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методического объединения учителей естественно – математического цикла за 2013 – 2014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firstLine="18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Деятельность методического объединения учителей естественно – математического цикла в 2013 – 2014 учебном году строилась в соответствии с планом методической работы школы и была направлена на решение проблемы «</w:t>
      </w:r>
      <w:r>
        <w:rPr/>
        <w:t>Ф</w:t>
      </w:r>
      <w:r>
        <w:rPr>
          <w:sz w:val="28"/>
          <w:szCs w:val="28"/>
        </w:rPr>
        <w:t>ормирование у учащихся ключевых компетентностей через использование инновационных образовательных технологий».</w:t>
      </w:r>
    </w:p>
    <w:p>
      <w:pPr>
        <w:pStyle w:val="Normal"/>
        <w:shd w:fill="FFFFFF" w:val="clear"/>
        <w:ind w:left="-720" w:firstLine="180"/>
        <w:jc w:val="both"/>
        <w:rPr/>
      </w:pPr>
      <w:r>
        <w:rPr>
          <w:sz w:val="28"/>
          <w:szCs w:val="28"/>
        </w:rPr>
        <w:t>В качестве основных задач методической работы были выдвинуты следующие</w:t>
      </w:r>
      <w:r>
        <w:rPr/>
        <w:t xml:space="preserve">: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нетрадиционными формами учебных занят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гибкой системы контроля уровня обученности уча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уроков различного тип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Обеспечить применение здоровьесберегающих  технологий на уроках естественно-математического цик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Повышать качество образования и развивать интерес к дисциплинам естественно-математического цикла, используя деятельностный подход в обучении, организацию дополнительной работы по предмета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Совершенствовать систему индивидуальной учебной помощи учащимся, используя мониторинг качества образования по предметам естественно-математического цик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бщение и распространение опыта работы учител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зор и изучение новинок научно-методической литературы и профессиональных журнал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посещение уро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упление учителей на заседаниях МО, совещаниях, педсоветах,    психолого – педагогических семинарах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ое объединение учителей естественно – математического цикла состоит из 5 учителей: все учителя имеют первую квалификационную категорию. Учителя имеют достаточно высокий профессиональный уровень, но не останавливаются на достигну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формами работы по повышению педагогического мастерства ста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лановой курсовой подготов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 различного уров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я уро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индивидуальной методической 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учебном году Данилушкина З.А., Поляков Виктор Владимирович, Поляков Владимир Владимирович  прошли курсы повышения квалификации. Данилушкина З.А. прошла аттестацию на подтверждение первой квалификационной категори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течение учебного года каждый учитель работал над темой самообразовани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ушкина З.А. –«Метод  проектов на уроках матема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ков Виктор Владимирович – «Проектная деятельность на уроках химии»;</w:t>
      </w:r>
    </w:p>
    <w:p>
      <w:pPr>
        <w:pStyle w:val="Normal"/>
        <w:jc w:val="both"/>
        <w:rPr/>
      </w:pPr>
      <w:r>
        <w:rPr>
          <w:sz w:val="28"/>
          <w:szCs w:val="28"/>
        </w:rPr>
        <w:t>Поляков Владимир Владимирович – «Применение наглядных пособий при объяснении нового материала на уроках физики»;</w:t>
      </w:r>
    </w:p>
    <w:p>
      <w:pPr>
        <w:pStyle w:val="Normal"/>
        <w:jc w:val="both"/>
        <w:rPr/>
      </w:pPr>
      <w:r>
        <w:rPr>
          <w:sz w:val="28"/>
          <w:szCs w:val="28"/>
        </w:rPr>
        <w:t>Лобачёва Н.В. – «Выполнение учащимися проектов на уроках технологии»;</w:t>
      </w:r>
    </w:p>
    <w:p>
      <w:pPr>
        <w:pStyle w:val="Normal"/>
        <w:jc w:val="both"/>
        <w:rPr/>
      </w:pPr>
      <w:r>
        <w:rPr>
          <w:sz w:val="28"/>
          <w:szCs w:val="28"/>
        </w:rPr>
        <w:t>Дорожкина Л.В. – «Использование цифровых технологий на уроках музык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прошедший учебный год учащиеся усвоили обязательный минимум знаний по предметам, о чем свидетельствуют результаты итоговых контрольных работ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работы учителей за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ков Виктор Владимирович – учитель информатики. Всего учеников – 1. Успеваемость 100%, качество знаний 100%. Программный материал выполнен на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ков Владимир Владимирович – учитель математики. Всего обучается  10 учеников. Успеваемость 100%, качество знаний 20%. Программный материал выполнен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ков Владимир Владимирович – учитель информатики. Всего учеников – 10. Успеваемость 100%, качество знаний 50%. Программный материал выполнен на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ков Владимир Владимирович – учитель физики. Всего учеников – 16. Успеваемость 100%, качество знаний 79%. Программный материал выполнен на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ушкина З.А. – учитель математики. Всего учеников – 10. Успеваемость 100%, качество знаний 70%. Программный материал выполнен на 100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кина Е.В. – учитель химии. Всего учеников –10. Успеваемость 100%, качество знаний 20%. Программный материал выполнен на 100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кина Е.В. – учитель биологии. Всего учеников –20. Успеваемость 100%, качество знаний 50%. Программный материал выполнен на 100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пейкина Е.В. – учитель экологии. Всего учеников –10. Успеваемость 100%, качество знаний 95%. Программный материал выполнен на 100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кина Л.В. – учитель музыки. Всего учеников –10. Успеваемость 100%, качество знаний 100%. Программный материал выполнен на 100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й выбор. Всего учеников –9. Успеваемость 100%, качество знаний 78%. Программный материал выполнен на 100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ачева Н.В. – учитель ИЗО и технологии. Всего учеников по ИЗО –10.,по технологии –14. Успеваемость 100%, качество знаний 100%. Программный материал выполнен на 100% .</w:t>
      </w:r>
    </w:p>
    <w:p>
      <w:pPr>
        <w:pStyle w:val="Normal"/>
        <w:spacing w:before="0" w:after="0"/>
        <w:ind w:left="-5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учителем математики Данилушкиной З.А. проводилась большая работа   по подготовке учащегося 9 класса (в классе один ученик) к государственной итоговой аттестации в новой форме. Были разобраны ДЕМО - версии, тренировочные работы, проведены репетиционные экзамены.  Подготовка проводилась на уроках и  во внеурочное время. Но,  к сожалению,  ученик получил на экзамене неудовлетворительную оценку. Это, прежде всего, объясняется  объективными причинами, личностными способностями к обучению ученика. На повторном экзамене ученик  справился с заданиями и получил удовлетворительную оценку. </w:t>
      </w:r>
    </w:p>
    <w:p>
      <w:pPr>
        <w:pStyle w:val="Normal"/>
        <w:spacing w:before="0" w:after="0"/>
        <w:ind w:left="-5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ями МО в течение учебного года были проведены ряд открытых уроков и открытых внеклассных мероприятий, что позволило обменяться приобретенными знаниями с коллегами</w:t>
      </w:r>
    </w:p>
    <w:p>
      <w:pPr>
        <w:pStyle w:val="Normal"/>
        <w:spacing w:before="0" w:after="0"/>
        <w:ind w:left="-5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72"/>
        <w:gridCol w:w="821"/>
        <w:gridCol w:w="1392"/>
        <w:gridCol w:w="1912"/>
        <w:gridCol w:w="209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И.О. учи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м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а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вень проведения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обачева Н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11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ображение предметного мира- натюрмор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обачёва Н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-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04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ременные средства ухода и защиты одежды и обув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рожкина Л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зы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.10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точная партитура Н.Римского-Корсакова «Шехерезада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пейкина Е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04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ая характеристика млекопитающи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нилушкина З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12.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 проектов при изучении темы «Треугольники. Признаки равенства треугольнико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кольный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нилушкина З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02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кольный</w:t>
            </w:r>
          </w:p>
        </w:tc>
      </w:tr>
    </w:tbl>
    <w:p>
      <w:pPr>
        <w:pStyle w:val="Normal"/>
        <w:spacing w:before="0" w:after="0"/>
        <w:ind w:left="-5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Все открытые уроки были проведены с применением инновационных методов обучения, ИКТ и здоровьесберегающих технологий. Были использованы элементы тестирования,  ставились проблемные вопросы.  Учителя естественно – математического чикла часто готовят с учащимися к урокам и внеклассным мероприятиям презентации на различные темы. Такие уроки развивают инициативу и творчество учащихся, способствуют лучшему усвоению программного материала и развитию интереса к предметам. Без привлечения компьютера  невозможно представить процесс образования. При этом для ребенка он выполняет различные функции: учителя, рабочего инструмента, объекта обучения и т.д.</w:t>
      </w:r>
    </w:p>
    <w:p>
      <w:pPr>
        <w:pStyle w:val="Normal"/>
        <w:spacing w:before="0" w:after="0"/>
        <w:ind w:left="-567" w:firstLine="709"/>
        <w:contextualSpacing/>
        <w:jc w:val="both"/>
        <w:rPr/>
      </w:pPr>
      <w:r>
        <w:rPr>
          <w:sz w:val="28"/>
          <w:szCs w:val="28"/>
        </w:rPr>
        <w:t xml:space="preserve">Анализируя </w:t>
      </w:r>
      <w:r>
        <w:rPr>
          <w:b/>
          <w:sz w:val="28"/>
          <w:szCs w:val="28"/>
        </w:rPr>
        <w:t>образовательную деятельность</w:t>
      </w:r>
      <w:r>
        <w:rPr>
          <w:sz w:val="28"/>
          <w:szCs w:val="28"/>
        </w:rPr>
        <w:t xml:space="preserve">, можно отметить следующие аспекты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ителя работали по рабочим программам, за основу которых взята программа Министерства образования для общеобразовательной школы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целей и задач МО осуществлялась согласно требованиям государственных программ. Велась на основе нормативно-правовых и распорядительных документов федерального, регионального и муниципального уровней и была направлена на защиту прав и интересов обучаемых; с учетом федерального перечня учебников, допущенных и рекомендованных Министерством образования РФ к использованию в образовательном процессе. </w:t>
      </w:r>
    </w:p>
    <w:p>
      <w:pPr>
        <w:pStyle w:val="Normal"/>
        <w:spacing w:before="0" w:after="0"/>
        <w:ind w:left="-567"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классная работа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урочной деятельности учителями методического объединения естественно-математического цикла ведется большая внеклассная работа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b/>
          <w:sz w:val="28"/>
          <w:szCs w:val="28"/>
        </w:rPr>
        <w:t>Внеклассная работа</w:t>
      </w:r>
      <w:r>
        <w:rPr>
          <w:sz w:val="28"/>
          <w:szCs w:val="28"/>
        </w:rPr>
        <w:t xml:space="preserve"> помогает учителю более тщательно изучить воспитанников и совершенствовать их подготовку, повышает общий культурный уровень школьников, вызывает стойкий интерес к предмету, воспитывает у слабоуспевающих ребят веру в свои силы, в возможность  преодоления отставания по предмету, развивает у школьников чувство ответственности за общее дело, переживание за успех совместного мероприятия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Высшая форма внеклассной работы – </w:t>
      </w:r>
      <w:r>
        <w:rPr>
          <w:b/>
          <w:sz w:val="28"/>
          <w:szCs w:val="28"/>
        </w:rPr>
        <w:t>кружок</w:t>
      </w:r>
      <w:r>
        <w:rPr>
          <w:sz w:val="28"/>
          <w:szCs w:val="28"/>
        </w:rPr>
        <w:t>. Целью кружковой работы является: развитие интереса учащихся к предмету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-2014 учебном году были организованы кружки:</w:t>
      </w:r>
    </w:p>
    <w:p>
      <w:pPr>
        <w:pStyle w:val="Normal"/>
        <w:spacing w:before="0" w:after="0"/>
        <w:ind w:left="-5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«Занимательная математика», для учащихся 7-8классов.</w:t>
      </w:r>
    </w:p>
    <w:p>
      <w:pPr>
        <w:pStyle w:val="Normal"/>
        <w:spacing w:before="0" w:after="0"/>
        <w:ind w:left="-5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хнологии  «Рукодельница», для учащихся 5-9классов</w:t>
      </w:r>
    </w:p>
    <w:p>
      <w:pPr>
        <w:pStyle w:val="Normal"/>
        <w:spacing w:before="0" w:after="0"/>
        <w:ind w:left="-5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музыке «Кружок художественной самодеятельности», для учащихся 5-9классов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ктябре месяце был проведен школьный тур олимпиад по математике, технологии.  К сожалению, активность учащихся была невысокая. В олимпиаде по математике приняли участие  4 ученика, учащиеся 6-7классов, по технологии —5человек. Результаты: по математике—одно 2-ое место; по технологии—одно 3-е место.</w:t>
      </w:r>
      <w:r>
        <w:rPr/>
        <w:t xml:space="preserve"> </w:t>
      </w:r>
      <w:r>
        <w:rPr>
          <w:sz w:val="28"/>
          <w:szCs w:val="28"/>
        </w:rPr>
        <w:t>Нестабильность результатов связана с недостаточной подготовкой учащихся, сложностью и неожиданностью заданий. Чтобы этого не было, надо начинать готовить олимпиадников по некоторым предметам с пятого класса по определенной программе и систематически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 во Всероссийском  дистанционном конкурсе по математике проекта  «Инфоурок»  в декабре 2013года и в феврале 2014года. В декабре— Агапова Лиза и Копейкина Дарья заняли 2-е места. В феврале –Агапова Лиза (6класс) 1-ое место, Копейкина Дарья (7класс)—2-ое место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учащиеся принимали участие в общероссийском конкурсе по математике, биологии  организованном Институтом  Развития Школьного Образования  г.Калининград , в  конкурсе ЧИП,  в математическом конкурсе «Кенгуру»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чащиеся принимали участие в 9-ом областном заочном детском конкурсе</w:t>
      </w:r>
      <w:r>
        <w:rPr/>
        <w:t xml:space="preserve"> </w:t>
      </w:r>
      <w:r>
        <w:rPr>
          <w:sz w:val="28"/>
          <w:szCs w:val="28"/>
        </w:rPr>
        <w:t>фотографических работ "Природа вокруг нас"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кина Дарья, ученица 7класса, является призёром этого конкурса, Агапова Лиза получила диплом победителя, свидетельство участника получила Чучкова Ольга. 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Копейкина Дарья заняла 10 место в викторине «Наш дом – Земля» по теме «Великим именам—великая слава» по биологии для учащихся 5-8классов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ьников  в конкурсах активизирует деятельности учителей-предметников, стимулирует и поддерживает интерес детей к предметам естественно – математического цикла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 биологии Копейкина Е.В. принимала участие  в муниципальной конференции  "Слагаемые профессиональной компетентности педагога" по теме "Использование информационно-коммуникативных технологий на уроках биологии"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предметных школьных недель стало традицией в нашей школе. Неделя математики проводится один раз в год, в 2013-2014 учебном году она прошла  с 25.11.13 по 29.11.13г.: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лась инициативная группа из детей, проявляющих повышенный интерес к математике. Задача группы – помочь учителю провести внеклассные мероприятия. Под  руководством  Данилушкиной З.А. был разработан и осуществлен  проект по подготовке и проведению недели математики. 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ми Поляковым В.В. и Данилушкиной З.А. были проведены следующие мероприятия.</w:t>
      </w:r>
    </w:p>
    <w:p>
      <w:pPr>
        <w:pStyle w:val="Normal"/>
        <w:numPr>
          <w:ilvl w:val="0"/>
          <w:numId w:val="4"/>
        </w:numPr>
        <w:spacing w:lineRule="atLeast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«Ох уж эта математика»</w:t>
      </w:r>
    </w:p>
    <w:p>
      <w:pPr>
        <w:pStyle w:val="Normal"/>
        <w:numPr>
          <w:ilvl w:val="0"/>
          <w:numId w:val="4"/>
        </w:numPr>
        <w:spacing w:lineRule="atLeast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езентаций «Проценты в жизненных ситуациях»</w:t>
      </w:r>
    </w:p>
    <w:p>
      <w:pPr>
        <w:pStyle w:val="Normal"/>
        <w:numPr>
          <w:ilvl w:val="0"/>
          <w:numId w:val="4"/>
        </w:numPr>
        <w:spacing w:lineRule="atLeast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Математик-бизнесмен»</w:t>
      </w:r>
    </w:p>
    <w:p>
      <w:pPr>
        <w:pStyle w:val="Normal"/>
        <w:numPr>
          <w:ilvl w:val="0"/>
          <w:numId w:val="4"/>
        </w:numPr>
        <w:spacing w:lineRule="atLeast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езентаций «Из жизни знаменитых математиков»</w:t>
      </w:r>
    </w:p>
    <w:p>
      <w:pPr>
        <w:pStyle w:val="Normal"/>
        <w:numPr>
          <w:ilvl w:val="0"/>
          <w:numId w:val="4"/>
        </w:numPr>
        <w:spacing w:lineRule="atLeast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укцион: числа в пословицах и загадках</w:t>
      </w:r>
    </w:p>
    <w:p>
      <w:pPr>
        <w:pStyle w:val="Normal"/>
        <w:numPr>
          <w:ilvl w:val="0"/>
          <w:numId w:val="4"/>
        </w:numPr>
        <w:spacing w:lineRule="atLeast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математических сказок</w:t>
      </w:r>
    </w:p>
    <w:p>
      <w:pPr>
        <w:pStyle w:val="Normal"/>
        <w:numPr>
          <w:ilvl w:val="0"/>
          <w:numId w:val="4"/>
        </w:numPr>
        <w:spacing w:lineRule="atLeast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кафе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скольких лет учителя естественно – математического цикла во время предметной недели стараются провести хотя бы одно мероприятие, в котором принимают участие все возрастные группы. И это замечательно, так как ребята сплачиваются, становятся дружными, ведь их объединяет общее дело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11.2013 учителем музыки Дорожкиной Л.В. было проведено открытое внеклассное мероприятие по музыке «Музыкальный турнир». Цель: Привитие любви к прекрасному, расширения кругозора учащихся.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>О</w:t>
      </w:r>
      <w:r>
        <w:rPr>
          <w:sz w:val="28"/>
          <w:szCs w:val="28"/>
        </w:rPr>
        <w:t>бобщая, выше сказанное, следует отметить позитивные и негативные тенденции в работе ШМО естественно – математического цикла. Негативные тенденции: недостаточная активность и инициативность некоторых членов МО. Позитивные тенденции: возросший уровень мотивации у учителей к овладению новыми технологиями в образовании и внедрение их в уроч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анализируемой информации, можно сделать вывод: методическая работа велась на должном уровне. В целом работу МО учителей естественно – математического цикла  можно признать удовлетворительной.</w:t>
      </w:r>
    </w:p>
    <w:p>
      <w:pPr>
        <w:pStyle w:val="Normal"/>
        <w:spacing w:before="0" w:after="0"/>
        <w:ind w:left="-567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нализа вытекают следующие задачи на 2014–2015учебный год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качества обучения через применение инновационных технологий об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компетен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бучения, обеспечивающей потребности каждого ученика в соответствии со склонностями, интересами и возможност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изучению ФГОС по предметам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должить более качественную работу с “одаренными” детьми, с целью раскрытия талантов и способностей учащихся, привитие интересов к предметам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Каждому учителю   шире  и систематически привлекать учащихся к участию в олимпиадах, конкурсах и НПК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лучшить работу со слабоуспевающ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23:00Z</dcterms:created>
  <dc:creator>User</dc:creator>
  <dc:description/>
  <cp:keywords/>
  <dc:language>en-US</dc:language>
  <cp:lastModifiedBy>User</cp:lastModifiedBy>
  <dcterms:modified xsi:type="dcterms:W3CDTF">2014-08-15T14:30:00Z</dcterms:modified>
  <cp:revision>16</cp:revision>
  <dc:subject/>
  <dc:title>Анализ работы методического объединения учителей естественно – математического цикла за 2013 – 2014 учебный год</dc:title>
</cp:coreProperties>
</file>