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Итоговое тестирова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по немецкому языку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</w:t>
      </w:r>
      <w:r>
        <w:rPr>
          <w:sz w:val="52"/>
          <w:szCs w:val="52"/>
        </w:rPr>
        <w:t>в 5 класс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</w:t>
      </w:r>
      <w:r>
        <w:rPr>
          <w:sz w:val="32"/>
          <w:szCs w:val="32"/>
          <w:lang w:val="en-US"/>
        </w:rPr>
        <w:t>Abschlusstest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означьте правильный ответ.</w:t>
      </w:r>
    </w:p>
    <w:p>
      <w:pPr>
        <w:pStyle w:val="Normal"/>
        <w:rPr/>
      </w:pPr>
      <w:r>
        <w:rPr>
          <w:sz w:val="32"/>
          <w:szCs w:val="32"/>
          <w:lang w:val="de-DE"/>
        </w:rPr>
        <w:t>1. Ich…..eine neue Schülerin.                                     sein-bin-bis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. Er…..ein fleißiger Schüler.                                     sein-bin-is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3. Er…..ein Rad.                                                          habt-habe-ha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4. Ich habe…..Hund.                                                   ein-einer-eine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5. Wer hat…..Heft?                                                     ein-eines-eine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6. Gib mir…..Buch!                                                     das-den-des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7. Nimm…..Kugelschreiber!                                       das-der-de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8. Das…..meine Freunde.                                            sein-sind-seid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9. Wie…..dein Bruder?                                                heißen-heiße-heißt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0. Was…..du?                                                             malen-malst-mal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11. Wohin…..er?                                                          läuft-lauft-läufst 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2. Was…..dir die Mutter?                                           gebt-gibt-gibs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3. ….. du gern?                                                            liest-lest-lese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4. Wo…..dein Vater?                                       arbeitest-arbeiten-arbeite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5. Wie oft…du fern?                                                    seht-siehst-sieh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6. Wir helfen…..Oma.                                                 die-den-der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7. …..du gern?                                                             hilfst-hilft-helft</w:t>
      </w:r>
    </w:p>
    <w:p>
      <w:pPr>
        <w:pStyle w:val="Normal"/>
        <w:rPr/>
      </w:pPr>
      <w:r>
        <w:rPr>
          <w:sz w:val="32"/>
          <w:szCs w:val="32"/>
          <w:lang w:val="de-DE"/>
        </w:rPr>
        <w:t>18. Wer…..zu Hause?                                                   hilfst-hilft-helft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9. Ich fahre in…..Schule.                                            die-der-de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20. Das Kind…..gern Schi.                                           läuft-läufst-lauft  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1. Wir lernen in…..Schule.                                         die-der-de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2. Wir spielen in…..Garten.                                        den-der-dem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3. Die Kreide liegt an…..Tafel.                                   den-der-dem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4. Die Karte hängt an…..Wand.                                  den-der-d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de-DE"/>
        </w:rPr>
        <w:t>25.Lege das Buch auf…..Tisch!                                    den</w:t>
      </w:r>
      <w:r>
        <w:rPr>
          <w:sz w:val="32"/>
          <w:szCs w:val="32"/>
        </w:rPr>
        <w:t>-</w:t>
      </w:r>
      <w:r>
        <w:rPr>
          <w:sz w:val="32"/>
          <w:szCs w:val="32"/>
          <w:lang w:val="de-DE"/>
        </w:rPr>
        <w:t>der</w:t>
      </w:r>
      <w:r>
        <w:rPr>
          <w:sz w:val="32"/>
          <w:szCs w:val="32"/>
        </w:rPr>
        <w:t>-</w:t>
      </w:r>
      <w:r>
        <w:rPr>
          <w:sz w:val="32"/>
          <w:szCs w:val="32"/>
          <w:lang w:val="de-DE"/>
        </w:rPr>
        <w:t>d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острой повествовательное предложение, обозначив цифрами порядок слов. Например: </w:t>
      </w:r>
      <w:r>
        <w:rPr>
          <w:sz w:val="32"/>
          <w:szCs w:val="32"/>
          <w:lang w:val="en-US"/>
        </w:rPr>
        <w:t>Pete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gu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lernt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>Pet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er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ut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chule, meine, groß, ist, und, schön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____________________________________________________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de-DE"/>
        </w:rPr>
        <w:t>2. Freund, Martin, mein, heißt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3. heißt, Lehrerin, unsere, Irina Petrowna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4. in, gehe, die, Schule, ich, gern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5. Montag, am, haben, fünf, Stunden, wir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6. wir, ins, gehen, heute, Museum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7. groß, meine, Familie, ist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8. machen, die, Kinder, einen, Schneemann, im, Winter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9. in, lernen, der, viele, Schüler, Schule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________________________________________________________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0. ich, lerne, gern, in, der, Schule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трой вопросительное предложение, обозначив цифрами порядок слов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ine, Katze, du, hast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ute, der, Wievielte, ist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s, Wetter, wie, heute, ist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, hast, am, Mittwoch, wieviel, Stunden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n, den, Wald, gehst, gern, du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du, hilfst, Oma, deiner, immer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gut, lernt, wer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o, die, Kreide, liegen, und, der, Lappen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geht, am, Sonntag, ihr, wohin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de-DE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Klavier, spielst, 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de-DE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веты: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bin            6. das           11. läuft         16. der           21. der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st             7. den           12. gibt          17. Hilfst       22. dem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hat            8. sind          13.Liest          18. hilft         23. der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inen        9. heißt         14.arbeitet      19. die           24. der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in          10. malst        15.siehst         20. läuft         25. den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овествовательные предложения: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Meine Schule ist groß und schön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Mein Freund heißt Martin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Unsere Lehrerin heißt Irina Petrowna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ch gehe gern in die Schule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m Montag haben wir fünf Stunden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r gehen heute ins Museum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Meine Familie ist groß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de-DE"/>
        </w:rPr>
        <w:t>Die Kinder machen einen Schneemann im Winter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n der Schule lernen viele Schüler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de-DE"/>
        </w:rPr>
        <w:t>10.Ich lerne in der Schule gern.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просительные предложения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Hast du eine Katze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r Wievielte ist heute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e ist das Wetter heute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eviel Stunden hast du am Mittwoch?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de-DE"/>
        </w:rPr>
        <w:t>Gehst du gern in den Wald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Hilfst du deiner Oma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 lernt gut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o liegen die Kreide und der Lappen?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ohingeht ihr am Sonntag?</w:t>
      </w:r>
    </w:p>
    <w:p>
      <w:pPr>
        <w:pStyle w:val="Normal"/>
        <w:ind w:left="360" w:hanging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10.Spielst du Klavier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19:00Z</dcterms:created>
  <dc:creator>SamLab.ws</dc:creator>
  <dc:description/>
  <cp:keywords/>
  <dc:language>en-US</dc:language>
  <cp:lastModifiedBy>User</cp:lastModifiedBy>
  <cp:lastPrinted>2002-01-01T03:46:00Z</cp:lastPrinted>
  <dcterms:modified xsi:type="dcterms:W3CDTF">2013-12-18T16:24:00Z</dcterms:modified>
  <cp:revision>5</cp:revision>
  <dc:subject/>
  <dc:title>          Итоговое тестирование</dc:title>
</cp:coreProperties>
</file>