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 заседании ШМО гуманитарного  цикл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уководитель ШМО _______________ /Солонина Е.А./     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2013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еститель директора по  УВР МОУ ООШ    сТрубетчи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Горин М.Н./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3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ООШ с. Трубетчи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Поляков В.В./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13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уманитарного цик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ООШ с. Трубетчин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рковского района</w:t>
      </w:r>
    </w:p>
    <w:p>
      <w:pPr>
        <w:pStyle w:val="Normal"/>
        <w:rPr>
          <w:color w:val="0000FF"/>
          <w:sz w:val="52"/>
          <w:szCs w:val="52"/>
        </w:rPr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</w:rPr>
        <w:t xml:space="preserve">                                               </w:t>
      </w:r>
      <w:r>
        <w:rPr>
          <w:color w:val="0000FF"/>
          <w:sz w:val="40"/>
          <w:szCs w:val="40"/>
          <w:u w:val="single"/>
          <w:lang w:val="en-US"/>
        </w:rPr>
        <w:t>I</w:t>
      </w:r>
      <w:r>
        <w:rPr>
          <w:color w:val="0000FF"/>
          <w:sz w:val="40"/>
          <w:szCs w:val="40"/>
          <w:u w:val="single"/>
        </w:rPr>
        <w:t xml:space="preserve"> Визитная карточка м/о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>1. Методическое объединение гуманитарного цикла создано 5 сентября 2002 года. Руководитель- Солонина Е.А. Состав: Горин М.Н.- учитель русского языка и литературы, обществознания; Зуева Н.А.- учитель русского языка и литературы;  Митина О.А.- учитель немецкого языка, озож; Бурыкин В.А.- учитель физической культуры и технологии  ;   Солонина Е.А.- учитель географии и истории.</w:t>
      </w:r>
    </w:p>
    <w:p>
      <w:pPr>
        <w:pStyle w:val="Normal"/>
        <w:ind w:left="360" w:hanging="0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Характеристика членов методического объеди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776"/>
        <w:gridCol w:w="2284"/>
        <w:gridCol w:w="2435"/>
        <w:gridCol w:w="1134"/>
        <w:gridCol w:w="1701"/>
        <w:gridCol w:w="2977"/>
        <w:gridCol w:w="1701"/>
      </w:tblGrid>
      <w:tr>
        <w:trPr>
          <w:trHeight w:val="1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когда законч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хождение</w:t>
            </w:r>
          </w:p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>
          <w:trHeight w:val="1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Вячеслав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</w:t>
            </w:r>
            <w:r>
              <w:rPr/>
              <w:t>ысш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пединститу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из. культура, технолог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МО Ту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МО Ту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равительства Саратовской области комитета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 с 29.01.20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Михаил 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высш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пединститут 19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10 «</w:t>
            </w:r>
            <w:r>
              <w:rPr/>
              <w:t xml:space="preserve"> Инновационные педагогические технологии в современном образовании» 72 ч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1-</w:t>
            </w:r>
            <w:r>
              <w:rPr/>
              <w:t xml:space="preserve"> « Теория и методика преподавания русского языка и литературы 88 ч.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2</w:t>
            </w:r>
            <w:r>
              <w:rPr/>
              <w:t xml:space="preserve"> « Актуальные вопросы преподавания учебного предмета « Основы религиозной культуры и светской этики»72 ч.</w:t>
            </w:r>
          </w:p>
          <w:p>
            <w:pPr>
              <w:pStyle w:val="Normal"/>
              <w:rPr/>
            </w:pPr>
            <w:r>
              <w:rPr/>
              <w:t>2013 « Преподавание русского языка и литературы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усский язык, литература, обществозн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Сара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ктябрь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 с 28.03.2013</w:t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талья Анатол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высш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пединститу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« Теория и методика преподавания русского языка и литературы 88 ч.;</w:t>
            </w:r>
          </w:p>
          <w:p>
            <w:pPr>
              <w:pStyle w:val="Normal"/>
              <w:rPr/>
            </w:pPr>
            <w:r>
              <w:rPr/>
              <w:t>2013 « Преподавание русского языка и литературы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2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ОМО Ту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 с 19.01.20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ксан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пединститу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« Теория и методика преподавания иностранного языка» 8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емецкий язык, озож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3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 с 28.03.20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Елен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</w:t>
            </w:r>
            <w:r>
              <w:rPr/>
              <w:t>высш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пединститу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« Преподавание истории и обществознания в основной школе с учётом требований ФГОС» 1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ОМО Турковского района Август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Министерства образования Саратовской области</w:t>
            </w:r>
          </w:p>
          <w:p>
            <w:pPr>
              <w:pStyle w:val="Normal"/>
              <w:rPr/>
            </w:pPr>
            <w:r>
              <w:rPr/>
              <w:t>Август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 с 10.02.20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  <w:u w:val="single"/>
        </w:rPr>
        <w:t xml:space="preserve">    </w:t>
      </w:r>
      <w:r>
        <w:rPr>
          <w:color w:val="0000FF"/>
          <w:sz w:val="32"/>
          <w:szCs w:val="32"/>
          <w:u w:val="single"/>
          <w:lang w:val="en-US"/>
        </w:rPr>
        <w:t>II</w:t>
      </w:r>
      <w:r>
        <w:rPr>
          <w:color w:val="0000FF"/>
          <w:sz w:val="32"/>
          <w:szCs w:val="32"/>
          <w:u w:val="single"/>
        </w:rPr>
        <w:t xml:space="preserve"> Проблема, над которой работает методическое объединение</w:t>
      </w:r>
    </w:p>
    <w:p>
      <w:pPr>
        <w:pStyle w:val="Style1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«Повышение эффективности и качества обучения на основе новых подходов в условиях модернизации российского образовании» 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чи работы МО гуманитарного цикла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и совершенствование образовательного процесса через применение компьютерной технолог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о-методический уровень учителей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творческое самовыражение, раскрытие профессионального потенциала педагогов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 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заседаний ШМО учителей гуманитарного цикла на 2013-201</w:t>
      </w:r>
      <w:r>
        <w:rPr/>
        <w:t>4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0"/>
        <w:gridCol w:w="4898"/>
        <w:gridCol w:w="3887"/>
        <w:gridCol w:w="1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МО на 2013-2014 учебный год. Согласование рабочих програм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итогов промежуточной аттестации, ГИА за  2012-2013  учебный год. </w:t>
            </w:r>
          </w:p>
          <w:p>
            <w:pPr>
              <w:pStyle w:val="Normal"/>
              <w:rPr/>
            </w:pPr>
            <w:r>
              <w:rPr/>
              <w:t>2.Рассмотрение рабочих программ учителей на текущий учебный год.</w:t>
            </w:r>
          </w:p>
          <w:p>
            <w:pPr>
              <w:pStyle w:val="Normal"/>
              <w:rPr/>
            </w:pPr>
            <w:r>
              <w:rPr/>
              <w:t>3.Утвержение плана работы ШМО на текущий учебный год, графиков проведения предметных недель и открытых уроков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ть вопрос о готовности кабинетов к учебному году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Ознакомление с едиными требованиями по ведению тетрадей, дневников, журналов и другой школьн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еда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председателя МО, обсуж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новление и совершенствование образовательного процесса через применение компьютерной технологии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76" w:hanging="284"/>
              <w:rPr/>
            </w:pPr>
            <w:r>
              <w:rPr/>
              <w:t>Использование электронных образовательных ресурсов на уроках.</w:t>
            </w:r>
          </w:p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Style w:val="Appleconvertedspace"/>
                <w:rFonts w:cs="Tahoma" w:ascii="Verdana" w:hAnsi="Verdana"/>
                <w:color w:val="000000"/>
                <w:sz w:val="22"/>
                <w:szCs w:val="22"/>
              </w:rPr>
              <w:t>2.  </w:t>
            </w:r>
            <w:r>
              <w:rPr/>
              <w:t>Анализ КИМов для внутреннего мониторинга по определению уровня обученности  русскому</w:t>
            </w:r>
          </w:p>
          <w:p>
            <w:pPr>
              <w:pStyle w:val="Style15"/>
              <w:rPr>
                <w:rFonts w:ascii="Tahoma" w:hAnsi="Tahoma" w:cs="Tahoma"/>
              </w:rPr>
            </w:pPr>
            <w:r>
              <w:rPr/>
              <w:t xml:space="preserve">   </w:t>
            </w:r>
            <w:r>
              <w:rPr/>
              <w:t>языку в 5-9 классах.</w:t>
            </w:r>
          </w:p>
          <w:p>
            <w:pPr>
              <w:pStyle w:val="Normal"/>
              <w:shd w:fill="EEEEEE" w:val="clear"/>
              <w:rPr>
                <w:rStyle w:val="C1"/>
                <w:rFonts w:ascii="Tahoma" w:hAnsi="Tahom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Style w:val="C1"/>
                <w:color w:val="000000"/>
              </w:rPr>
              <w:t>. О проведении школьного тура олимпиад по предметам цикл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Обмен  опыта:   участие  педагогов  в  Интернет-ресурса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 Отчёт по самообразованию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членов МО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членов МО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ыкин В.А.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ль учитель при реализации  программы ФГО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Анализ результатов предметных олимпиад.</w:t>
            </w:r>
          </w:p>
          <w:p>
            <w:pPr>
              <w:pStyle w:val="Style15"/>
              <w:rPr/>
            </w:pPr>
            <w:r>
              <w:rPr/>
              <w:t>2. Рассмотреть вопрос о должностных обязанностях  учителя в условиях переходного периода к новым образовательным стандартам ФГОС второго поколения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 </w:t>
            </w:r>
            <w:r>
              <w:rPr/>
              <w:t>. Рассмотреть вопрос о единых нормах оценки знаний, умений и навыков.</w:t>
            </w:r>
          </w:p>
          <w:p>
            <w:pPr>
              <w:pStyle w:val="Style15"/>
              <w:rPr/>
            </w:pPr>
            <w:r>
              <w:rPr/>
              <w:t>4. Анализ итогов успеваемости учащихся за 1 четверть</w:t>
            </w:r>
          </w:p>
          <w:p>
            <w:pPr>
              <w:pStyle w:val="Style15"/>
              <w:rPr>
                <w:rFonts w:ascii="Tahoma" w:hAnsi="Tahoma" w:cs="Tahoma"/>
              </w:rPr>
            </w:pPr>
            <w:r>
              <w:rPr/>
              <w:t>5. Подготовка учителей ШМО к аттестац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.Составление экзаменационного материала для проведения репетиционного экзамена в 9 классе по предметам гуманитарного цикла и утверждени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сроков проведен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. Очёт по самообразованию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 М.Н.</w:t>
            </w:r>
          </w:p>
          <w:p>
            <w:pPr>
              <w:pStyle w:val="Normal"/>
              <w:rPr/>
            </w:pPr>
            <w:r>
              <w:rPr/>
              <w:t>Соло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а О.А.</w:t>
            </w:r>
          </w:p>
        </w:tc>
      </w:tr>
      <w:tr>
        <w:trPr>
          <w:trHeight w:val="3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Совершенствование методики подготовки обучающихся к ГИА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Анализ репетиционных экзаменов(на школьном уровне) в 9классе. Обмен опытом по подготовке обучающихся к успешной сдаче ГИА  </w:t>
            </w:r>
          </w:p>
          <w:p>
            <w:pPr>
              <w:pStyle w:val="Style15"/>
              <w:rPr>
                <w:rStyle w:val="C1"/>
                <w:color w:val="000000"/>
              </w:rPr>
            </w:pPr>
            <w:r>
              <w:rPr/>
              <w:t>2 Итоги обученности учащихся по предметам гуманитарного цикла за 2 четверть.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.Опреденление объёма и содержания тестов по гуманитарным предметам в соответсвии с государственными стандарта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Методика подготовки учащихся к ГИА по русскому языку, обществознанию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 Отчёт по самообразованию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6"/>
              <w:shd w:fill="FFFFFF" w:val="clear"/>
              <w:spacing w:before="37" w:after="3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>Обмен мнениями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 М.Н.</w:t>
            </w:r>
          </w:p>
          <w:p>
            <w:pPr>
              <w:pStyle w:val="Normal"/>
              <w:rPr/>
            </w:pPr>
            <w:r>
              <w:rPr/>
              <w:t>Зу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нина Е.А.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/>
            </w:pPr>
            <w:r>
              <w:rPr>
                <w:rStyle w:val="C1"/>
                <w:color w:val="000000"/>
              </w:rPr>
              <w:t>Применение здоровьесберегающих технологий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Отчет по проблемам самообразования</w:t>
            </w:r>
          </w:p>
          <w:p>
            <w:pPr>
              <w:pStyle w:val="Normal"/>
              <w:spacing w:before="0" w:after="200"/>
              <w:ind w:left="176" w:hanging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.Применение здоровьесберегающих технологий в учебном процессе.</w:t>
            </w:r>
          </w:p>
          <w:p>
            <w:pPr>
              <w:pStyle w:val="Normal"/>
              <w:spacing w:before="0" w:after="200"/>
              <w:ind w:left="176" w:hanging="0"/>
              <w:rPr/>
            </w:pPr>
            <w:r>
              <w:rPr>
                <w:rStyle w:val="C1"/>
                <w:color w:val="000000"/>
              </w:rPr>
              <w:t>3. Анализ успеваемости учащихся за 3 четверть</w:t>
            </w:r>
          </w:p>
          <w:p>
            <w:pPr>
              <w:pStyle w:val="Normal"/>
              <w:spacing w:before="0" w:after="200"/>
              <w:ind w:left="176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bCs/>
                <w:iCs/>
              </w:rPr>
              <w:t>1.Анализ деятельности МО за 2013-2014 учебный год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2Планирование работы на 2014– 2015уч.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Отчет по проблемам самообраз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 М.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АЯ ЗАНЯТОСТЬ УЧИТЕЛЕЙ В 2013-2014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0"/>
        <w:gridCol w:w="1440"/>
        <w:gridCol w:w="1440"/>
        <w:gridCol w:w="2148"/>
        <w:gridCol w:w="144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занят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 элективных предм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удиторная занятость (предметные кру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занятость (Элективные курсы в 9клас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Вячеслав Александр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Михаил Никола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талья Анатол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ка букво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ксан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ёлый немец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Елен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и воинской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по 15 ноябр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ТЕМАХ САМООБРАЗОВАНИЯ ЧЛЕНОВ М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55"/>
        <w:gridCol w:w="2808"/>
        <w:gridCol w:w="2907"/>
        <w:gridCol w:w="2508"/>
        <w:gridCol w:w="423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ител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проблема)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выход (где, когда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неклассное мероприятие по предмет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по теме самообразования (когда,гд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Вячеслав Александр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 поддержание на требуемом уровне выносливости, силы, быстроты, ловк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8 класс «Лыжная подготовка. Техника х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, футбол, баскетбол . соревнования между учащимися и уч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ок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Михаил Никола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учащихся 5 класса в учебной линии Львова В.В., Львовой С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 « К.Ф.Рылеев. Думы Рылеева. «Смерть Ермака» и её связь с русской историей» 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казочном царстве» брейн-рин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ма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талья Анатоль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ценностного отношения к русскому язы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7 класс « Воспитание доброты и нравственности в рассказах В.Г.Распутина 2Уроки французского» мар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то такое осень» викто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мар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ксана Александ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мматика- крепкий ореш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 класс « Лицо города- визитная карточка страны» 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счастливчик!» иг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но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 Елена Александ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тивизация мыслительной деятельности учащихся на уроках истории и географ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                « Внутренние воды России» 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чно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янв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1:00Z</dcterms:created>
  <dc:creator>Admin</dc:creator>
  <dc:description/>
  <cp:keywords/>
  <dc:language>en-US</dc:language>
  <cp:lastModifiedBy>кет</cp:lastModifiedBy>
  <cp:lastPrinted>2013-10-02T19:25:00Z</cp:lastPrinted>
  <dcterms:modified xsi:type="dcterms:W3CDTF">2013-10-15T12:01:00Z</dcterms:modified>
  <cp:revision>2</cp:revision>
  <dc:subject/>
  <dc:title/>
</cp:coreProperties>
</file>