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методического объединения учителей гуманитарного цикл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27_»_августа_2013 г.              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и: 5 человек (из 5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Анализ итогов промежуточной аттестации, ГИА за 2012-2013 учебный год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Утвердить рабочие программы учителей предметников на 2013-2014 учебный год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Обсуждение и утверждение плана работы ШМО гуманитарного цикла на 2013-2014 учебный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ть вопрос о готовности кабинетов к учебному год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знакомление с едиными требованиями по ведению тетрадей, дневников, журналов и другой школьной документаци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 М.Н.- зам по УВР: « Учащиеся 9 класса сдавали экзамены по русскому языку, географии, обществознанию. Результаты следующие: русский язык качество знаний 100%, успеваемость 60% ( соответствие оценок к годовым 40%); обществознание качество знаний 100%, успеваемость 100%, соответствие- 70%; география качество знаний 100%, успеваемость- 50%, соответствие-75%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лонина Е.А.- руководитель ШМО: « К новому учебному году 2013-2014  учителями- предметниками подготовлены рабочие программы по русскому языку, литературе, истории, географии, немецкому языку, физической культуре, обществознанию, кружковой работе. Каждая рабочая программа составлена согласно утверждённому администрацией школы плану. Для 5 класса рабочие программы составлены согласно ФГОС, т.е. включены новые универсальные учебные действия, которые формируются в результате взаимодействия всех учебных предметов. Отражены результаты изучения учебного предмета: метапредметные, предметные, личностные. Соответственно рабочие программы будут отличаться от программ прошлых лет.»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лонина Е.А.- руководитель ШМО: « Наше ШМО строит свою работу согласно разработанному плану и в соответствии с методической темой школы: “Качество образования: пути, достижения». Исходя из общешкольной цели и методической работы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 качества обучения на основе новых подходов в условиях модернизации российского образовании»</w:t>
      </w:r>
      <w:r>
        <w:rPr>
          <w:rFonts w:cs="Times New Roman" w:ascii="Times New Roman" w:hAnsi="Times New Roman"/>
          <w:sz w:val="24"/>
          <w:szCs w:val="24"/>
        </w:rPr>
        <w:t xml:space="preserve">  определены следующие задачи работы МО гуманитарного цикла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совершенствование образовательного процесса через применение компьютерной технолог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профессионально-методический уровень учителей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мотивацию учителей на овладение приемами анализа собственных результатов образовательного процесс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творческое самовыражение, раскрытие профессионального потенциала педагогов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ГИА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ФГОС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и запланированы открытые уроки мероприятия, будут зачитаны и заслушаны темы по самообразованию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орин М.Н.- зав. по УВР: « Каждый учитель подготовил кабинет к новому учебному году, есть стенды, дидактические материалы, компьютеры 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орин М.Н.- зав. по УВР: «учителя гуманитарного цикла должны ознакомиться с инструкцией  о единых требованиях по ведению тетрадей, дневников, журналов и другой школьной документацией. Внимательно ознакомиться с инструкцией по ведению классного журнала, чтобы не допускать ошибок, классным руководителям осуществлять контроль  за ведением дневников учащимися, составить планы воспитательной работы на год, план кружковой работ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/о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анализ ГИА удовлетворительным, учителям русского языка и обществознания усилить контроль за подготовкой к ГИА -201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бочие программы учителей- предметник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 утвердить план работы ШМО на 2013-2014 учебный го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готовность кабинетов хорош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рекомендовать внимательно относиться к оформлению  школьной документ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м/о______________( Солонина Е.А.)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 2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методического объединения учителей гуманитарного цикл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01_»_октября_2013 г.              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и: 5 человек (из 5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ссмотреть вопрос об использовании электронных образовательных ресурсов на урок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нализ КИМов для внутреннего мониторинга по определению уровня обученности русскому языку в 5-9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смотреть вопрос о проведении школьного тура олимпиад по предметам гуманитарного цик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мен опытом: участие педагогов в Интернет- ресурса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чёт по самообразованию Бурыкина В.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ссмотреть вопрос о проведении открытого мероприятия по физической культур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ин М.Н.- учитель русского языка: «</w:t>
      </w:r>
      <w:r>
        <w:rPr>
          <w:rFonts w:cs="Times New Roman" w:ascii="Times New Roman" w:hAnsi="Times New Roman"/>
          <w:sz w:val="24"/>
          <w:szCs w:val="24"/>
        </w:rPr>
        <w:t>В наше время учитель должен не только научить школьника учиться, но и воспитать личность, ориентированную на саморазвитие. Успешно учиться и учить в современной школе помогают электронные образовательные ресурсы и образовательные интернет-ресурс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амые эффективные электронные образовательные ресурсы - мультимедиаресурсы. В них учебные объекты представлены множеством различных способов: с помощью текста, графики, фото, видео, звука и анимации. Таким образом, используется все виды восприятия; следовательно, закладывается основа мышления и практической деятельности ребенка. Интерактивные средства обучения предоставляют уникальную возможность для самостоятельной творческой и исследовательской деятельности учащихся. Ученики действительно получают возможность самостоятельно учиться. Можно самостоятельно провести лабораторную или практическую работу и тут же проверить свои знания. Интерактивные средства обучения играют большую роль в образовательном процессе. Они развивают активно-деятельностные формы обучения; способствуют осознанию учащимися процесса обучения; развивают познавательную активность учащихся; способствуют достижению наивысшего возможного результата в общем развитии всех учеников, в том числе самых сильных и самых слабых; позволяют провести рефлексию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ресурсы не заменяют учителя и учебники математики, но в то же время создают принципиально новые возможности для усвоения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образовательных ресурсов значительно облегчает и сокращает время подготовки учителя к уроку.  Более того, дает возможность «конструировать» школьные уроки и другие учебные занятия.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уева Н.А. : «На уроках русского языка используется пакет контрольно-измерительных материалов для оценки качества образования учащихся, проводится экспертиза качества образования учащихся, выявляется степень обученности учащихся, материалы о промежуточной и итоговой успеваемости хранятся на электронном и бумажном носителях. В системе проводится анализ  достижений учащихся: результативность участия учащихся в олимпиадах, научно-практической конференции, интеллектуально-творческих играх  и других внешних и внутренних конкурсах.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ин М.Н. зам. по УВР: « В октябре пройдёт школьный этап олимпиад по предметам, олимпиадные задания  придут на электронную почту школы, нужно распечатать и определить участников олимпиады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лонина Е.А.: « Учителя нашего цикла используют интернет ресурсы на своих уроках, для каждого предмета в интернете есть коллекция интернет- ресурсов, которые можно использовать непосредственно на уроке при выходе в интерне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рыкин В.А.- учитель физической культуры, кратко из доклада по самообразованию «Развитие и поддержание на требуемом уровне выносливости, силы, быстроты, ловкости». «Для эффективного решения задач физической подготовки упражнения применяются в соответствии с их направленностью на развитие и поддержание на требуемом уровне физических и специальных качест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е качества – это свойства организма, обеспечивающие двигательную деятельность. К основным физическим качествам  относятся: выносливость, сила, быстрота и ловк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выносливостью понимается способность продолжительное время выполнять работу на высоком уровне без снижения ее эффектив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носливость может быть общей и специальной. Она обусловливается физиологическими возможностями организма. Средствами развития выносливости являются: ускоренное передвижение, ходьба на лыжах, преодоление препятствий,  спортивные и подвижные игр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силой понимается способность преодолевать внешнее сопротивление или противодействовать ему за счет мышечных усил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силы предполагает использование физических упражнений, способствующих увеличению степени напряжения мышц с помощью различных отягощений. С этой целью применяются физические силовые упражнения на гимнастических снарядах и тренажерах, упражнения с собственным вес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быстротой понимается способность совершать двигательные действия в минимальное врем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быстроты осуществляется с помощью физических упражнений, требующих высокой скорости движения и срочных двигательных реакций. С этой целью применяются различные скоростные и скоростно-силовые упражнения (бег на короткие дистанции, прыжки, метания и т.д.), а также упражнения, характеризующиеся динамичной и внезапной сменой ситуаций (спортивные и подвижные игры, упражнения на полосе препятствий).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рыкин В.А.- учитель физической культуры: « В честь дня учителя, который празднуется 5 октября, я проведу открытое мероприятие- соревнование по волейболу между учащимися и учениками. Соревнования проведу 2 октября»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м/о 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омендовать учителям гуманитарного цикла применять на своих уро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образовательные ресурс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учителям русского языка проводить мониторинги обученности учащихся русскому язы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 предметникам подготовить списки учащихся, которые будут участвовать в школьном этапе олимпиа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учителям цикла в дальнейшем обменивать опытом по использованию интернет ресурсо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отчёт Бурыкина В.А. о самообразовании на тем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азвитие и поддержание на требуемом уровне выносливости, силы, быстроты, ловкости», продолжить работать над этой проблем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рыкину В.А. провести 2 октября соревнование по волейболу между учителями и учен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м/о Солонина Е.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2:00Z</dcterms:created>
  <dc:creator>кет</dc:creator>
  <dc:description/>
  <cp:keywords/>
  <dc:language>en-US</dc:language>
  <cp:lastModifiedBy>кет</cp:lastModifiedBy>
  <dcterms:modified xsi:type="dcterms:W3CDTF">2013-10-15T12:02:00Z</dcterms:modified>
  <cp:revision>1</cp:revision>
  <dc:subject/>
  <dc:title/>
</cp:coreProperties>
</file>