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роприятие « Моя мама лучшая на свете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и: 1. Поздравить мам с праздником, воспитание чувства любви и уважения к маме, раскрыть творческий потенциал учащихся, развить самостоятельность детей в подготовке презентации, фильмов. Проект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Играет музыка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Дельфин « Мам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ый вечер, милые мамы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вед </w:t>
      </w:r>
      <w:r>
        <w:rPr>
          <w:rFonts w:cs="Times New Roman" w:ascii="Times New Roman" w:hAnsi="Times New Roman"/>
          <w:sz w:val="24"/>
          <w:szCs w:val="24"/>
          <w:lang w:eastAsia="ru-RU"/>
        </w:rPr>
        <w:t>Здравствуйте!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в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этот праздничный день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вед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т праздничный час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месте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очень рады видеть вас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вед</w:t>
      </w:r>
      <w:r>
        <w:rPr>
          <w:rFonts w:cs="Times New Roman" w:ascii="Times New Roman" w:hAnsi="Times New Roman"/>
          <w:sz w:val="24"/>
          <w:szCs w:val="24"/>
          <w:lang w:eastAsia="ru-RU"/>
        </w:rPr>
        <w:t>. Последнее воскресенье ноября, а в этом году 27 –празднуется праздник- день матери.</w:t>
      </w:r>
      <w:r>
        <w:rPr>
          <w:rFonts w:eastAsia="+mn-ea" w:cs="+mn-cs" w:ascii="Arial" w:hAnsi="Arial"/>
          <w:color w:val="0000FF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оссии День матери стали отмечать сравнительно недавно.  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Новый праздник — День Матери постепенно входит в российские дома.   И это замечательно: сколько бы   хороших, добрых слов мы не говорили нашим мамам, сколько бы поводов для этого ни придумали, лишними они не будут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.</w:t>
      </w:r>
      <w:r>
        <w:rPr>
          <w:rFonts w:cs="Times New Roman" w:ascii="Times New Roman" w:hAnsi="Times New Roman"/>
          <w:sz w:val="24"/>
          <w:szCs w:val="24"/>
        </w:rPr>
        <w:t>Чествование женщины-матери имеет многовековую истор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екоторым источникам традиция празднования Дня матери берет начало еще в женских мистериях древнего Рима, предназначенных для почитания Великой Матери - богини, матери всех богов.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 вед</w:t>
      </w:r>
      <w:r>
        <w:rPr>
          <w:rFonts w:cs="Times New Roman" w:ascii="Times New Roman" w:hAnsi="Times New Roman"/>
          <w:sz w:val="24"/>
          <w:szCs w:val="24"/>
        </w:rPr>
        <w:t xml:space="preserve">Среди многочисленных праздников, отмечаемых в нашей стране, </w:t>
      </w:r>
      <w:r>
        <w:rPr>
          <w:rFonts w:cs="Times New Roman" w:ascii="Times New Roman" w:hAnsi="Times New Roman"/>
          <w:b/>
          <w:bCs/>
          <w:sz w:val="24"/>
          <w:szCs w:val="24"/>
        </w:rPr>
        <w:t>День Матери</w:t>
      </w:r>
      <w:r>
        <w:rPr>
          <w:rFonts w:cs="Times New Roman" w:ascii="Times New Roman" w:hAnsi="Times New Roman"/>
          <w:sz w:val="24"/>
          <w:szCs w:val="24"/>
        </w:rPr>
        <w:t xml:space="preserve"> занимает особое место. Это праздник, к которому никто не может остаться равнодушны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т день хочется сказать слова благодарности всем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ям,</w:t>
      </w:r>
      <w:r>
        <w:rPr>
          <w:rFonts w:cs="Times New Roman" w:ascii="Times New Roman" w:hAnsi="Times New Roman"/>
          <w:sz w:val="24"/>
          <w:szCs w:val="24"/>
        </w:rPr>
        <w:t xml:space="preserve"> которые дарят детям любовь, добро, нежность и ласк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вете добрых слов живёт немало</w:t>
        <w:br/>
        <w:t>Но всех добрее и нежней одно:</w:t>
        <w:br/>
        <w:t>Из двух слогов простое слово мама</w:t>
        <w:br/>
        <w:t>И нету слов роднее, чем о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ст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еваю то, что вечно нов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хотя совсем не гимн пою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 в душе родившееся слов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етает музыку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чтец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о это зов и заклинань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слове сущего душ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искра первого сознань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улыбка малыш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чте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ово это сроду не обмане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ём сокрыто жизни существ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ём- исток всего. Ему конца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 произношу его: мама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сня « Мама»  группа « Фристайл»( слова в приложени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е прекрасное слово на земле –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ё. А в верном и чутком сердце мамы никогда не гаснет любовь, оно ни к чему не остаётся равнодушны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… Это слово обращено к той, что подарила жизнь тебе, мне, ей, ем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и мамы достойны того, чтобы праздники в их честь устраивали не только 8 марта, но и 28 ноября. Ведь без мам жить нельзя на свете, нет! Потому что мама вносит в повседневную жизнь красоту, нежность и очарование.А папа дополняет её рассудительностью, тактом и галантностью. Мама всегда помнит о своём ребенке, где бы он ни находился. Есть рассказ о мальчике, который потерялся в толпе. Когда его спросили « Какая твоя мама?» Он ответил « Самая красивая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то вас, детки, крепко любит?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ведКт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с нежно так голубит?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мыкает ночью глаз, всё заботится о вас?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ыбель кто вам качает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вас песней забавляет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рассказывает сказки?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игрушки дарит вам?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 </w:t>
      </w:r>
      <w:r>
        <w:rPr>
          <w:rFonts w:cs="Times New Roman" w:ascii="Times New Roman" w:hAnsi="Times New Roman"/>
          <w:sz w:val="24"/>
          <w:szCs w:val="24"/>
        </w:rPr>
        <w:t>С кем первым мы встречаемся,</w:t>
        <w:br/>
        <w:t>Придя на белый свет, -</w:t>
        <w:br/>
        <w:t>Так это наша мамочка,</w:t>
        <w:br/>
        <w:t>Ее милее нет.</w:t>
        <w:br/>
        <w:t>Вся жизнь вокруг нее вращается,</w:t>
        <w:br/>
        <w:t>Весь мир наш ею обогрет,</w:t>
        <w:br/>
        <w:t>Весь век она старается</w:t>
        <w:br/>
        <w:t>Нас уберечь от бед.</w:t>
        <w:br/>
        <w:t>Она — опора в доме,</w:t>
        <w:br/>
        <w:t>Хлопочет каждый час.</w:t>
        <w:br/>
        <w:t>И никого нет кроме,</w:t>
        <w:br/>
        <w:t>Кто так любил бы нас.</w:t>
        <w:br/>
        <w:t>Так счастья ей побольше,</w:t>
        <w:br/>
        <w:t>И жизни лет подольше,</w:t>
        <w:br/>
        <w:t>И радость ей в удел,</w:t>
        <w:br/>
        <w:t>И меньше грустных дел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тавить  фильм о мамах с детьми ( фото мам с детьм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Ведущи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еперь, дорогие наши мамы, ваши дети приготовили для вас сюрприз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ве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рогие мамы,</w:t>
        <w:br/>
        <w:t>Милые, для вас концерт</w:t>
        <w:br/>
        <w:t>Ноябрьский, радостный</w:t>
        <w:br/>
        <w:t>Устроим мы сейчас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ве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ие наши мамы, мы и сами признаём,</w:t>
        <w:br/>
        <w:t>Что конечно, не всегда мы хорошо себя ведём.</w:t>
        <w:br/>
        <w:t>Мы вас часто огорчаем, что порой не замечаем.</w:t>
        <w:br/>
        <w:t>Мы вас очень, очень любим!</w:t>
        <w:br/>
        <w:t>Будем добрыми расти, и всегда стараться будем,</w:t>
        <w:br/>
        <w:t>Хорошо себя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сня « Мамино сердце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анец « Мама главное слов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их « Мамины глаз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ждинка упадёт на землю, как слез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 даль поманет утром нас дорог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мамины глаза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вслед посмотрят ласково и строг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в жизни может быть- и радость, и гроз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жалует судьба нас време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амины гл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 следят с волнением за 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в поисках мечты меняем адрес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дома письма редкие прощ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амины гл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 в детство по привычке возвращаю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беют на ветру мальчишек голос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евочки становятся взрослее…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мамины глаз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годами всё добрее и светле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Ведущий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лые женщины, улыбка на ваших лицах приносит в атмосферу нашего праздника много тепла и света. Я хочу, чтобы вы улыбались так всегда, а не только в праздник И пусть вас не покидает терпение, которое так необходимо сейчас нам все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ваша доброта принесёт тепло в сердца окружающих вас людей. Пусть в вашем доме всегда звучит музыка, музыка любви и добро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есня « школьная пор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курс Пословицы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курс « образ твой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яются частушк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Дорогие наши мамы, мы частушки вам споем.</w:t>
        <w:br/>
        <w:t>Поздравляем, поздравляем и привет большой вам шл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Подгорели суп и каша, соль насыпана в компот.</w:t>
        <w:br/>
        <w:t>Как пришла с работы мама, было много ей хлопо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Вот начистить раз в году я решил сковороду.</w:t>
        <w:br/>
        <w:t>А потом 4 дня не могли отмыть мен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В кухне веник я нашел и квартиру всю подмел.</w:t>
        <w:br/>
        <w:t>Но осталось от него 3 соломинки все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Саша пол натер до блеска, приготовил винегрет.</w:t>
        <w:br/>
        <w:t>Ищет мама, что ей сделать. Никакой работы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Если мамочка сказала: «То не трогай, то не смей».</w:t>
        <w:br/>
        <w:t>Надо слушать, потому что дом наш держится на н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Вот какие наши мамы, мы всегда гордимся вами</w:t>
        <w:br/>
        <w:t>Умными, спокойными, будем вас достой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8. Дорогие наши мамы, мы и сами признаем,</w:t>
        <w:br/>
        <w:t>Что, конечно, не всегда мы хорошо себя вед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Мы вас часто огорчаем, что порой не замечаем.</w:t>
        <w:br/>
        <w:t>Будем добрыми расти, хорошо себя ве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ы частушки петь кончаем, и всегда вам обещаем</w:t>
        <w:br/>
        <w:t>Слушать вас всегда во всем, утром, вечером и дн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их.</w:t>
      </w:r>
      <w:r>
        <w:rPr>
          <w:rFonts w:cs="Times New Roman" w:ascii="Times New Roman" w:hAnsi="Times New Roman"/>
          <w:sz w:val="24"/>
          <w:szCs w:val="24"/>
        </w:rPr>
        <w:t>Люблю тебя, мама, за что, я не знаю.</w:t>
        <w:br/>
        <w:t>Наверно, за то, что живу и мечтаю.</w:t>
        <w:br/>
        <w:t>И радуюсь солнцу, и светлому дню</w:t>
        <w:br/>
        <w:t>За это тебя я, родная, люблю.</w:t>
        <w:br/>
        <w:t>За небо, за ветер, за воздух вокруг.</w:t>
        <w:br/>
        <w:t>Люблю тебя, мама.</w:t>
        <w:br/>
        <w:t>Ты – лучший мой друг.</w:t>
        <w:br/>
        <w:t>Здоровья, радости желаем,</w:t>
        <w:br/>
        <w:t>Душевной силы про запас,</w:t>
        <w:br/>
        <w:t>Благодарим тебя, родная,</w:t>
        <w:br/>
        <w:t>За всё, что сделала для нас.</w:t>
        <w:br/>
        <w:t>За неустанные заботы,</w:t>
        <w:br/>
        <w:t>За мир семейного тепла,</w:t>
        <w:br/>
        <w:t>Дай Бог, чтобы всегда во всём ты И впредь такою же была!</w:t>
        <w:br/>
        <w:t>Мама милая, родная,</w:t>
        <w:br/>
        <w:t>Ты же наша дорогая,</w:t>
        <w:br/>
        <w:t>Поздравляем мы тебя,</w:t>
        <w:br/>
        <w:t>Будь счастливой, наша мама,</w:t>
        <w:br/>
        <w:t>Будь подольше рядом с нами!</w:t>
        <w:br/>
        <w:t>Всем нужна, никем не заменима,</w:t>
        <w:br/>
        <w:t>Любим очень-очень мы тебя.</w:t>
        <w:br/>
        <w:t>Пусть печали пронесутся мимо,</w:t>
        <w:br/>
        <w:t>Будь здорова, так же весела.</w:t>
        <w:br/>
        <w:t>Девчонки и мальчишки!</w:t>
        <w:br/>
        <w:t>Давайте вместе с нами</w:t>
        <w:br/>
        <w:t>Спасибо скажем бабушке,</w:t>
        <w:br/>
        <w:t>Спасибо скажем мам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 Давайте петь» группа « Демо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нец 8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 сказка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тец 1</w:t>
      </w:r>
      <w:r>
        <w:rPr>
          <w:rFonts w:cs="Times New Roman" w:ascii="Times New Roman" w:hAnsi="Times New Roman"/>
          <w:sz w:val="24"/>
          <w:szCs w:val="24"/>
        </w:rPr>
        <w:t>. Мама, мне легко найти слова,</w:t>
        <w:br/>
        <w:t>Чтоб сказать, как я тебя люблю.</w:t>
        <w:br/>
        <w:t>Ты всегда заботлива, добра,</w:t>
        <w:br/>
        <w:t>Ласку, нежность даришь мне свою.</w:t>
        <w:br/>
        <w:t>Я тебе всегда могу открыть</w:t>
        <w:br/>
        <w:t>Все свои мечты и все секреты,</w:t>
        <w:br/>
        <w:t>Потому что знаю – ты поймешь.</w:t>
        <w:br/>
        <w:t>Мамочка, ты - лучшая на свет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тец 2</w:t>
      </w:r>
      <w:r>
        <w:rPr>
          <w:rFonts w:cs="Times New Roman" w:ascii="Times New Roman" w:hAnsi="Times New Roman"/>
          <w:sz w:val="24"/>
          <w:szCs w:val="24"/>
        </w:rPr>
        <w:t>. Без материнской ласк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Без света добрых глаз</w:t>
        <w:br/>
        <w:t>Нет в жизни нашей сказки,</w:t>
        <w:br/>
        <w:t>Опоры нет у нас.</w:t>
        <w:br/>
        <w:t>Кто так, как мама, может</w:t>
        <w:br/>
        <w:t>За все тебя простить?</w:t>
        <w:br/>
        <w:t>Кто так, как мама, может</w:t>
        <w:br/>
        <w:t>Заботиться, любить?</w:t>
        <w:br/>
        <w:t>Мамуля дорогая,</w:t>
        <w:br/>
        <w:t>За все благодарю,</w:t>
        <w:br/>
        <w:t>Тебя, моя родная,</w:t>
        <w:br/>
        <w:t>Я больше всех люблю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тец 3</w:t>
      </w:r>
      <w:r>
        <w:rPr>
          <w:rFonts w:cs="Times New Roman" w:ascii="Times New Roman" w:hAnsi="Times New Roman"/>
          <w:sz w:val="24"/>
          <w:szCs w:val="24"/>
        </w:rPr>
        <w:t>. Мама. Слов дороже нет на свете</w:t>
        <w:br/>
        <w:t>По какой бы ты ни шел тропе,</w:t>
        <w:br/>
        <w:t>Мамина любовь над нею светит,</w:t>
        <w:br/>
        <w:t>Чтобы в трудный час помочь тебе.</w:t>
        <w:br/>
        <w:t>Мама озаряет сердцем нежным</w:t>
        <w:br/>
        <w:t>Дни, дороги и дела твои.</w:t>
        <w:br/>
        <w:t>Оправдай же мамины надежды –</w:t>
        <w:br/>
        <w:t>Повседневно лишь добро твор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Чтец 4.</w:t>
      </w:r>
      <w:r>
        <w:rPr>
          <w:rFonts w:cs="Times New Roman" w:ascii="Times New Roman" w:hAnsi="Times New Roman"/>
          <w:sz w:val="24"/>
          <w:szCs w:val="24"/>
        </w:rPr>
        <w:t xml:space="preserve"> Пусть будет в жизни дел немало.</w:t>
        <w:br/>
        <w:t>Спросим себя: “Ну, а где же начало?”</w:t>
        <w:br/>
        <w:t>Вот он, ответ наш правильный самый:</w:t>
        <w:br/>
        <w:t>Все, чем живем, начинается с мамы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 о маме ( фото мам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зала стол, на столе большая яркая книжка.</w:t>
        <w:br/>
        <w:t>Вокруг стола на стульчиках сидят котенок, щенок и поросенок. </w:t>
        <w:br/>
        <w:br/>
        <w:t>ВЕДУЩИЙ:</w:t>
        <w:br/>
        <w:t>Поросенок, котенок, щенок сели учить урок.Вот котенок книжку взял. </w:t>
        <w:br/>
        <w:br/>
        <w:t>КОТЁНОК:Мяу, мяу! </w:t>
        <w:br/>
        <w:t>ВЕДУЩИЙ:Он сказал. </w:t>
        <w:br/>
        <w:t>КОТЁНОК:Это значит: ма-ма. </w:t>
        <w:br/>
        <w:t>ЩЕНОК: Нет, приятель, ты не прав,Здесь написано: "Гав-гав".А это значит: ма-ма. </w:t>
        <w:br/>
        <w:t>ПОРОСЁНОК:Если верить букварю,Здесь написано: "Хрю-хрю".Это значит: ма-ма. </w:t>
        <w:br/>
      </w:r>
    </w:p>
    <w:p>
      <w:pPr>
        <w:pStyle w:val="Style16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Стих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уки мамы. Люблю их с детств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де б дорога моя не шл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икуда мне от них не деть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 душистого их теп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уки мамы. В морщинках, родинка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колько вынесли вы, люб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тих рук я чувствую ласку, так похожую на теб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 руки мамы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 « Спой колыбельную»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« Золуш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ц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Есть в квартире нашей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вочка Наташа,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ама ей в коробке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инесла конфет.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И сказала строго: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АМА: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ъешь сейчас немного.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Остальные завтра!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 в буфет.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А Наташа села,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се конфеты съела,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Съела и смеется: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НАТАША: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Мама, не ругай!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Я не позабыла.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омнишь, ты учила: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"Никогда на завтра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Дел не оставляй!" </w:t>
      </w:r>
      <w:r>
        <w:rPr>
          <w:rFonts w:cs="Times New Roman" w:ascii="Times New Roman" w:hAnsi="Times New Roman"/>
          <w:sz w:val="24"/>
          <w:szCs w:val="24"/>
          <w:shd w:fill="FFFFF0" w:val="clear"/>
          <w:lang w:eastAsia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. </w:t>
      </w:r>
      <w:r>
        <w:rPr>
          <w:rFonts w:cs="Times New Roman" w:ascii="Times New Roman" w:hAnsi="Times New Roman"/>
          <w:sz w:val="24"/>
          <w:szCs w:val="24"/>
        </w:rPr>
        <w:t>Мамочка любим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любимая, родная,</w:t>
        <w:br/>
        <w:t>Солнышко, ромашка, василек,</w:t>
        <w:br/>
        <w:t>Что мне пожелать тебе не знаю</w:t>
        <w:br/>
        <w:t>В этот замечательный денек,</w:t>
        <w:br/>
        <w:t>Пожелаю радости и счастья,</w:t>
        <w:br/>
        <w:t>Мира и удачи на твой век,</w:t>
        <w:br/>
        <w:t>Чтобы сердце не рвалось на части,</w:t>
        <w:br/>
        <w:t>Милый мой, родной мой, человек!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мы желаем счастья вам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ы. </w:t>
      </w: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исполнить песню, состоящую из этих слов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босклон, кокосы, банан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та, небосклон, машинист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ша, песня, туманы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а, ручей, парень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ыбка, радуга, облак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 « Сказ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сказке говорится о коварстве красивой женщины, об устранении ещё более красивой соперницы, о тяжких последствиях этих действий, о неиспользуемом в медицине средстве реаним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личность, во всех отношениях серая, осуществляет коварный план убийства двух лиц, одно из которых было в красном головном уборе, но благодаря своевременному вмешательству общественности всё кончается благополуч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казке должностное лицо грубо нарушает принцип « от каждого по способностям, каждому по труду» и присвоило заработную плату трудящегося, за что тот учинил самосуд, причинив должностному лицу тяжкие телесные повреждения по лб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1590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9355" w:type="dxa"/>
                        <w:tcBorders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45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"/>
                          <w:gridCol w:w="4389"/>
                          <w:gridCol w:w="9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6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BD000D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BD000D"/>
                                  <w:sz w:val="24"/>
                                  <w:szCs w:val="24"/>
                                  <w:lang w:eastAsia="ru-RU"/>
                                </w:rPr>
                                <w:t>Текст песни "Мы желаем счастья вам"</w:t>
                              </w:r>
                            </w:p>
                          </w:tc>
                          <w:tc>
                            <w:tcPr>
                              <w:tcW w:w="4389" w:type="dxa"/>
                              <w:tcBorders/>
                              <w:tcMar>
                                <w:left w:w="45" w:type="dxa"/>
                                <w:right w:w="45" w:type="dxa"/>
                              </w:tcMar>
                              <w:vAlign w:val="bottom"/>
                            </w:tcPr>
                            <w:p>
                              <w:pPr>
                                <w:pStyle w:val="Style16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color w:val="BD000D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BD000D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6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  <w:ins w:id="1" w:author="Unknown" w:date="0-00-00T00:00:00Z"/>
                          </w:rPr>
                        </w:pPr>
                        <w:ins w:id="0" w:author="Unknown" w:date="0-00-00T00:00:00Z"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</w:r>
                        </w:ins>
                      </w:p>
                      <w:p>
                        <w:pPr>
                          <w:pStyle w:val="Style16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  <w:ins w:id="3" w:author="Unknown" w:date="0-00-00T00:00:00Z"/>
                          </w:rPr>
                        </w:pPr>
                        <w:ins w:id="2" w:author="Unknown" w:date="0-00-00T00:00:00Z"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eastAsia="ru-RU"/>
                            </w:rPr>
                            <w:t>"Мы желаем счастья вам"</w:t>
                          </w:r>
                        </w:ins>
                      </w:p>
                      <w:p>
                        <w:pPr>
                          <w:pStyle w:val="Style16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ins w:id="4" w:author="Unknown" w:date="0-00-00T00:00:00Z"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ru-RU"/>
                            </w:rPr>
                            <w:t>В миpе, где кpyжиться снег шальной,</w:t>
                            <w:br/>
                            <w:t>Где моpя гpозят кpyтой волной,</w:t>
                            <w:br/>
                            <w:t>Где подолгy добpyю ждем поpой мы весть,</w:t>
                            <w:br/>
                            <w:t>Чтобы было легче в тpyдный час, </w:t>
                            <w:br/>
                            <w:t>Очень нyжно каждомy из нас, </w:t>
                            <w:br/>
                            <w:t>Очень нyжно каждомy знать, что счастье есть.</w:t>
                            <w:br/>
                            <w:br/>
                            <w:t>Пpипев:</w:t>
                            <w:br/>
                            <w:t>Мы желаем счастья вам, счастья в этом миpе большом! </w:t>
                            <w:br/>
                            <w:t>Как солнце по yтpам, пyсть оно заходит в дом </w:t>
                            <w:br/>
                            <w:t>Мы желаем счастья вам, и оно должно быть таким – </w:t>
                            <w:br/>
                            <w:t>Когда ты счастлив сам, счастьем поделись с дpyгим</w:t>
                            <w:br/>
                            <w:br/>
                            <w:t>В миpе, где ветpам покоя нет,</w:t>
                            <w:br/>
                            <w:t>Где бывает облачным pасвет,</w:t>
                            <w:br/>
                            <w:t>Где в доpоге дальней нам часто сниться дом,</w:t>
                            <w:br/>
                            <w:t>Hyжно и в гpозy, и в снегопад,</w:t>
                            <w:br/>
                            <w:t>Чтобы чей-то очень добpый взгляд,</w:t>
                            <w:br/>
                            <w:t>Чей-то очень добpый взгляд согpевал теплом.</w:t>
                          </w:r>
                        </w:ins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Style w:val="Applestylespan"/>
          <w:rFonts w:cs="Trebuchet MS" w:ascii="Trebuchet MS" w:hAnsi="Trebuchet MS"/>
          <w:color w:val="333333"/>
          <w:sz w:val="23"/>
          <w:szCs w:val="23"/>
          <w:shd w:fill="FFFFFF" w:val="clear"/>
        </w:rPr>
        <w:t>« Давайте петь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Я иду, а звёзды катя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Сколько дней из жизни трати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Чтобы делать то, что не нравится -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Даже не представить!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Я живу, а мне всё кажется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Что-то жизнь никак не лади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не хочет, чтоб по-моему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Было всё как в сказке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Припев Давайте петь, давайте жить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Давайте жизнь свою любит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И каждый день встречать рассвет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Как будто вам семнадцать лет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Поменьше есть, поменьше спать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Советы в книжках не искать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Ты только сам найдёшь ответ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                                           Как он прекрасен, белый свет!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Жизнь летит, земля всё крути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мечта твоя не сбуде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Если будешь дома ты парить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всё ждать, и плакать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Вытри слёзы - всё получи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На ошибках люди учатся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без них тебе не справить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Со своей бедо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Просто надо жит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на крыльях счастья в небе кружить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Станет всё, как в детском сне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растает снег, готовясь к весне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Лето будет обнимат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теплом до поздней ночи ласкать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И исчезнет навсегд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0"/>
          <w:szCs w:val="20"/>
          <w:shd w:fill="FFFFFF" w:val="clear"/>
        </w:rPr>
        <w:t>Беда!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Мама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Купить тебе букет я не забыла, н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обый день я в сердце берегу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Жаль в день рожденья твой от дома далек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бя поцеловать я не мог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ередо мной портрет, твои семнадцать лет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частливые наивные глаз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ж я взрослее той, что на портрете то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егодня маме я хочу сказа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усть года как вода, не порвётся никогд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с связавшая прозрачная ни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 днем рожденья тебя, мама милая мо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усть тебя твой добрый ангел храни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2.Как-будто лишь вчера, как-будто день жил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столько лет осталось за спино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олодные ветра сыпнули серебр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 твой весёлый локон золот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ак-будто лишь вчера походкой лёгкой шл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слушала в люблённые слова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ою навсегда запомню я тебя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ы самая красивая мо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Но в быстрой смене дней всё чётче, всё видней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 глаз твоих морщинок тонких се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за любовь твою вернуть любовь свою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а суетой боюсь я не успе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Хочу к тебе прильнуть свой завершая пу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ой безумно долгий путь домо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 слёзы не скрывать, и руки целова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нять тебя и снова быть с т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пе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8:00Z</dcterms:created>
  <dc:creator>кет</dc:creator>
  <dc:description/>
  <cp:keywords/>
  <dc:language>en-US</dc:language>
  <cp:lastModifiedBy>кет</cp:lastModifiedBy>
  <cp:lastPrinted>2011-10-12T20:44:00Z</cp:lastPrinted>
  <dcterms:modified xsi:type="dcterms:W3CDTF">2011-12-08T17:58:00Z</dcterms:modified>
  <cp:revision>2</cp:revision>
  <dc:subject/>
  <dc:title/>
</cp:coreProperties>
</file>