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НАЯ  ОБЩЕОБРАЗОВАТЕЛЬНАЯ ШКОЛА» С.ТРУБЕТЧИНО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КОВСКОГО РАЙОНА САРАТОВСКОЙ ОБЛАСТИ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Style16"/>
              <w:spacing w:before="120" w:after="0"/>
              <w:rPr>
                <w:color w:val="000099"/>
              </w:rPr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___»_____________2013г</w:t>
            </w:r>
            <w:r>
              <w:rPr>
                <w:bCs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Директор МОУ “ООШ” с.Трубетчино Турковского района Саратовской области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______________________ В.В.Поляков</w:t>
            </w:r>
          </w:p>
          <w:p>
            <w:pPr>
              <w:pStyle w:val="Style16"/>
              <w:spacing w:before="280" w:after="0"/>
              <w:rPr>
                <w:color w:val="000099"/>
              </w:rPr>
            </w:pPr>
            <w:r>
              <w:rPr>
                <w:bCs/>
              </w:rPr>
              <w:t xml:space="preserve">Приказ №___ от </w:t>
            </w:r>
            <w:r>
              <w:rPr>
                <w:color w:val="000000"/>
              </w:rPr>
              <w:t>«___»__________2013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ЛОЖЕНИЕ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учебном кабин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numPr>
          <w:ilvl w:val="1"/>
          <w:numId w:val="37"/>
        </w:numPr>
        <w:spacing w:before="120" w:after="0"/>
        <w:ind w:left="0" w:hanging="34"/>
        <w:jc w:val="both"/>
        <w:rPr/>
      </w:pPr>
      <w:r>
        <w:rPr/>
        <w:t>Учебный кабинет – это учебно-воспитательное подразделение средней общеобразовательной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numPr>
          <w:ilvl w:val="1"/>
          <w:numId w:val="24"/>
        </w:numPr>
        <w:spacing w:before="120" w:after="0"/>
        <w:ind w:left="0" w:hanging="34"/>
        <w:jc w:val="both"/>
        <w:rPr/>
      </w:pPr>
      <w:r>
        <w:rPr/>
        <w:t xml:space="preserve">Оснащение кабинета включает в себя: </w:t>
      </w:r>
    </w:p>
    <w:p>
      <w:pPr>
        <w:pStyle w:val="Normal"/>
        <w:numPr>
          <w:ilvl w:val="0"/>
          <w:numId w:val="21"/>
        </w:numPr>
        <w:ind w:left="1276" w:hanging="360"/>
        <w:jc w:val="both"/>
        <w:rPr/>
      </w:pPr>
      <w:r>
        <w:rPr/>
        <w:t xml:space="preserve">учебно-наглядные пособия, </w:t>
      </w:r>
    </w:p>
    <w:p>
      <w:pPr>
        <w:pStyle w:val="Normal"/>
        <w:numPr>
          <w:ilvl w:val="0"/>
          <w:numId w:val="21"/>
        </w:numPr>
        <w:ind w:left="1276" w:hanging="360"/>
        <w:jc w:val="both"/>
        <w:rPr/>
      </w:pPr>
      <w:r>
        <w:rPr/>
        <w:t xml:space="preserve">учебное оборудование, </w:t>
      </w:r>
    </w:p>
    <w:p>
      <w:pPr>
        <w:pStyle w:val="Normal"/>
        <w:numPr>
          <w:ilvl w:val="0"/>
          <w:numId w:val="21"/>
        </w:numPr>
        <w:ind w:left="1276" w:hanging="360"/>
        <w:jc w:val="both"/>
        <w:rPr/>
      </w:pPr>
      <w:r>
        <w:rPr/>
        <w:t xml:space="preserve">приспособления для практических занятий по предмету, </w:t>
      </w:r>
    </w:p>
    <w:p>
      <w:pPr>
        <w:pStyle w:val="Normal"/>
        <w:numPr>
          <w:ilvl w:val="0"/>
          <w:numId w:val="21"/>
        </w:numPr>
        <w:ind w:left="1276" w:hanging="360"/>
        <w:jc w:val="both"/>
        <w:rPr/>
      </w:pPr>
      <w:r>
        <w:rPr/>
        <w:t>технические средства обучения.</w:t>
      </w:r>
    </w:p>
    <w:p>
      <w:pPr>
        <w:pStyle w:val="Normal"/>
        <w:spacing w:before="120" w:after="0"/>
        <w:jc w:val="both"/>
        <w:rPr/>
      </w:pPr>
      <w:r>
        <w:rPr/>
        <w:t>1.3.</w:t>
        <w:tab/>
        <w:t>Занятия в кабинете должны служ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активизации мыслительн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формирование прочных знаний по предмету, их практическому приме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развитию у учащихся способностей к самоконтролю, самооценке и самоанали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оспитанию высокоорганизованной личност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Основные требования к учебному кабинету</w:t>
      </w:r>
    </w:p>
    <w:p>
      <w:pPr>
        <w:pStyle w:val="Normal"/>
        <w:spacing w:before="120" w:after="0"/>
        <w:jc w:val="both"/>
        <w:rPr/>
      </w:pPr>
      <w:r>
        <w:rPr/>
        <w:t>2.1.</w:t>
        <w:tab/>
        <w:t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spacing w:before="120" w:after="0"/>
        <w:jc w:val="both"/>
        <w:rPr/>
      </w:pPr>
      <w:r>
        <w:rPr/>
        <w:t>2.2.</w:t>
        <w:tab/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spacing w:before="120" w:after="0"/>
        <w:jc w:val="both"/>
        <w:rPr/>
      </w:pPr>
      <w:r>
        <w:rPr/>
        <w:t>2.3.</w:t>
        <w:tab/>
        <w:t>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spacing w:before="120" w:after="0"/>
        <w:jc w:val="both"/>
        <w:rPr/>
      </w:pPr>
      <w:r>
        <w:rPr/>
        <w:t>2.4.</w:t>
        <w:tab/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before="120" w:after="0"/>
        <w:jc w:val="both"/>
        <w:rPr/>
      </w:pPr>
      <w:r>
        <w:rPr/>
        <w:t>2.5.</w:t>
        <w:tab/>
        <w:t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spacing w:before="120" w:after="0"/>
        <w:jc w:val="both"/>
        <w:rPr/>
      </w:pPr>
      <w:r>
        <w:rPr/>
        <w:t>2.6.</w:t>
        <w:tab/>
        <w:t>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Стендовый материала учебного кабинета должен содерж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а техники безопасности работы и поведения в кабине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ы, используемые в учебном процессе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Соблюдение правил техники безопасности (журнал о проведении инструктажа по ТБ), пожарной безопасности, санитарно-гигиенических норм в учебном кабинете (средства пожаротушения, аптечка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Требования к документации кабине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1.</w:t>
        <w:tab/>
        <w:t>Паспорт учебного кабине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2.</w:t>
        <w:tab/>
        <w:t>Инвентарная ведомость на имеющееся оборудова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3.</w:t>
        <w:tab/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4.</w:t>
        <w:tab/>
        <w:t>Правила пользования кабинетом учащими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5.</w:t>
        <w:tab/>
        <w:t>График занятости кабине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6.</w:t>
        <w:tab/>
        <w:t>Состояние учебно-методического обеспечения кабине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7.</w:t>
        <w:tab/>
        <w:t>План работы кабинета на учебный год и перспективу (утверждается директором школы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Требования к учебным кабинетам</w:t>
      </w:r>
    </w:p>
    <w:p>
      <w:pPr>
        <w:pStyle w:val="Normal"/>
        <w:spacing w:before="120" w:after="0"/>
        <w:jc w:val="both"/>
        <w:rPr/>
      </w:pPr>
      <w:r>
        <w:rPr/>
        <w:t>4.1.Наличие паспорта и плана работы учебного кабинета на учебный год</w:t>
      </w:r>
    </w:p>
    <w:p>
      <w:pPr>
        <w:pStyle w:val="Normal"/>
        <w:spacing w:before="120" w:after="0"/>
        <w:jc w:val="both"/>
        <w:rPr/>
      </w:pPr>
      <w:r>
        <w:rPr/>
        <w:t>4.2.Соблюдение правил техники безопасности, санитарно-гигиенических норм в учебном кабинете.</w:t>
      </w:r>
    </w:p>
    <w:p>
      <w:pPr>
        <w:pStyle w:val="Normal"/>
        <w:spacing w:before="120" w:after="0"/>
        <w:jc w:val="both"/>
        <w:rPr/>
      </w:pPr>
      <w:r>
        <w:rPr/>
        <w:t>4.3.Укомплектованность кабинета оборудованием и учебно-методическим комплексом средств обучения.</w:t>
      </w:r>
    </w:p>
    <w:p>
      <w:pPr>
        <w:pStyle w:val="Normal"/>
        <w:spacing w:before="120" w:after="0"/>
        <w:jc w:val="both"/>
        <w:rPr/>
      </w:pPr>
      <w:r>
        <w:rPr/>
        <w:t>4.4.Соответствие оборудования и учебно-методического комплекса средств обучения профилю кабинета.</w:t>
      </w:r>
    </w:p>
    <w:p>
      <w:pPr>
        <w:pStyle w:val="Normal"/>
        <w:spacing w:before="120" w:after="0"/>
        <w:jc w:val="both"/>
        <w:rPr/>
      </w:pPr>
      <w:r>
        <w:rPr/>
        <w:t>4.5.Наличие в кабинете комплекса материалов для диагностики качества обучения по профилю  кабинета.</w:t>
      </w:r>
    </w:p>
    <w:p>
      <w:pPr>
        <w:pStyle w:val="Normal"/>
        <w:spacing w:before="120" w:after="0"/>
        <w:jc w:val="both"/>
        <w:rPr/>
      </w:pPr>
      <w:r>
        <w:rPr/>
        <w:t>4.6.Обеспеченность кабинета учебниками, дидактическими и раздаточными материалами по его профилю.</w:t>
      </w:r>
    </w:p>
    <w:p>
      <w:pPr>
        <w:pStyle w:val="Normal"/>
        <w:spacing w:before="120" w:after="0"/>
        <w:jc w:val="both"/>
        <w:rPr/>
      </w:pPr>
      <w:r>
        <w:rPr/>
        <w:t>4.7.Наличие в кабинете стендового материала, который носит обучающий характер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рекомендаций по выполнению домашних работ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рекомендаций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spacing w:before="120" w:after="0"/>
        <w:jc w:val="both"/>
        <w:rPr/>
      </w:pPr>
      <w:r>
        <w:rPr/>
        <w:t>4.8.Расписание работы учебного кабинет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Документация учебного кабинета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/>
        <w:t>Паспорт кабинета.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/>
        <w:t>Инвентарная ведомость на имеющееся оборудование.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/>
        <w:t>Инструкция по правилам техники безопасности при работе в учебном кабинете (в кабинетах физики, химии, биологии, учебных мастерских, спортивном зале).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/>
        <w:t>График работы учебного кабинета.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/>
        <w:t>Акт приемки учебного кабинета администрацией школы.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/>
        <w:t>План работы учебного кабинета на учебный год.</w:t>
      </w:r>
    </w:p>
    <w:p>
      <w:pPr>
        <w:pStyle w:val="Normal"/>
        <w:spacing w:before="120" w:after="0"/>
        <w:jc w:val="center"/>
        <w:rPr/>
      </w:pPr>
      <w:r>
        <w:rPr/>
        <w:t>Структура паспорта учебного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У “ООШ” с.Трубетчино Турковского района Саратов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кабинета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чебный год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 учителей, ответственных за кабинет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ветственный класс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состоян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88"/>
        <w:gridCol w:w="317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ентарная ведомость на технические средства обучения учебного кабинета №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0"/>
        <w:gridCol w:w="1257"/>
        <w:gridCol w:w="1848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ического средства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9"/>
        </w:numPr>
        <w:ind w:left="0" w:hanging="0"/>
        <w:rPr/>
      </w:pPr>
      <w:r>
        <w:rPr/>
        <w:t>Наличие в кабинете необходимой документации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паспорта кабинета;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инвентарных ведомостей на имеющееся оборудование;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инструкции о правилах техники безопасности;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плана работы кабинета на учебный год;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графика работы кабине.</w:t>
      </w:r>
    </w:p>
    <w:p>
      <w:pPr>
        <w:pStyle w:val="Normal"/>
        <w:spacing w:before="120" w:after="0"/>
        <w:jc w:val="both"/>
        <w:rPr/>
      </w:pPr>
      <w:r>
        <w:rPr/>
        <w:t>5.3.Учебно-методическое обеспечение кабинета</w:t>
      </w:r>
    </w:p>
    <w:p>
      <w:pPr>
        <w:pStyle w:val="Normal"/>
        <w:jc w:val="both"/>
        <w:rPr/>
      </w:pPr>
      <w:r>
        <w:rPr/>
        <w:t>Укомплектованность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учебным оборудованием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учебно-методическими комплексами (методической литературой, книгами для учителя, рабочими тетрадями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техническими средствами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комплек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дидактических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типовых за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тес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текстов контрольных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раздаточных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слай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учеб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других материало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Оформление кабинета</w:t>
      </w:r>
    </w:p>
    <w:p>
      <w:pPr>
        <w:pStyle w:val="Normal"/>
        <w:spacing w:before="120" w:after="0"/>
        <w:jc w:val="both"/>
        <w:rPr/>
      </w:pPr>
      <w:r>
        <w:rPr/>
        <w:t>6.1.Оптимальность организации пространства кабинета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места педагог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ученических мест.</w:t>
      </w:r>
    </w:p>
    <w:p>
      <w:pPr>
        <w:pStyle w:val="Normal"/>
        <w:spacing w:before="120" w:after="0"/>
        <w:jc w:val="both"/>
        <w:rPr/>
      </w:pPr>
      <w:r>
        <w:rPr/>
        <w:t xml:space="preserve">6.2.Наличие постоянных и сменных учебно-информационных стендов. </w:t>
      </w:r>
    </w:p>
    <w:p>
      <w:pPr>
        <w:pStyle w:val="Normal"/>
        <w:jc w:val="both"/>
        <w:rPr/>
      </w:pPr>
      <w:r>
        <w:rPr/>
        <w:t>Стенды дают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560" w:hanging="284"/>
        <w:jc w:val="both"/>
        <w:rPr/>
      </w:pPr>
      <w:r>
        <w:rPr/>
        <w:t>рекомендации по выполнению домашних работ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560" w:hanging="284"/>
        <w:jc w:val="both"/>
        <w:rPr/>
      </w:pPr>
      <w:r>
        <w:rPr/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spacing w:before="120" w:after="0"/>
        <w:jc w:val="both"/>
        <w:rPr/>
      </w:pPr>
      <w:r>
        <w:rPr>
          <w:b/>
        </w:rPr>
        <w:t>7. Соблюдение в кабинете:</w:t>
      </w:r>
    </w:p>
    <w:p>
      <w:pPr>
        <w:pStyle w:val="Normal"/>
        <w:spacing w:before="120" w:after="0"/>
        <w:jc w:val="both"/>
        <w:rPr/>
      </w:pPr>
      <w:r>
        <w:rPr/>
        <w:t>7.1.Правил техники безопасности.</w:t>
      </w:r>
    </w:p>
    <w:p>
      <w:pPr>
        <w:pStyle w:val="Normal"/>
        <w:spacing w:before="120" w:after="0"/>
        <w:jc w:val="both"/>
        <w:rPr/>
      </w:pPr>
      <w:r>
        <w:rPr/>
        <w:t>7.2.Санитарно-гигиенических норм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освещенность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состояние мебели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состояние кабинета в целом (пол, стены, окна).</w:t>
      </w:r>
    </w:p>
    <w:p>
      <w:pPr>
        <w:pStyle w:val="Normal"/>
        <w:spacing w:before="120" w:after="0"/>
        <w:jc w:val="both"/>
        <w:rPr/>
      </w:pPr>
      <w:r>
        <w:rPr>
          <w:b/>
        </w:rPr>
        <w:t>8. Оценка кабинета по итогам проверки готовности к новому учебному год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17"/>
        <w:gridCol w:w="578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афик занятости кабинета № _____ на первое (второе) полугодие ________учебного го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3"/>
        <w:gridCol w:w="1484"/>
        <w:gridCol w:w="1484"/>
        <w:gridCol w:w="1484"/>
        <w:gridCol w:w="1484"/>
        <w:gridCol w:w="14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уч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уч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уч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уч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уч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уч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кабинета после уро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абота по совершенствованию учебно-методического обеспечения кабинета за прошедший учебный год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Обновление дидактического материала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оставление опорных конспектов, диагностических карт, схем____________________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Приобретение таблиц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Изготовление (приобретение) раздаточных материалов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Требование к составлению плана работы учебного кабинета на учебный год (и перспективу)</w:t>
      </w:r>
    </w:p>
    <w:p>
      <w:pPr>
        <w:pStyle w:val="Normal"/>
        <w:jc w:val="both"/>
        <w:rPr/>
      </w:pPr>
      <w:r>
        <w:rPr/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</w:r>
    </w:p>
    <w:p>
      <w:pPr>
        <w:pStyle w:val="Normal"/>
        <w:jc w:val="both"/>
        <w:rPr/>
      </w:pPr>
      <w:r>
        <w:rPr/>
        <w:t>1 часть.</w:t>
        <w:tab/>
        <w:t>Анализ работы кабинета в прошлом учебном году.</w:t>
      </w:r>
    </w:p>
    <w:p>
      <w:pPr>
        <w:pStyle w:val="Normal"/>
        <w:jc w:val="both"/>
        <w:rPr/>
      </w:pPr>
      <w:r>
        <w:rPr/>
        <w:tab/>
        <w:t>1.1.</w:t>
        <w:tab/>
        <w:t>Для работы с какими классами использовался кабинет и находящиеся в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нем материалы?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Что сделано по оформлению и ремонту кабинета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приобретено для кабинета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ие были проблемы в работе кабинета?</w:t>
      </w:r>
    </w:p>
    <w:p>
      <w:pPr>
        <w:pStyle w:val="Normal"/>
        <w:jc w:val="both"/>
        <w:rPr/>
      </w:pPr>
      <w:r>
        <w:rPr/>
        <w:t>2 часть.</w:t>
        <w:tab/>
        <w:t xml:space="preserve">Задачи на новый учебный год, в которых отражается тематическое </w:t>
      </w:r>
    </w:p>
    <w:p>
      <w:pPr>
        <w:pStyle w:val="Normal"/>
        <w:ind w:left="1416" w:hanging="0"/>
        <w:jc w:val="both"/>
        <w:rPr/>
      </w:pPr>
      <w:r>
        <w:rPr/>
        <w:t>планирование, обновление дидактического материала, составление опорных конспектов, диагностических карт, схем, приобретение видеофильмов таблиц, учебно-методического материала по профилю кабинета, мероприятия по обеспечению сохранности материально-технической базы кабинета.</w:t>
      </w:r>
    </w:p>
    <w:p>
      <w:pPr>
        <w:pStyle w:val="Normal"/>
        <w:jc w:val="both"/>
        <w:rPr/>
      </w:pPr>
      <w:r>
        <w:rPr/>
        <w:t>3 часть.</w:t>
        <w:tab/>
        <w:t xml:space="preserve">Часы работы кабинета (учебные занятия, дополнительные занятия, </w:t>
      </w:r>
    </w:p>
    <w:p>
      <w:pPr>
        <w:pStyle w:val="Normal"/>
        <w:ind w:left="708" w:firstLine="708"/>
        <w:jc w:val="both"/>
        <w:rPr/>
      </w:pPr>
      <w:r>
        <w:rPr/>
        <w:t>факультативные).</w:t>
      </w:r>
    </w:p>
    <w:p>
      <w:pPr>
        <w:pStyle w:val="Normal"/>
        <w:spacing w:before="120" w:after="0"/>
        <w:ind w:left="709" w:hanging="709"/>
        <w:jc w:val="both"/>
        <w:rPr>
          <w:b/>
          <w:b/>
        </w:rPr>
      </w:pPr>
      <w:r>
        <w:rPr>
          <w:b/>
        </w:rPr>
        <w:t>11. Смотр – конкурс учебного кабинета</w:t>
      </w:r>
    </w:p>
    <w:p>
      <w:pPr>
        <w:pStyle w:val="Normal"/>
        <w:shd w:fill="FFFFFF" w:val="clear"/>
        <w:jc w:val="both"/>
        <w:rPr/>
      </w:pPr>
      <w:r>
        <w:rPr/>
        <w:t>11.1.  Смотр-конкурс кабинетов проводится один раз в го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1.2.  Сроки проведения: январь - феврал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1.3.  Цель проведения смотра-конкурс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/>
        <w:t>укрепление материальной базы школы;</w:t>
      </w:r>
      <w:r>
        <w:rPr>
          <w:rFonts w:cs="Arial" w:ascii="Arial" w:hAnsi="Arial"/>
        </w:rPr>
        <w:t xml:space="preserve">         </w:t>
      </w:r>
      <w:r>
        <w:rPr/>
        <w:t>|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соблюдение эстетических требований к оформлению учебного кабинета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формирование комплекса средств обучения, соответствующих профилю кабинета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12.Критерии смотра-конкурса кабинетов</w:t>
      </w:r>
    </w:p>
    <w:p>
      <w:pPr>
        <w:pStyle w:val="Normal"/>
        <w:shd w:fill="FFFFFF" w:val="clear"/>
        <w:jc w:val="both"/>
        <w:rPr/>
      </w:pPr>
      <w:r>
        <w:rPr/>
        <w:t xml:space="preserve">12.1. Общее состояние кабинета. Соблюдение требований СанПиНа </w:t>
      </w:r>
    </w:p>
    <w:p>
      <w:pPr>
        <w:pStyle w:val="Normal"/>
        <w:shd w:fill="FFFFFF" w:val="clear"/>
        <w:jc w:val="both"/>
        <w:rPr/>
      </w:pPr>
      <w:r>
        <w:rPr/>
        <w:t>12.2. Лаборатория учителя (укомплектованность кабинета учебным оборудованием, дидактическим материалом, типовыми тестами, контрольными работами, обеспеченность учебниками, раздаточным материалом и т.д.)</w:t>
      </w:r>
    </w:p>
    <w:p>
      <w:pPr>
        <w:pStyle w:val="Normal"/>
        <w:shd w:fill="FFFFFF" w:val="clear"/>
        <w:jc w:val="both"/>
        <w:rPr/>
      </w:pPr>
      <w:r>
        <w:rPr/>
        <w:t>12.3. Оформление учебного кабинета (стендовый материал учебного кабинета: рекомендации для учащихся по проектированию их учебной деятельности, по организации и выполнению домашней работы, по подготовке к различным формам учебно-познавательной деятельности: практикум, семинар, лабораторная работа, тестирование, зачет, собеседование, экзамен, ЕГЭ и др.)</w:t>
      </w:r>
    </w:p>
    <w:p>
      <w:pPr>
        <w:pStyle w:val="Normal"/>
        <w:shd w:fill="FFFFFF" w:val="clear"/>
        <w:jc w:val="both"/>
        <w:rPr/>
      </w:pPr>
      <w:r>
        <w:rPr/>
        <w:t>12.4. Методический отде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2.5. Наличие соответствующей документации:</w:t>
      </w:r>
    </w:p>
    <w:p>
      <w:pPr>
        <w:pStyle w:val="Normal"/>
        <w:numPr>
          <w:ilvl w:val="0"/>
          <w:numId w:val="17"/>
        </w:numPr>
        <w:shd w:fill="FFFFFF" w:val="clear"/>
        <w:ind w:left="993" w:hanging="284"/>
        <w:jc w:val="both"/>
        <w:rPr>
          <w:rFonts w:ascii="Arial" w:hAnsi="Arial" w:cs="Arial"/>
        </w:rPr>
      </w:pPr>
      <w:r>
        <w:rPr/>
        <w:t>паспорт кабинета, оформленный с указанием функционального назначения</w:t>
      </w:r>
    </w:p>
    <w:p>
      <w:pPr>
        <w:pStyle w:val="Normal"/>
        <w:numPr>
          <w:ilvl w:val="0"/>
          <w:numId w:val="17"/>
        </w:numPr>
        <w:shd w:fill="FFFFFF" w:val="clear"/>
        <w:ind w:left="993" w:hanging="284"/>
        <w:jc w:val="both"/>
        <w:rPr>
          <w:rFonts w:ascii="Arial" w:hAnsi="Arial" w:cs="Arial"/>
        </w:rPr>
      </w:pPr>
      <w:r>
        <w:rPr/>
        <w:t>имеющегося в нем оборудования, приборов, технических средств обучения,</w:t>
      </w:r>
      <w:r>
        <w:rPr>
          <w:i/>
          <w:iCs/>
        </w:rPr>
        <w:t xml:space="preserve"> </w:t>
      </w:r>
      <w:r>
        <w:rPr/>
        <w:t>наглядных и методических пособий, учебников, диагностических материалов;</w:t>
      </w:r>
    </w:p>
    <w:p>
      <w:pPr>
        <w:pStyle w:val="Normal"/>
        <w:numPr>
          <w:ilvl w:val="0"/>
          <w:numId w:val="17"/>
        </w:numPr>
        <w:shd w:fill="FFFFFF" w:val="clear"/>
        <w:ind w:left="993" w:hanging="284"/>
        <w:jc w:val="both"/>
        <w:rPr>
          <w:rFonts w:ascii="Arial" w:hAnsi="Arial" w:cs="Arial"/>
        </w:rPr>
      </w:pPr>
      <w:r>
        <w:rPr/>
        <w:t>инвентарная ведомость на имеющееся оборудование;</w:t>
      </w:r>
    </w:p>
    <w:p>
      <w:pPr>
        <w:pStyle w:val="Normal"/>
        <w:numPr>
          <w:ilvl w:val="0"/>
          <w:numId w:val="17"/>
        </w:numPr>
        <w:shd w:fill="FFFFFF" w:val="clear"/>
        <w:ind w:left="993" w:hanging="284"/>
        <w:jc w:val="both"/>
        <w:rPr>
          <w:rFonts w:ascii="Arial" w:hAnsi="Arial" w:cs="Arial"/>
        </w:rPr>
      </w:pPr>
      <w:r>
        <w:rPr/>
        <w:t>правила техники безопасности работы в учебном кабинете (физика, химия,</w:t>
      </w:r>
      <w:r>
        <w:rPr>
          <w:rFonts w:cs="Arial" w:ascii="Arial" w:hAnsi="Arial"/>
        </w:rPr>
        <w:t xml:space="preserve"> </w:t>
      </w:r>
      <w:r>
        <w:rPr/>
        <w:t>технология, физкультура);</w:t>
      </w:r>
    </w:p>
    <w:p>
      <w:pPr>
        <w:pStyle w:val="Normal"/>
        <w:numPr>
          <w:ilvl w:val="0"/>
          <w:numId w:val="17"/>
        </w:numPr>
        <w:shd w:fill="FFFFFF" w:val="clear"/>
        <w:ind w:left="993" w:hanging="284"/>
        <w:jc w:val="both"/>
        <w:rPr/>
      </w:pPr>
      <w:r>
        <w:rPr/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одаренными учащимися, консультации и т.д.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>
          <w:b/>
        </w:rPr>
        <w:t>1</w:t>
      </w:r>
      <w:r>
        <w:rPr>
          <w:b/>
          <w:bCs/>
        </w:rPr>
        <w:t>3. Состав комиссии, подведение итогов смотра-конкурса кабинет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</w:t>
      </w:r>
      <w:r>
        <w:rPr/>
        <w:t>13.1. В состав комиссии по проведению смотра-конкурса кабинетов входят:</w:t>
      </w:r>
    </w:p>
    <w:p>
      <w:pPr>
        <w:pStyle w:val="Normal"/>
        <w:numPr>
          <w:ilvl w:val="0"/>
          <w:numId w:val="9"/>
        </w:numPr>
        <w:shd w:fill="FFFFFF" w:val="clear"/>
        <w:ind w:left="720" w:firstLine="567"/>
        <w:jc w:val="both"/>
        <w:rPr>
          <w:rFonts w:ascii="Arial" w:hAnsi="Arial" w:cs="Arial"/>
        </w:rPr>
      </w:pPr>
      <w:r>
        <w:rPr/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36"/>
        </w:numPr>
        <w:shd w:fill="FFFFFF" w:val="clear"/>
        <w:ind w:left="720" w:firstLine="567"/>
        <w:jc w:val="both"/>
        <w:rPr>
          <w:rFonts w:ascii="Arial" w:hAnsi="Arial" w:cs="Arial"/>
        </w:rPr>
      </w:pPr>
      <w:r>
        <w:rPr/>
        <w:t>члены методического совета школы;</w:t>
      </w:r>
    </w:p>
    <w:p>
      <w:pPr>
        <w:pStyle w:val="Normal"/>
        <w:numPr>
          <w:ilvl w:val="0"/>
          <w:numId w:val="9"/>
        </w:numPr>
        <w:shd w:fill="FFFFFF" w:val="clear"/>
        <w:ind w:left="720" w:firstLine="567"/>
        <w:jc w:val="both"/>
        <w:rPr>
          <w:rFonts w:ascii="Arial" w:hAnsi="Arial" w:cs="Arial"/>
        </w:rPr>
      </w:pPr>
      <w:r>
        <w:rPr/>
        <w:t>член профсоюзного комитета школы;</w:t>
      </w:r>
    </w:p>
    <w:p>
      <w:pPr>
        <w:pStyle w:val="Normal"/>
        <w:numPr>
          <w:ilvl w:val="0"/>
          <w:numId w:val="9"/>
        </w:numPr>
        <w:shd w:fill="FFFFFF" w:val="clear"/>
        <w:ind w:left="720" w:firstLine="567"/>
        <w:jc w:val="both"/>
        <w:rPr>
          <w:rFonts w:ascii="Arial" w:hAnsi="Arial" w:cs="Arial"/>
        </w:rPr>
      </w:pPr>
      <w:r>
        <w:rPr/>
        <w:t>уполномоченный по охране труда.</w:t>
      </w:r>
    </w:p>
    <w:p>
      <w:pPr>
        <w:pStyle w:val="Normal"/>
        <w:shd w:fill="FFFFFF" w:val="clear"/>
        <w:jc w:val="both"/>
        <w:rPr/>
      </w:pPr>
      <w:r>
        <w:rPr/>
        <w:t>13.2. Итоги смотра-конкурса кабинетов подводятся на Педагогическом совете школы.</w:t>
      </w:r>
    </w:p>
    <w:p>
      <w:pPr>
        <w:pStyle w:val="Normal"/>
        <w:shd w:fill="FFFFFF" w:val="clear"/>
        <w:jc w:val="both"/>
        <w:rPr/>
      </w:pPr>
      <w:r>
        <w:rPr/>
        <w:t>13.3. Результаты смотра могут учитываться при установлении доплат за заведование учебном кабинетом.</w:t>
      </w:r>
    </w:p>
    <w:p>
      <w:pPr>
        <w:pStyle w:val="Normal"/>
        <w:spacing w:before="120" w:after="0"/>
        <w:rPr/>
      </w:pPr>
      <w:r>
        <w:rPr>
          <w:b/>
        </w:rPr>
        <w:t>14</w:t>
      </w:r>
      <w:r>
        <w:rPr/>
        <w:t>.</w:t>
      </w:r>
      <w:r>
        <w:rPr>
          <w:b/>
        </w:rPr>
        <w:t xml:space="preserve"> Примерные требования к приемке учебных кабинетов</w:t>
      </w:r>
    </w:p>
    <w:p>
      <w:pPr>
        <w:pStyle w:val="Normal"/>
        <w:spacing w:before="120" w:after="0"/>
        <w:jc w:val="both"/>
        <w:rPr/>
      </w:pPr>
      <w:r>
        <w:rPr/>
        <w:t>14.1.Кабинет информати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ложен окнами на север, северо-восток на 2 этаже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ован от помещений, имеющих повышенные уровни шу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ь кабинета из расчета 6 кв.м на 1 учащего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лаборантской (если имеется не менее 10 компьютеро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ерхность пола должна быть ровной, без выбоин, окрашенн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 входа в кабинет сделать заземленную пластину для снятия статического электриче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торы плотные и светлые, закрывающие все ок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 в кабинете большой влажности (аквариум, цветы, кактусы перед компьютером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е временных санитарно-гигиенических норм и правил.</w:t>
      </w:r>
    </w:p>
    <w:p>
      <w:pPr>
        <w:pStyle w:val="Normal"/>
        <w:jc w:val="both"/>
        <w:rPr/>
      </w:pPr>
      <w:r>
        <w:rPr/>
        <w:t>Документация в кабинет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кт установки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кт разрешения на эксплуатацию кабин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достоверение учителя по ТБ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журнал контроля 1 ступ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инструкция для работы в кабинете (для учащихся, лаборанта и т.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журнал проведения инструктажа (регистрац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аглядность на стендах.</w:t>
      </w:r>
    </w:p>
    <w:p>
      <w:pPr>
        <w:pStyle w:val="Normal"/>
        <w:jc w:val="both"/>
        <w:rPr/>
      </w:pPr>
      <w:r>
        <w:rPr/>
        <w:t>Наличие в кабинете медицинской аптечки, противопожарных средств (огнетушители, подручные средства), щиты, рубильники, розетки должны быть промаркированы.</w:t>
      </w:r>
    </w:p>
    <w:p>
      <w:pPr>
        <w:pStyle w:val="Normal"/>
        <w:spacing w:before="120" w:after="0"/>
        <w:jc w:val="both"/>
        <w:rPr/>
      </w:pPr>
      <w:r>
        <w:rPr/>
        <w:t>14.2.</w:t>
        <w:tab/>
        <w:t>Кабинет биолог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кт-разрешение на эксплуатацию кабинет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токолы о замерах токоведущих проводов и контура заземл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струкции по ОП, утвержденные директором школ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равность ТСО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равность электропроводки, розеток, пульта, электрощит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ркировка щитов, пультов, розеток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дицинская аптечка, адрес медпункта, № телефо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тяжная вентиляция, паспорт на не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анитарное состояние кабинета, лаборантско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ровень освещ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пловой режим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глядность по ТБ (плакаты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сутствие ядовитых цветов.</w:t>
      </w:r>
    </w:p>
    <w:p>
      <w:pPr>
        <w:pStyle w:val="Normal"/>
        <w:spacing w:before="120" w:after="0"/>
        <w:jc w:val="both"/>
        <w:rPr/>
      </w:pPr>
      <w:r>
        <w:rPr/>
        <w:t>14.3.</w:t>
        <w:tab/>
        <w:t>Кабинет географии, математики, русского языка, рисования, музыки, начальных класс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личие инструкций по ОП. Утвержденной директором школ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аркировка розеток, исправность розеток (высота расположения не менее 1,8 м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правность электропроводк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правность электропультов, электрощит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струкции по эксплуатации ТСО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земление ТСО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анитарное состояние кабине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вещение, тепловой режим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личие крышек на разводных коробках.</w:t>
      </w:r>
    </w:p>
    <w:p>
      <w:pPr>
        <w:pStyle w:val="Normal"/>
        <w:jc w:val="both"/>
        <w:rPr/>
      </w:pPr>
      <w:r>
        <w:rPr/>
        <w:t>14.4.</w:t>
        <w:tab/>
        <w:t>Кабинет физ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достоверение учителя по охране труда.</w:t>
      </w:r>
    </w:p>
    <w:p>
      <w:pPr>
        <w:pStyle w:val="Normal"/>
        <w:ind w:left="720" w:hanging="0"/>
        <w:jc w:val="both"/>
        <w:rPr/>
      </w:pPr>
      <w:r>
        <w:rPr/>
        <w:t>Акт-разрешение на эксплуатацию кабине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равность оборудования и электрооборуд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струкции по ТБ для учащихся, утвержденные директором шко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Журнал регистрации проведения инструктажа с учащими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Журнал контроля 1 степен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птечка с перечнем медикамен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ркировка щитов, рубильников, розето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вещенность, тепловой режи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тивопожарные средства (огнетушители, песок, подручные средства).</w:t>
      </w:r>
    </w:p>
    <w:p>
      <w:pPr>
        <w:pStyle w:val="Normal"/>
        <w:jc w:val="both"/>
        <w:rPr/>
      </w:pPr>
      <w:r>
        <w:rPr/>
        <w:t>14.5.</w:t>
        <w:tab/>
        <w:t>Кабинет хим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5.1.Акт-разрешение на эксплуатацию кабине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5.2.Удостоверение по ОТ у преподавател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токолы замеров сопротивления изоляции токоведущих проводов и контура заземл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струкции по ТБ, утвержденные директором школ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личие вытяжного шкафа в кабинете и в лаборантско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личие сейфа для хранения химика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аспорт на вытяжку вентиля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струкция по ТБ для лаборан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птечка с перечнем медикамен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ильное хранение химика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редства пожаротушения (огнетушитель и др. подручные средства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равность ТСО, щитов, пуль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ркировка щитов, рубильников, розеток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равность электропровод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кт результатов замера эффективности работы вытяжной вентиляции.</w:t>
      </w:r>
    </w:p>
    <w:p>
      <w:pPr>
        <w:pStyle w:val="Normal"/>
        <w:spacing w:before="120" w:after="0"/>
        <w:jc w:val="both"/>
        <w:rPr/>
      </w:pPr>
      <w:r>
        <w:rPr/>
        <w:t>14.6.</w:t>
        <w:tab/>
        <w:t>Требования к учебным мастерским</w:t>
      </w:r>
    </w:p>
    <w:p>
      <w:pPr>
        <w:pStyle w:val="Normal"/>
        <w:jc w:val="both"/>
        <w:rPr/>
      </w:pPr>
      <w:r>
        <w:rPr/>
        <w:t>Документ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достоверение по охране труда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кт-разрешение на эксплуатацию мастерски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журнал 1 ступени административного, общественного контро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ттестационная карта учебной мастерской, паспорт мастерс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журнал инструктаж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инструкция по ТБ на каждый вид станка или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кты приемки нов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токолы о замерах заземления и изоляции токоведущих проводов.</w:t>
      </w:r>
    </w:p>
    <w:p>
      <w:pPr>
        <w:pStyle w:val="Normal"/>
        <w:jc w:val="both"/>
        <w:rPr/>
      </w:pPr>
      <w:r>
        <w:rPr/>
        <w:t>Требования к станочному оборудованию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заземл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защитный кожу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защитный экран, очк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справность оборудо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азмещение оборудования согласно требования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справность электрооборудования стан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блокировка с защитным кожухом или само выталкивающийся ключ токарно-винторезного стан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зазор между подручником заточного стан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озвратная пружина сверлильного стан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аличие приспособления для крепления детали на сверлильном станк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аличие защитного экрана на фрезерном станк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золированность оборудования от системы отоп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аличие инструмента для уборки (щетка, крючок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маркировка предупредительные над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рабочему месту при ручной обработк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омплектность и исправность ручного инструмент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справность тисков. Зажим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наличие и исправность защитных сет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ытяжная вентиляция</w:t>
      </w:r>
    </w:p>
    <w:p>
      <w:pPr>
        <w:pStyle w:val="Normal"/>
        <w:rPr/>
      </w:pPr>
      <w:r>
        <w:rPr/>
        <w:t>Санитарно-гигиенические треб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ринудительной вентиля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вой режим помещения (столярная 14-15˚С, слесарная 15-16˚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овой режим, наличие горячей воды (300 люмен, накаливания 150, 5 окон=1/5 площади по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е состоя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овая гамма оформления (коэффициент отражения 0,60 – тона желтые и зелен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мывальника и сушки для р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ложение оборудования и рабочих мест относительно дневного света (столярные – справа, слесарные – слева, допустимо – сперед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течка с указанием медикаментов, адрес и телефон медпункта.</w:t>
      </w:r>
    </w:p>
    <w:p>
      <w:pPr>
        <w:pStyle w:val="Normal"/>
        <w:jc w:val="both"/>
        <w:rPr/>
      </w:pPr>
      <w:r>
        <w:rPr/>
        <w:t>Электрощи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пись (назначение щита), номер щи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упредительная надпись «Молни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писи (маркировка) «вкл.», «выкл.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запасных вставо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чатки, диэлектрические коврики клещ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щит надежно закры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кировка розеток, рубильников</w:t>
      </w:r>
    </w:p>
    <w:p>
      <w:pPr>
        <w:pStyle w:val="Normal"/>
        <w:rPr/>
      </w:pPr>
      <w:r>
        <w:rPr/>
        <w:t>Технические условия и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заземление обязательно при напряжении потребления свыше 42 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а заземляющем проводнике не должно быть предохранителей или возможностей разрыва провод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а каждый потребитель должен быть отвод от заземляющего проводника крепление на бол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верхности при соединении заземляющего проводника должны быть очищены до блеска и смазаны техническим вазелин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трубы, на которых проложены проводники, должны быть заземле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замеры заземления поводят 1 раз в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аибольшее сопротивление заземляющего провода может быть 4 О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 протоколах о замерах указывается организация, производившая замеры, Ф.И.О. проводившего инструкта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омер и название приб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свещение – 300 люкс дневного, искусственного освещения, 150 люкс лампы накал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ерчатки испытываются 1 раз в 6 месяцев</w:t>
      </w:r>
    </w:p>
    <w:p>
      <w:pPr>
        <w:pStyle w:val="Normal"/>
        <w:spacing w:before="120" w:after="0"/>
        <w:rPr/>
      </w:pPr>
      <w:r>
        <w:rPr/>
        <w:t>14.7.</w:t>
        <w:tab/>
        <w:t>Требование к кабинету обслуживающего тру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-разрешение на эксплуатацию кабин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остоверение по охране труда преподава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учета инструктажей по Тб для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околы о замерах контура заземления и изоляции токоведущих пров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ции по ТБ, утвержденные директором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равность электроплит, их заземление (занулен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равность электропроводки, электрощитов, розеток, руби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ркировка розеток, руби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птечка с указанием медикаментов, адрес и телефон травмпун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тяжная вентиляция, ее исправность, паспорт на не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иновые коврики около пли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нитарное состояние, освещение, тепловой режи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равность ТС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лядность по Т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доснабжение (смеситель).</w:t>
      </w:r>
    </w:p>
    <w:p>
      <w:pPr>
        <w:pStyle w:val="Normal"/>
        <w:jc w:val="both"/>
        <w:rPr/>
      </w:pPr>
      <w:r>
        <w:rPr/>
        <w:t>Электроплиты устанавливаются так, чтобы не было возможности касания человека батареи и одновременно плиты. В противном случае надо защищать трубы диэлектрическим щитом (дерево, фанера).</w:t>
      </w:r>
    </w:p>
    <w:p>
      <w:pPr>
        <w:pStyle w:val="Normal"/>
        <w:spacing w:before="120" w:after="0"/>
        <w:jc w:val="both"/>
        <w:rPr/>
      </w:pPr>
      <w:r>
        <w:rPr/>
        <w:t>14.8. Требования к спортивному зал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т-разрешение на эксплуатацию спортивного за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достоверение по охране труда учителя физкультур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струкции по ТБ, утвержденные директором школ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Журнал учета проведенных испытаний снаря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равность спортивных снаря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личие и исправность защитных решеток батар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личие исправность защитных решеток на лампах освещения, окн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равность по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личие аптечки, адрес травмпункта, номер телефон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равность электрооборудования и прово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ровень освещен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пловой режи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нтиляц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нитарное состояние за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равность и крепление «Шведской стенки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каз по школе о проведении испытаний о назначении комиссии.</w:t>
      </w:r>
    </w:p>
    <w:p>
      <w:pPr>
        <w:pStyle w:val="Style17"/>
        <w:spacing w:before="120" w:after="0"/>
        <w:ind w:left="1072" w:hanging="1072"/>
        <w:rPr>
          <w:b/>
          <w:b/>
        </w:rPr>
      </w:pPr>
      <w:r>
        <w:rPr>
          <w:b/>
        </w:rPr>
        <w:t>15. Порядок внесения изменений и дополнений в настоящее Положение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  Настоящее Положение является бессрочным.</w:t>
      </w:r>
    </w:p>
    <w:p>
      <w:pPr>
        <w:pStyle w:val="Normal"/>
        <w:spacing w:before="120" w:after="0"/>
        <w:ind w:firstLine="567"/>
        <w:jc w:val="both"/>
        <w:rPr/>
      </w:pPr>
      <w:r>
        <w:rPr/>
        <w:t>4.2. Настоящее Положение утверждается приказом директора школы после согласования с методическим советом шко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4.3. Решение о внесении изменений и дополнений в настоящее Положение принимается на заседании общешкольного методического совета большинством голосов его членов и оформля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звития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23520</wp:posOffset>
                </wp:positionV>
                <wp:extent cx="0" cy="805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6pt" to="6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85800"/>
                          <a:chOff x="0" y="0"/>
                          <a:chExt cx="6247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7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5258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развивать творческий потенциал лич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школьника в условиях личностно-ориентированно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224280"/>
                            <a:ext cx="457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224280"/>
                            <a:ext cx="228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293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293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4pt" coordorigin="0,0" coordsize="9839,1080">
                <v:rect id="shape_0" stroked="f" o:allowincell="f" style="position:absolute;left:0;top:1;width:98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9;top:0;width:82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развивать творческий потенциал личности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школьника в условиях личностно-ориентированно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353" to="83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9,353" to="94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61" to="4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361" to="94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100330</wp:posOffset>
                </wp:positionV>
                <wp:extent cx="0" cy="7470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9pt" to="474pt,5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7771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771680"/>
                          <a:chOff x="0" y="0"/>
                          <a:chExt cx="6247800" cy="77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113760"/>
                            <a:ext cx="312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магнитофон, видеомагнитофон, проектор, телевиз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160"/>
                            <a:ext cx="312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КР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компьютеризированное рабочее место уч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942560"/>
                            <a:ext cx="312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У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учебник, программа, пособие для учителя, пособие для учащих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857680"/>
                            <a:ext cx="312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Дидактически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52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37160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285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855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085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77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772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68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686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7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4000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757116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08556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772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686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60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400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4308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611.95pt" coordorigin="0,0" coordsize="9839,12239">
                <v:rect id="shape_0" stroked="f" o:allowincell="f" style="position:absolute;left:0;top:0;width:98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8;top:179;width:4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С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магнитофон, видеомагнитофон, проектор, телевизо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619;width:49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КР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компьютеризированное рабочее место уч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3059;width:49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УМ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учебник, программа, пособие для учителя, пособие для учащих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4500;width:49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Дидактически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0" to="479,7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712" to="1198,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20" to="947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160" to="947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3599" to="947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0" to="72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143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60" to="10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167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599" to="132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4859" to="19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4859" to="155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5940" to="2278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5940" to="19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7380" to="2639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7380" to="227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8999" to="2998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8999" to="2640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0079" to="3238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11923" to="9478,119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859" to="94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5940" to="9478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9,7380" to="9478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8819" to="9478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0079" to="9478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1879" to="597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4333240</wp:posOffset>
                </wp:positionV>
                <wp:extent cx="32854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Средства обратной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(сигнальные карточки, опорные конспек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4.7pt;mso-wrap-distance-left:9.05pt;mso-wrap-distance-right:9.05pt;mso-wrap-distance-top:0pt;mso-wrap-distance-bottom:0pt;margin-top:341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Средства обратной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(сигнальные карточки, опорные конспек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5247640</wp:posOffset>
                </wp:positionV>
                <wp:extent cx="34378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Межпредметные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(география, литература, искус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413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Межпредметные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(география, литература, искус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6162040</wp:posOffset>
                </wp:positionV>
                <wp:extent cx="3437890" cy="585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Систематизация материала под новые педагогичес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.1pt;mso-wrap-distance-left:9.05pt;mso-wrap-distance-right:9.05pt;mso-wrap-distance-top:0pt;mso-wrap-distance-bottom:0pt;margin-top:48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Систематизация материала под новые педагогичес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7185660</wp:posOffset>
                </wp:positionV>
                <wp:extent cx="5342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Модель выпускника 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5.7pt;mso-wrap-distance-left:9.05pt;mso-wrap-distance-right:9.05pt;mso-wrap-distance-top:0pt;mso-wrap-distance-bottom:0pt;margin-top:565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Модель выпускника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3533140</wp:posOffset>
                </wp:positionV>
                <wp:extent cx="3209290" cy="466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Наглядные пособ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(карты, таблицы, схе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5pt;mso-wrap-distance-left:9.05pt;mso-wrap-distance-right:9.05pt;mso-wrap-distance-top:0pt;mso-wrap-distance-bottom:0pt;margin-top:278.2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Наглядные пособ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(карты, таблицы, сх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ab/>
        <w:tab/>
        <w:t>Разработать программу развития кабинета учитывая новые педагогические и информ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программное обеспечение учебного кур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дрить новые формы календарного планирования исходя из целей и задач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звития кабин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разработка дидактического материала для профильного обучения и предпрофильной подготовки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истематизация материала под новые педагогические технологи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оздание условий, направленных на реализацию проектных методов обучения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компьютеризация рабочего места учителя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развивать материально-техническую базу кабинета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оздание условия для проведения роков с использование ИКТ технологий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ополнение видео- и медиа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/>
    <w:lvlOverride w:ilvl="1">
      <w:startOverride w:val="1"/>
    </w:lvlOverride>
  </w:num>
  <w:num w:numId="38">
    <w:abstractNumId w:val="30"/>
    <w:lvlOverride w:ilvl="0"/>
    <w:lvlOverride w:ilvl="1">
      <w:startOverride w:val="7"/>
    </w:lvlOverride>
  </w:num>
  <w:num w:numId="39">
    <w:abstractNumId w:val="27"/>
    <w:lvlOverride w:ilvl="0"/>
    <w:lvlOverride w:ilvl="1">
      <w:startOverride w:val="2"/>
    </w:lvlOverride>
  </w:num>
  <w:num w:numId="40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Виктор</cp:lastModifiedBy>
  <cp:lastPrinted>2013-10-19T13:02:00Z</cp:lastPrinted>
  <dcterms:modified xsi:type="dcterms:W3CDTF">2013-10-19T09:03:00Z</dcterms:modified>
  <cp:revision>18</cp:revision>
  <dc:subject/>
  <dc:title>ПРАВИЛА ПОВЕДЕНИЯ УЧАЩИХСЯ В МОУ "СОШ №12" </dc:title>
</cp:coreProperties>
</file>