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635</wp:posOffset>
                </wp:positionV>
                <wp:extent cx="285369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4.2pt;mso-wrap-distance-left:9.05pt;mso-wrap-distance-right:9.05pt;mso-wrap-distance-top:0pt;mso-wrap-distance-bottom:0pt;margin-top:0pt;mso-position-vertical-relative:text;margin-left:28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HTML1"/>
        <w:ind w:left="9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готовности организации, осуществляющей образовательную деятельность, к началу 2017-2018 учебного год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___» ____________ 2017 года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униципальное  общеобразовательное учреждени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Основная общеобразовательная школа» с.Трубетчино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урковского района Саратовской области, 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од постройки - 1971 год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рганизации, год постройки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урковский муниципальный район Саратовской област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чредитель  организации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412091, Саратовская область, Турковский район,  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.Трубетчино, ул.Центральная, 39 «а»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(юридический адрес, физический адрес организации)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ляков Виктор Владимирович, 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л. 8-927-103-34-90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spacing w:before="60" w:after="0"/>
        <w:ind w:firstLine="709"/>
        <w:jc w:val="both"/>
        <w:rPr>
          <w:sz w:val="24"/>
        </w:rPr>
      </w:pPr>
      <w:r>
        <w:rPr>
          <w:sz w:val="24"/>
        </w:rPr>
        <w:t>В соответствии с постановлением администрации Турковского муниципального района №596 от 26 июля 2016г.  межведомственной комиссией по проверке готовности муниципальных образовательных учреждений района к новому 2016-2017 учебному году, в составе:</w:t>
      </w:r>
    </w:p>
    <w:p>
      <w:pPr>
        <w:pStyle w:val="HTML1"/>
        <w:spacing w:before="60" w:after="0"/>
        <w:ind w:firstLine="709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Председатель комиссии:</w:t>
      </w:r>
    </w:p>
    <w:p>
      <w:pPr>
        <w:pStyle w:val="HTM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айкин С.П. – заместитель главы администрации муниципального района - начальник управления образования администрации Турковского муниципального района.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</w:p>
    <w:p>
      <w:pPr>
        <w:pStyle w:val="HTML1"/>
        <w:spacing w:before="60" w:after="0"/>
        <w:ind w:firstLine="709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Заместитель председателя комиссии:</w:t>
      </w:r>
    </w:p>
    <w:p>
      <w:pPr>
        <w:pStyle w:val="HTML1"/>
        <w:spacing w:before="6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ршова Ю.И. – ведущий специалист управления образования администрации муниципального района. </w:t>
      </w:r>
    </w:p>
    <w:p>
      <w:pPr>
        <w:pStyle w:val="HTML1"/>
        <w:spacing w:before="60" w:after="0"/>
        <w:ind w:firstLine="709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Члены комиссии:</w:t>
      </w:r>
    </w:p>
    <w:p>
      <w:pPr>
        <w:pStyle w:val="HTML1"/>
        <w:spacing w:before="6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люгин Д.С. – специалист-эксперт Запад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(по согласованию)</w:t>
      </w:r>
    </w:p>
    <w:p>
      <w:pPr>
        <w:pStyle w:val="HTML1"/>
        <w:spacing w:before="6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ркелов А.М. – старший дознаватель отдела надзорной деятельности и профилактической работы по Турковскому, Аркадакскому и Ртищевскому районам УНД и ПР Главного управления МЧС России по Саратовской области, капитан внутренней службы (по согласованию)</w:t>
      </w:r>
    </w:p>
    <w:p>
      <w:pPr>
        <w:pStyle w:val="HTML1"/>
        <w:spacing w:before="6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расов А.В – начальник управления строительства, жилищно-коммунального хозяйства, ГО и ЧС администрации муниципального района</w:t>
      </w:r>
    </w:p>
    <w:p>
      <w:pPr>
        <w:pStyle w:val="HTML1"/>
        <w:spacing w:before="6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отов С.А. – заместитель начальника отделения полиции в составе МО МВД РФ “Аркадакский” (по согласованию)</w:t>
      </w:r>
    </w:p>
    <w:p>
      <w:pPr>
        <w:pStyle w:val="HTM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ведена приемка готовности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Муниципального  общеобразовательного учреждения «Основная общеобразовательная школа» с.Трубетчино Турковского района Саратов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(далее – организация).</w:t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результаты проверки</w:t>
      </w:r>
    </w:p>
    <w:p>
      <w:pPr>
        <w:pStyle w:val="HTML1"/>
        <w:spacing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1"/>
        <w:spacing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spacing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 муниципального  общеобразовательного учреждения «Основная общеобразовательная школа» с.Трубетчино Турковского района Саратовской области </w:t>
        <w:br/>
        <w:t>№86 от «18» марта 2014 года;</w:t>
      </w:r>
    </w:p>
    <w:p>
      <w:pPr>
        <w:pStyle w:val="HTML1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на оперативное управление от «11» сентября 2010г. №64-АВ 943333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от «20» декабря 2010г.  №64-АГ 054576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б аккредитации организации выдано «30» января 2012г., выдано Министерством образования Саратовской области, серия 64 ОП № 000748, срок действия свидетельства с «30» января 2012г. до «30» января 2024г.</w:t>
      </w:r>
    </w:p>
    <w:p>
      <w:pPr>
        <w:pStyle w:val="HTML1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, установленной формы и выданной «03» декабря 2010г., серия А, №280299, регистрационный номер 618, выдано Министерством Образования Саратовской области, срок действия до «03» декабря 2016г.</w:t>
      </w:r>
    </w:p>
    <w:p>
      <w:pPr>
        <w:pStyle w:val="HTM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спорт безопасности организации от «19» августа 2014 года оформлен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Декларация пожарной безопасности организации от «26» ноября 2009г. оформле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дготовки организации к новому учебному году - разработан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Количество зданий (объектов) организации - 1 единиц, в том числе общежитий 0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и объемы, проведенных в 2015 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апитальных ремонтов объектов – 0:          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текущих ремонтов – 0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х видов ремонта – 0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требность в капитальном ремонте (реконструкции) в новом учебном году – не имеется. </w:t>
      </w:r>
    </w:p>
    <w:p>
      <w:pPr>
        <w:pStyle w:val="HTM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ные нормативы и показатели, изложенные в приложении к лицензии соблюдаются (не соблюдаются)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виды образовательной деятельности и предоставление дополнительных образовательных услуг: реализация общеобразовательных программ начального общего, основного общего образования, реализация дополнительных образовательных программ, оказание дополнительных образовательных услуг при исполнении муниципального задания.</w:t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ная допустимая численность обучающихся - 196 человек;</w:t>
      </w:r>
    </w:p>
    <w:p>
      <w:pPr>
        <w:pStyle w:val="HTML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численность обучающихся по состоянию на день проверки - 29 человек, в том числе 0 человек обучающихся с применением дистанционных образовательных технологий;</w:t>
      </w:r>
    </w:p>
    <w:p>
      <w:pPr>
        <w:pStyle w:val="HTML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численность выпускников 2015 - 2016 годов - 9 человек; из них поступивших в ВУЗы - 0 человек, профессиональные образовательные организации - 3 человека, продолжают образование – 5, работают - 0 человек; не работают - 1 человек;</w:t>
      </w:r>
    </w:p>
    <w:p>
      <w:pPr>
        <w:pStyle w:val="HTML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оличество обучающихся, подлежащих поступлению в текущем году в </w:t>
        <w:br/>
        <w:t>1 класс (на первый курс) - 3 человека;</w:t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о классов по комплектованию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ов всего - 7; количество обучающихся - 29 человек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смену - 7 классов, 29 обучающихс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смену - 0 классов, 0 обучающихся.</w:t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личие образовательных программ – имеются.</w:t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личие программ развития образовательной организации- имею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– 15 человек 68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работников – нет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х работников – нет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 – 7 человек 32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работников – нет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х работников – нет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и иных работников, осуществляющих вспомогательные функции – нет.</w:t>
      </w:r>
    </w:p>
    <w:p>
      <w:pPr>
        <w:pStyle w:val="HTML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наличие плана работы организации на 2016-2017 учебный год - имее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стояние материально-технической базы и оснащенности образовательного процесса оценивается как удовлетворительное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объекты организации не оборудованы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атериально-технической базы и оснащенности организации: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35"/>
        <w:gridCol w:w="1533"/>
        <w:gridCol w:w="1376"/>
        <w:gridCol w:w="976"/>
        <w:gridCol w:w="1516"/>
        <w:gridCol w:w="1358"/>
        <w:gridCol w:w="195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бинетов, лабораторий, учебных класс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имеетс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ы в %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кции по технике безопас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акта разреш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 состояние ученической мебел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 и физ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удовлетворительно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удовлетворительно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удовлетворительно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тематики и компьютерный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удовлетворительно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емецкого язы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удовлетворительно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чного тру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удовлетворительно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(химия и физик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удовлетворительное</w:t>
            </w:r>
          </w:p>
        </w:tc>
      </w:tr>
    </w:tbl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ый зал – имеется, приспособлен, емкость 25 – человек, состояние – удовлетворительное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 –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 –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зал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й  – имеется, приспособлен, емкость – 10 человек, состояние – удовлетворительное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мастерские – имеется, приспособлен, емкость – 10 человек, состояние – удовлетворительное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  – не имеетс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ация компьютерной техникой обеспечена не в полном объеме, общее количество компьютерной техники - 8 единиц, из них подлежит списанию - 0 единиц, планируется к закупке в текущем учебном году - 0 единиц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ичие и обеспеченность организации спортивным</w:t>
        <w:br/>
        <w:t xml:space="preserve"> оборудованием, инвентарем - имеются, обеспечивает проведение занятий его состояние удовлетворительное, акт-разрешение на использование спортивного оборудования в образовательном процессе от «12» августа 2016г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еспеченность организации учебной мебелью – удовлетворительное комплект-классов - 7 ; доска ученическая - 7; шкаф книжный - 7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ность организации бытовой мебелью – удовлетворительное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книг - 2048; фонд учебников - 1468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ая и методическая литература - 70.</w:t>
      </w:r>
    </w:p>
    <w:p>
      <w:pPr>
        <w:pStyle w:val="HTML1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стояние земельного участка закрепленного за организацией - удовлетворительно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ая площадь участка -0,5 г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ециально оборудованных площадок для мусоросборников, их техническое состояние и соответствие санитарным требованиям - имеются, соответствуют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портивных сооружений и площадок, их техническое состояние и соответствие санитарным требованиям имеются, соответствуют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при проведении занятий на указанных объектах соблюдаю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дицинское обслуживание в организации организовано.</w:t>
      </w:r>
    </w:p>
    <w:p>
      <w:pPr>
        <w:pStyle w:val="HTM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медицинское обеспечение осуществляется медсестрой Трубетчинского ФАП. </w:t>
      </w:r>
    </w:p>
    <w:p>
      <w:pPr>
        <w:pStyle w:val="HTML1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кабинет  –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ический кабинет  –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педагога-психолога  –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матологический кабинет  –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ная  – имеется, приспособлена, емкость – 4 человека, состояние – удовлетворительное;</w:t>
      </w:r>
    </w:p>
    <w:p>
      <w:pPr>
        <w:pStyle w:val="HTML1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итание обучающихся - организован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тание организовано в 2 смены, столовая на 20 посадочных мест. Буфета нет. Качество эстетического оформления залов приема пищи удовлетворительное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условия перед приемом пищи соблюдают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iCs/>
          <w:sz w:val="24"/>
          <w:szCs w:val="24"/>
        </w:rPr>
        <w:t>б) процент охвата горячим питанием составляет 91%, в том числе питанием детей из малоимущих семей в количестве 21 ребенка, что составляет 72% от их общего количества;</w:t>
      </w:r>
    </w:p>
    <w:p>
      <w:pPr>
        <w:pStyle w:val="HTM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4"/>
          <w:szCs w:val="24"/>
        </w:rPr>
        <w:t>из продуктов, закупаемых организаций, полуфабрикатов по заключенным договорам и др</w:t>
      </w:r>
    </w:p>
    <w:p>
      <w:pPr>
        <w:pStyle w:val="HTML1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е продуктов организовано, санитарным    нормам соответствует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ность технологическим оборудованием – достаточное, его техническое состояние соответствует нормативным требованиям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допуска к эксплуатации оформлены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при работе с использованием технологического оборудования соблюдаю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анитарное состояние пищеблока, подсобных помещений и технологических цехов и участков соответствует санитарным нормам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) обеспеченность столовой посудой достаточное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документация и инструкции, обеспечивающие деятельность столовой и ее работников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имерное двухнедельное меню, утвержденное руководителем образовательной организации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итьевой режим обучающихся организован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наличие договора на оказание санитарно-эпидемиологических услуг (дератизация, дезинфекция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) Транспортное обеспечение организации - не организовано</w:t>
      </w:r>
    </w:p>
    <w:p>
      <w:pPr>
        <w:pStyle w:val="HTML1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бходимость в подвозе обучающихся к местам проведения занятий – не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роприятия по обеспечению охраны и антитеррористической защищенности организации выполнены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храна объектов организации осуществляется сторожами в составе 2 сотрудников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ъекты организации системой охранной сигнализации не оборудованы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ми видеонаблюдения и охранного телевидения объекты оборудованы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ямая связь с органами МВД (ФСБ) организована с кнопки экстренного вызова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) территория организации оборудована </w:t>
      </w:r>
    </w:p>
    <w:p>
      <w:pPr>
        <w:pStyle w:val="Normal"/>
        <w:spacing w:before="12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2. Обеспечение пожарной безопасности организации соответствует нормативным требованиям        </w:t>
      </w:r>
    </w:p>
    <w:p>
      <w:pPr>
        <w:pStyle w:val="Normal"/>
        <w:spacing w:before="12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Органами Государственного пожарного надзора в 2015 году проверка состояние пожарной безопасности  проводилась.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кт от 16 марта 2015г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я пожарной безопасности выполняются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истемой пожарной сигнализации объекты организации оборудованы. В   организации установлена пожарная сигнализация обеспечивающая извещение о пожаре. Пожарная сигнализация исправ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дания и объекты организации системами противодымной защиты не оборудованы.</w:t>
      </w:r>
    </w:p>
    <w:p>
      <w:pPr>
        <w:pStyle w:val="Normal"/>
        <w:spacing w:before="120" w:after="0"/>
        <w:ind w:left="709" w:hanging="0"/>
        <w:rPr/>
      </w:pPr>
      <w:r>
        <w:rPr>
          <w:sz w:val="24"/>
          <w:szCs w:val="24"/>
        </w:rPr>
        <w:t>д) система передачи извещений о пожаре  не обеспечивает автоматизированную передачу  по каналам связи извещений о пожаре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е) система противопожарной защиты и эвакуации обеспечивает обеспечивает защиту людей и имущества от воздействия от воздействия опасных факторов пожара. Состояние эвакуационных путей и выходов обеспечивает беспрепятственную эвакуацию обучающихся и персонала в безопасные зоны. Поэтажные планы эвакуации разработаны. Ответственные за противопожарное состояние помещений назначены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роверка состояния изоляции электросети и заземления оборудования проводилась.</w:t>
      </w:r>
    </w:p>
    <w:p>
      <w:pPr>
        <w:pStyle w:val="Normal"/>
        <w:spacing w:before="12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) проведение инструктажей и занятий по пожарной безопасности, а также ежеквартальных тренировок по действиям при пожаре организовано</w:t>
      </w:r>
    </w:p>
    <w:p>
      <w:pPr>
        <w:pStyle w:val="Normal"/>
        <w:spacing w:before="12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3. Мероприятия по подготовке к отопительному сезону в организации проведены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Отопление помещений  и объектов организации осуществляется котельной. Состояние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довлетворительное.</w:t>
      </w:r>
    </w:p>
    <w:p>
      <w:pPr>
        <w:pStyle w:val="Normal"/>
        <w:spacing w:before="12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4. Режим воздухообмена в помещениях и объектах организации соблюдаетс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здухообмен осуществляется за счет естественной вентиляции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Состояние системы вентиляции обеспечивает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одоснабжение образовательной организации осуществляется от водонапорной башни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азоснабжение образовательной организации – нет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нализация имеется, удовлетворительно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1270</wp:posOffset>
            </wp:positionV>
            <wp:extent cx="6079490" cy="6507480"/>
            <wp:effectExtent l="0" t="0" r="0" b="0"/>
            <wp:wrapTight wrapText="bothSides">
              <wp:wrapPolygon edited="0">
                <wp:start x="47853" y="8069"/>
                <wp:lineTo x="47853" y="4887"/>
                <wp:lineTo x="21600" y="4887"/>
                <wp:lineTo x="21600" y="8069"/>
                <wp:lineTo x="47853" y="80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4" t="9636" r="-8" b="19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5:00Z</dcterms:created>
  <dc:creator>Kuzmina-IV</dc:creator>
  <dc:description/>
  <dc:language>en-US</dc:language>
  <cp:lastModifiedBy>Виктор</cp:lastModifiedBy>
  <cp:lastPrinted>2017-07-11T13:46:00Z</cp:lastPrinted>
  <dcterms:modified xsi:type="dcterms:W3CDTF">2017-08-30T06:25:00Z</dcterms:modified>
  <cp:revision>2</cp:revision>
  <dc:subject/>
  <dc:title>УТВЕРЖДЕН</dc:title>
</cp:coreProperties>
</file>