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НАЯ  ОБЩЕОБРАЗОВАТЕЛЬНАЯ ШКОЛА» С.ТРУБЕТЧИНО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КОВСКОГО РАЙОНА САРАТОВСКОЙ ОБЛАСТИ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8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Style17"/>
              <w:spacing w:lineRule="auto" w:line="360" w:before="120" w:after="0"/>
              <w:rPr>
                <w:color w:val="000099"/>
              </w:rPr>
            </w:pPr>
            <w:r>
              <w:rPr/>
              <w:t xml:space="preserve">на заседании педагогического совета протокол №1  от 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28» августа 2015г</w:t>
            </w:r>
            <w:r>
              <w:rPr>
                <w:bCs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spacing w:lineRule="auto" w:line="360" w:before="120" w:after="0"/>
              <w:jc w:val="both"/>
              <w:rPr/>
            </w:pPr>
            <w:r>
              <w:rPr>
                <w:bCs/>
              </w:rPr>
              <w:t>Директор МОУ «ООШ» с.Трубетчино Турковского района Саратовской области</w:t>
            </w:r>
          </w:p>
          <w:p>
            <w:pPr>
              <w:pStyle w:val="Normal"/>
              <w:keepNext w:val="true"/>
              <w:spacing w:lineRule="auto" w:line="360" w:before="120" w:after="0"/>
              <w:jc w:val="both"/>
              <w:rPr>
                <w:bCs/>
              </w:rPr>
            </w:pPr>
            <w:r>
              <w:rPr>
                <w:bCs/>
              </w:rPr>
              <w:t>______________________ В.В.Поляков</w:t>
            </w:r>
          </w:p>
          <w:p>
            <w:pPr>
              <w:pStyle w:val="Style17"/>
              <w:spacing w:lineRule="auto" w:line="360" w:before="0" w:after="0"/>
              <w:rPr>
                <w:color w:val="000099"/>
              </w:rPr>
            </w:pPr>
            <w:r>
              <w:rPr>
                <w:bCs/>
              </w:rPr>
              <w:t xml:space="preserve">Приказ №109 от </w:t>
            </w:r>
            <w:r>
              <w:rPr>
                <w:color w:val="000000"/>
              </w:rPr>
              <w:t>«29» августа 2015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6" w:before="171" w:after="1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мониторинга качества общего образования в МОУ «ООШ» с. Трубетчино</w:t>
      </w:r>
    </w:p>
    <w:p>
      <w:pPr>
        <w:pStyle w:val="Normal"/>
        <w:spacing w:lineRule="atLeast" w:line="326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6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Программа мониторинга качества образования в </w:t>
      </w:r>
      <w:r>
        <w:rPr>
          <w:bCs/>
        </w:rPr>
        <w:t>МОУ «ООШ» с. Трубетчино Турковского района Саратовской области</w:t>
      </w:r>
      <w:r>
        <w:rPr>
          <w:color w:val="000000"/>
        </w:rPr>
        <w:t xml:space="preserve"> разработана в соответствии с Положением  о внутришкольном мониторинге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Программа определяет цели, задачи, предмет, объект, субъект, методы, сроки мониторинговых исследований качества образования школы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2. Цель и задачи программы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Цели программы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Выявление объективного состояния качества образования для принятия управленческих решений и определения путей дальнейшего развития шко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color w:val="000000"/>
          <w:u w:val="single"/>
        </w:rPr>
        <w:t>Задачи программы:</w:t>
        <w:tab/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Выработка комплекса показателей, обеспечивающих целостное представление о состоянии качества образования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color w:val="000000"/>
        </w:rPr>
      </w:pPr>
      <w:r>
        <w:rPr>
          <w:color w:val="000000"/>
        </w:rPr>
        <w:t>Формирование механизма сбора, обработки, хранения информации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color w:val="000000"/>
        </w:rPr>
      </w:pPr>
      <w:r>
        <w:rPr>
          <w:color w:val="000000"/>
        </w:rPr>
        <w:t>Определение форм представления информации пользователям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color w:val="000000"/>
        </w:rPr>
        <w:t>Анализ и прогнозирование состояния и развития качества образования, выработка управленческих решений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 Объекты мониторинга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Cs/>
          <w:color w:val="000000"/>
        </w:rPr>
        <w:t xml:space="preserve">Объектами мониторинга </w:t>
      </w:r>
      <w:r>
        <w:rPr>
          <w:color w:val="000000"/>
        </w:rPr>
        <w:t xml:space="preserve">качества образования в </w:t>
      </w:r>
      <w:r>
        <w:rPr>
          <w:bCs/>
        </w:rPr>
        <w:t>МОУ «ООШ» с. Трубетчино Турковского района Саратовской области являются: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Качество условий  и ресурсное обеспечение образовательного процесса (кадровое обеспечение, нормативно-правовое обеспечение, безопасность)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color w:val="000000"/>
        </w:rPr>
      </w:pPr>
      <w:r>
        <w:rPr>
          <w:color w:val="000000"/>
        </w:rPr>
        <w:t>Качество результатов образовательной деятельности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 Субъекты мониторинга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Cs/>
          <w:color w:val="000000"/>
        </w:rPr>
        <w:t xml:space="preserve">Субъектами мониторинга </w:t>
      </w:r>
      <w:r>
        <w:rPr>
          <w:color w:val="000000"/>
        </w:rPr>
        <w:t xml:space="preserve">качества образования в </w:t>
      </w:r>
      <w:r>
        <w:rPr>
          <w:bCs/>
        </w:rPr>
        <w:t>МОУ «ООШ» с. Трубетчино Турковского района Саратовской области являются: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color w:val="000000"/>
        </w:rPr>
      </w:pPr>
      <w:r>
        <w:rPr>
          <w:color w:val="000000"/>
        </w:rPr>
        <w:t>Администрация школы;</w:t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color w:val="000000"/>
        </w:rPr>
      </w:pPr>
      <w:r>
        <w:rPr>
          <w:color w:val="000000"/>
        </w:rPr>
        <w:t>Руководители МО;</w:t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color w:val="000000"/>
        </w:rPr>
      </w:pPr>
      <w:r>
        <w:rPr>
          <w:color w:val="000000"/>
        </w:rPr>
        <w:t>Центр оценки качества образования;</w:t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color w:val="000000"/>
        </w:rPr>
      </w:pPr>
      <w:r>
        <w:rPr>
          <w:color w:val="000000"/>
        </w:rPr>
        <w:t>Управление образования Администрации Турковского  района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5. Этапы подготовки и осуществления мониторинга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Cs/>
          <w:color w:val="000000"/>
          <w:u w:val="single"/>
        </w:rPr>
        <w:t>1 этап – нормативно-установочный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Разработка нормативно-правовой базы, регламентирующей процесс мониторинга. Определение объекта мониторинга, разработка показателей и форм мониторинговых исследований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u w:val="single"/>
        </w:rPr>
        <w:t>2 </w:t>
      </w:r>
      <w:r>
        <w:rPr>
          <w:bCs/>
          <w:color w:val="000000"/>
          <w:u w:val="single"/>
        </w:rPr>
        <w:t>этап – аналитико-диагностический:</w:t>
      </w:r>
      <w:r>
        <w:rPr>
          <w:color w:val="000000"/>
        </w:rPr>
        <w:t> 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Сбор  и анализ информации, выявление рассогласований реального состояния объекта с желаемым.</w:t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3 этап – итоговый:</w:t>
      </w:r>
      <w:r>
        <w:rPr>
          <w:color w:val="000000"/>
          <w:u w:val="single"/>
        </w:rPr>
        <w:t> 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Обобщение аналитических материалов, разработка корректирующих управленческих действий по устранению выявленных недостатков, обеспечение контроля за устранением выявленных недостатков. Проведение повторных процедур мониторинга на основе одних и тех же показателей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6. Сроки проведения мониторинговых исследований качества образования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Мониторинговые исследования внутри школы проводятся в течение учебного года и завершаются не позднее мая текущего учебного года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Сроки проведения мониторинговых исследований качества образования в рамках регионального тестирования утверждаются приказом Министерства   образования и науки </w:t>
      </w:r>
      <w:bookmarkStart w:id="0" w:name="_GoBack"/>
      <w:bookmarkEnd w:id="0"/>
      <w:r>
        <w:rPr>
          <w:color w:val="000000"/>
        </w:rPr>
        <w:t xml:space="preserve"> Саратовской   области.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 План мониторинговых исследований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лан мониторинговых исследований программы мониторинга </w:t>
      </w:r>
      <w:r>
        <w:rPr>
          <w:color w:val="000000"/>
        </w:rPr>
        <w:t xml:space="preserve">качества образования в </w:t>
      </w:r>
      <w:r>
        <w:rPr>
          <w:bCs/>
        </w:rPr>
        <w:t xml:space="preserve">МОУ «ООШ» с. Трубетчино Турковского района Саратовской области включает в себя перечень мероприятий (с указанием сроков проведения) направленных на реализацию программы (приложение 1 План мониторинговых исследований)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Ожидаемые результаты программы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Cs/>
          <w:color w:val="000000"/>
        </w:rPr>
        <w:t xml:space="preserve">Ожидаемыми результатами программы мониторинга </w:t>
      </w:r>
      <w:r>
        <w:rPr>
          <w:color w:val="000000"/>
        </w:rPr>
        <w:t xml:space="preserve">качества образования в </w:t>
      </w:r>
      <w:r>
        <w:rPr>
          <w:bCs/>
        </w:rPr>
        <w:t>МОУ «ООШ» с. Трубетчино Турковского района Саратовской области являются: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jc w:val="both"/>
        <w:rPr>
          <w:color w:val="000000"/>
        </w:rPr>
      </w:pPr>
      <w:r>
        <w:rPr>
          <w:color w:val="000000"/>
        </w:rPr>
        <w:t>Создание системы по повышению качества обученности учащихся.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color w:val="000000"/>
        </w:rPr>
      </w:pPr>
      <w:r>
        <w:rPr>
          <w:color w:val="000000"/>
        </w:rPr>
        <w:t>Повышение уровня творческих достижений обучающихся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color w:val="000000"/>
        </w:rPr>
      </w:pPr>
      <w:r>
        <w:rPr>
          <w:color w:val="000000"/>
        </w:rPr>
        <w:t>Удовлетворение образовательных запросов родителей, обучающихся.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color w:val="000000"/>
        </w:rPr>
      </w:pPr>
      <w:r>
        <w:rPr>
          <w:color w:val="000000"/>
        </w:rPr>
        <w:t>Создание системы по повышению основных показателей деятельности школы.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color w:val="000000"/>
        </w:rPr>
      </w:pPr>
      <w:r>
        <w:rPr>
          <w:color w:val="000000"/>
        </w:rPr>
        <w:t>Формирование инновационного характера системы управления школой на основе мониторинговых исследований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9. Заключительное положени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Настоящая программа может быть изменена или дополнена по мере необходимости, возникшей в практике ее функционирования.</w:t>
      </w:r>
    </w:p>
    <w:p>
      <w:pPr>
        <w:pStyle w:val="Normal"/>
        <w:spacing w:before="120" w:after="0"/>
        <w:ind w:left="8931" w:hanging="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pacing w:before="120" w:after="0"/>
        <w:ind w:left="8931" w:hanging="0"/>
        <w:jc w:val="both"/>
        <w:rPr>
          <w:bCs/>
        </w:rPr>
      </w:pPr>
      <w:r>
        <w:rPr>
          <w:color w:val="000000"/>
        </w:rPr>
        <w:t>к программе</w:t>
      </w:r>
      <w:r>
        <w:rPr>
          <w:bCs/>
        </w:rPr>
        <w:t xml:space="preserve"> мониторинга качества общего образования в МОУ «ООШ» с. Трубетчино Турковского района Саратовской области</w:t>
      </w:r>
    </w:p>
    <w:p>
      <w:pPr>
        <w:pStyle w:val="Normal"/>
        <w:spacing w:lineRule="atLeast" w:line="326" w:before="171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ониторинговых исследований программы мониторинга </w:t>
      </w:r>
      <w:r>
        <w:rPr>
          <w:b/>
          <w:color w:val="000000"/>
        </w:rPr>
        <w:t xml:space="preserve">качества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в </w:t>
      </w:r>
      <w:r>
        <w:rPr>
          <w:b/>
          <w:bCs/>
        </w:rPr>
        <w:t>МОУ «ООШ» с. Трубетчино Турковск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>на 2015-2016 учебный год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ъект мониторинга: Качество ресурсного обеспечен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44"/>
        <w:gridCol w:w="2409"/>
        <w:gridCol w:w="2208"/>
        <w:gridCol w:w="2362"/>
      </w:tblGrid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едставления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7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адровое  обеспе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бразование, стаж работы, квалификационная категория, з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, (август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both"/>
              <w:rPr/>
            </w:pPr>
            <w:r>
              <w:rPr>
                <w:color w:val="000000"/>
              </w:rPr>
              <w:t>2. Повышение профессионального мастерства (курсовая подгото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both"/>
              <w:rPr/>
            </w:pPr>
            <w:r>
              <w:rPr>
                <w:color w:val="000000"/>
              </w:rPr>
              <w:t>3. Публикации, творческие достижения педагога и  ег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  (по полугодия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оводители ШМ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чебные кабине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Материально-техническое обеспечение кабинетов в соответствии со стандартными  требо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(сентябрь, ма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анитарно- гигиенические и безопасные условия образовательного процес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Тепловой и световой режим</w:t>
            </w:r>
          </w:p>
          <w:p>
            <w:pPr>
              <w:pStyle w:val="Normal"/>
              <w:spacing w:before="120" w:after="0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блюдение требований техники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ъект мониторинга: Качество условий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906"/>
        <w:gridCol w:w="1921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едставл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рограммно-методическ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1. Обеспеченность УМК, учебно-методической литератур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иотекой, классные руководители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зовательные программы (наличие, выполне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горячим питанием обучающихся, обеспечение льготным  пит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Классные руководители, ответственный за питание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оступность образования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1. Реализация  различных форм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2. Преемственность содержания программ образования, вариативность содержания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6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нтингент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1. Социальный паспорт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аспорт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циологическое исследование социального состава и санитарно-бытовых условий проживания семей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убличный отчё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, планирование, результативность работы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й отчёт, выступление на общественной кон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Объект мониторинга: </w:t>
      </w:r>
      <w:r>
        <w:rPr>
          <w:b/>
          <w:color w:val="000000"/>
        </w:rPr>
        <w:t>Качество образовательной деятельности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965</wp:posOffset>
                </wp:positionV>
                <wp:extent cx="92500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4417"/>
                              <w:gridCol w:w="1906"/>
                              <w:gridCol w:w="1838"/>
                              <w:gridCol w:w="3217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а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 успеваемости, усвоения общеучебных навыков и умений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Отчёты классных руководителей по итогам каждой четверти, год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,  зам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Списки обучающихся, имеющих повышенную мотивацию к обучению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 , 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  Контрольные срезы (входной контроль, промежуточный контроль, итоговый контроль, административные контрольные работы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н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работ, справ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, 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Выяснение уровня адаптации учащихся первого и пятого классов в школ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равка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Мониторинг качества знаний учащихся 4 класс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Педагогическая диагностика готовности детей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ь группы кратковременного преб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ультативность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Мониторинг качества готовности учащихся к ГИА (СтатГра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Результативность ГИА 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Количество  выпускников, окончивших основную школу с аттестатом особого образц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8" w:right="-5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98" w:right="-5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98"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год (по итогам ГИА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изация выпускников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before="120" w:after="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е выпускников в ВУЗы, ССУз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before="120" w:after="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чение выпускниками основной школы средн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, 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 воспита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Отсутствие, снижение количества состоящих на учете в КДН, ВШК и других  уровнях контрол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Отсутствие правонарушений среди обучающихс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Охват обучающихся организованны-ми видами деятельности (кружковая работа, летняя занятость, трудо-устройство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ёт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, зам.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-7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4417"/>
                        <w:gridCol w:w="1906"/>
                        <w:gridCol w:w="1838"/>
                        <w:gridCol w:w="3217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а представления информации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ень успеваемости, усвоения общеучебных навыков и умений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тчёты классных руководителей по итогам каждой четверти, год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,  зам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Списки обучающихся, имеющих повышенную мотивацию к обучению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 , 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  Контрольные срезы (входной контроль, промежуточный контроль, итоговый контроль, административные контрольные работы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но отдельному плану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работ, справк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, руководители МО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Выяснение уровня адаптации учащихся первого и пятого классов в школ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правка 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агог-психолог 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Мониторинг качества знаний учащихся 4 класс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чет 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Педагогическая диагностика готовности детей к обучению в школ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тель группы кратковременного пребывания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ультативность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Мониторинг качества готовности учащихся к ГИА (СтатГрад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Результативность ГИА  9 клас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Количество  выпускников, окончивших основную школу с аттестатом особого образц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8" w:right="-5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98" w:right="-5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98" w:right="-5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раз в год (по итогам ГИА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изация выпускников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12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е выпускников в ВУЗы, ССУз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12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чение выпускниками основной школы среднего образо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тическая справк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, 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ень воспитанности обучающихся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Отсутствие, снижение количества состоящих на учете в КДН, ВШК и других  уровнях контрол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тсутствие правонарушений среди обучающихс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Охват обучающихся организованны-ми видами деятельности (кружковая работа, летняя занятость, трудо-устройство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чёт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, зам.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992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0:00Z</dcterms:created>
  <dc:creator>User</dc:creator>
  <dc:description/>
  <cp:keywords/>
  <dc:language>en-US</dc:language>
  <cp:lastModifiedBy>Виктор</cp:lastModifiedBy>
  <cp:lastPrinted>2015-09-02T14:22:00Z</cp:lastPrinted>
  <dcterms:modified xsi:type="dcterms:W3CDTF">2015-09-02T11:22:00Z</dcterms:modified>
  <cp:revision>36</cp:revision>
  <dc:subject/>
  <dc:title>ПРАВИЛА ПОВЕДЕНИЯ УЧАЩИХСЯ В МОУ "СОШ №12" </dc:title>
</cp:coreProperties>
</file>