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тельное учреждение     Основная Общеобразовательная  Школа  с. Трубетч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овского района Саратовской области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кружающему миру     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денковой Галины Викторовны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первой квалификационной категории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 – 2016 учебный год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ружающий ми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кружающий ми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автор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иноградова Н.Ф. разработана в соответствии с основными положениями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требованиями Примерной основной образовательной программы ОУ, а также планируемыми результатами начального общего образования, с учетом возможностей учебно-методической сист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чальная школа XXI ве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Основная цель обучения –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едставить в обобщё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клады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бщерусской культуры, развитие национальных традиций, взаимосвязь и взаимодействие культур народов России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последние годы в среде практических работников появилось осознание важности изучения окружающего мира не только для дальнейшего успешного обучения, но и для интеллектуального и особенно для духовно-нравственного развития младших школьников. Эта позиция зафиксирована и в стандарте второго поколения, где цели изучения этого предмета объединяют его вклад в процесс воспитания школьника. Особое значение этой предметной области состоит в формировании целостного взгляда на окружающую социальную и природную среду, место человека в ней, познании учащимся самого себя, сво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Окружающий мир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» —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предмет интегрированный. При его изучении младший школьник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устанавливает более тесные связи между познанием природы и социальной жизни; понимает взаимозависимости в системе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человек — природа — общество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осознаёт необходимость выполнения правил поведения, сущность нравственно-этических установок; получает начальные навыки экологической культур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подходит к пониманию себя как индивидуальности, своих способностей и возможностей, осознаёт возможность изменять себя, понимает важность здорового образа жизн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подготавливается к изучению базовых предметов в основной школе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В основе построения курса лежат следующие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 xml:space="preserve">принципы: 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Принцип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интеграции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— соотношение между естественнонаучными знаниями и знаниями, отражающими различные виды человеческой деятельности и систему общественных отношений. 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Педоцентрический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принцип определяет отбор наиболее актуальных для ребенка этого возраста знаний, необходимых для его индивидуального психического и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личностного развития, а также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Культурологический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принцип понимается как обеспечение широкого эрудиционного фона обучения,  что даёт возможность развивать общую культуру школьника, его возрастную эрудиц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Необходимость принципа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экологизации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предмета определяется социальной значимостью решения задачи экологического образования младшего школьника при ознакомлении его с окружающим миром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Принцип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поступательности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обеспечивает  постепенность, последовательность и перспективность обучения, возможность успешного изучения соответствующих естественнонаучных и гуманитарных предметов в среднем звене школ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6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Краеведческий принцип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обязывает учителя при изучении природы и социальных  явлений широко использовать местное окружение, проводить экскурсии на природу, в места трудовой деятельности людей, в краеведческий, художественный,  исторический музеи и т. п. 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В программе представлены следующие ведущие содержательные лин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Человек как биологическое существо;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чем человек отличается от других живых существ, индивидуальность человека, здоровье человека и образ его жизни, знание себя как необходимое условие эмоционального благополучия и успешной социализации. Это содержание представлено темой: </w:t>
      </w:r>
      <w:r>
        <w:rPr>
          <w:rFonts w:cs="Times New Roman" w:ascii="Times New Roman" w:hAnsi="Times New Roman"/>
          <w:sz w:val="24"/>
          <w:szCs w:val="24"/>
          <w:highlight w:val="white"/>
          <w:lang w:val="en-US"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Человек – биологическое существо (организм)</w:t>
      </w:r>
      <w:r>
        <w:rPr>
          <w:rFonts w:cs="Times New Roman" w:ascii="Times New Roman" w:hAnsi="Times New Roman"/>
          <w:sz w:val="24"/>
          <w:szCs w:val="24"/>
          <w:highlight w:val="white"/>
          <w:lang w:val="en-US" w:eastAsia="ru-RU"/>
        </w:rPr>
        <w:t xml:space="preserve">»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Человек и другие люди;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может ли человек жить один, как нужно относиться к другим людям,  правила культурного поведения и почему их нужно выполнять.  Это содержание представлено темой: </w:t>
      </w:r>
      <w:r>
        <w:rPr>
          <w:rFonts w:cs="Times New Roman" w:ascii="Times New Roman" w:hAnsi="Times New Roman"/>
          <w:sz w:val="24"/>
          <w:szCs w:val="24"/>
          <w:highlight w:val="white"/>
          <w:lang w:val="en-US"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Человек и общество</w:t>
      </w:r>
      <w:r>
        <w:rPr>
          <w:rFonts w:cs="Times New Roman" w:ascii="Times New Roman" w:hAnsi="Times New Roman"/>
          <w:sz w:val="24"/>
          <w:szCs w:val="24"/>
          <w:highlight w:val="white"/>
          <w:lang w:val="en-US" w:eastAsia="ru-RU"/>
        </w:rPr>
        <w:t>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Человек и мир природы: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что такое природа, может ли человек жить без природы, почему люди должны беречь природу. Это содержание представлено темой: </w:t>
      </w:r>
      <w:r>
        <w:rPr>
          <w:rFonts w:cs="Times New Roman" w:ascii="Times New Roman" w:hAnsi="Times New Roman"/>
          <w:sz w:val="24"/>
          <w:szCs w:val="24"/>
          <w:highlight w:val="white"/>
          <w:lang w:val="en-US"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Человек – живое существо (организм)</w:t>
      </w:r>
      <w:r>
        <w:rPr>
          <w:rFonts w:cs="Times New Roman" w:ascii="Times New Roman" w:hAnsi="Times New Roman"/>
          <w:sz w:val="24"/>
          <w:szCs w:val="24"/>
          <w:highlight w:val="white"/>
          <w:lang w:val="en-US" w:eastAsia="ru-RU"/>
        </w:rPr>
        <w:t>»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Человек и общество: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чем богата и знаменита родная страна, почему гражданин любит свою Родину, что значит любить Родину, семья как ячейка общества. Это содержание представлено темой: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Человек среди людей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История родной страны: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как рождалось и развивалось наше государство, какие важнейшие события произошли в его истории, как развивались экономика, техника, культура и искусство  в нашей стране. Это содержание представлено разделом </w:t>
      </w:r>
      <w:r>
        <w:rPr>
          <w:rFonts w:cs="Times New Roman" w:ascii="Times New Roman" w:hAnsi="Times New Roman"/>
          <w:sz w:val="24"/>
          <w:szCs w:val="24"/>
          <w:highlight w:val="white"/>
          <w:lang w:val="en-US"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Человек – творец культурных ценностей</w:t>
      </w:r>
      <w:r>
        <w:rPr>
          <w:rFonts w:cs="Times New Roman" w:ascii="Times New Roman" w:hAnsi="Times New Roman"/>
          <w:sz w:val="24"/>
          <w:szCs w:val="24"/>
          <w:highlight w:val="white"/>
          <w:lang w:val="en-US"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Программа предусматривает проведение уроков обобщения. Их цель:  оживить знания школьника, создать стройную картину определённого исторического периода развития нашего государства. Эти уроки систематизируют знания, полученные за все четыре года обучения, создаётся возможность чётко представить обобщённое видение исторических эпох: Древняя Русь, Московское государство, Россия, Советская Россия, современная Россия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5 -2016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по окружающему ми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Берденкова Г.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: всего – </w:t>
      </w:r>
      <w:r>
        <w:rPr>
          <w:rFonts w:cs="Times New Roman" w:ascii="Times New Roman" w:hAnsi="Times New Roman"/>
          <w:sz w:val="24"/>
          <w:szCs w:val="24"/>
        </w:rPr>
        <w:t>68часов,</w:t>
      </w:r>
      <w:r>
        <w:rPr>
          <w:rFonts w:cs="Times New Roman" w:ascii="Times New Roman" w:hAnsi="Times New Roman"/>
          <w:b/>
          <w:sz w:val="24"/>
          <w:szCs w:val="24"/>
        </w:rPr>
        <w:t xml:space="preserve"> в неделю - </w:t>
      </w:r>
      <w:r>
        <w:rPr>
          <w:rFonts w:cs="Times New Roman" w:ascii="Times New Roman" w:hAnsi="Times New Roman"/>
          <w:sz w:val="24"/>
          <w:szCs w:val="24"/>
        </w:rPr>
        <w:t>2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ых контрольных работ </w:t>
      </w:r>
      <w:r>
        <w:rPr>
          <w:rFonts w:cs="Times New Roman" w:ascii="Times New Roman" w:hAnsi="Times New Roman"/>
          <w:sz w:val="24"/>
          <w:szCs w:val="24"/>
        </w:rPr>
        <w:t>за год – 4, проверочных работ - 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</w:t>
      </w:r>
      <w:r>
        <w:rPr>
          <w:rFonts w:cs="Times New Roman" w:ascii="Times New Roman" w:hAnsi="Times New Roman"/>
          <w:sz w:val="24"/>
          <w:szCs w:val="24"/>
        </w:rPr>
        <w:t xml:space="preserve"> авторской программы Виноградовой Н.Ф., соответствует Образовательному стандарт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(базовый уровень), под редакцией Н.Ф.Виноградовой, (Сборник  программ к комплекту учеб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чальная  школа XXI века». – 2-е изд., дораб. и доп. - М.: Вентана-Граф, 2009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>
          <w:rStyle w:val="FontStyle47"/>
          <w:rFonts w:ascii="Cambria" w:hAnsi="Cambria" w:cs="Cambria"/>
          <w:sz w:val="28"/>
          <w:szCs w:val="28"/>
        </w:rPr>
      </w:pPr>
      <w:r>
        <w:rPr>
          <w:rFonts w:eastAsia="Cambria"/>
          <w:sz w:val="27"/>
          <w:szCs w:val="27"/>
        </w:rPr>
        <w:t xml:space="preserve">          </w:t>
      </w:r>
      <w:r>
        <w:rPr/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91"/>
        <w:widowControl/>
        <w:spacing w:lineRule="auto" w:line="240"/>
        <w:ind w:left="142" w:right="-57" w:hanging="0"/>
        <w:jc w:val="left"/>
        <w:rPr/>
      </w:pPr>
      <w:r>
        <w:rPr>
          <w:rStyle w:val="FontStyle47"/>
          <w:rFonts w:eastAsia="Verdana"/>
          <w:b/>
        </w:rPr>
        <w:t xml:space="preserve">        </w:t>
      </w:r>
      <w:r>
        <w:rPr>
          <w:rStyle w:val="FontStyle47"/>
          <w:b/>
        </w:rPr>
        <w:t>Виноградова Н. Ф.</w:t>
      </w:r>
      <w:r>
        <w:rPr>
          <w:rStyle w:val="FontStyle47"/>
        </w:rPr>
        <w:t xml:space="preserve"> Окружающий мир : 4класс : учебник для общеобразовательных учреждений : в 2 ч. – М. : Вентана-Граф, 2014. </w:t>
      </w:r>
    </w:p>
    <w:p>
      <w:pPr>
        <w:pStyle w:val="Normal"/>
        <w:spacing w:lineRule="auto" w:line="240" w:before="0" w:after="0"/>
        <w:jc w:val="both"/>
        <w:rPr>
          <w:rStyle w:val="FontStyle4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обеспечена методическим комплектом «Начальная школа 21 века»:</w:t>
      </w:r>
    </w:p>
    <w:p>
      <w:pPr>
        <w:pStyle w:val="Style91"/>
        <w:widowControl/>
        <w:spacing w:lineRule="auto" w:line="240"/>
        <w:ind w:right="-57" w:firstLine="346"/>
        <w:jc w:val="left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1</w:t>
      </w:r>
      <w:r>
        <w:rPr>
          <w:rFonts w:eastAsia="Calibri" w:cs="Times New Roman" w:ascii="Times New Roman" w:hAnsi="Times New Roman"/>
          <w:b/>
          <w:lang w:eastAsia="en-US"/>
        </w:rPr>
        <w:t>.</w:t>
      </w:r>
      <w:r>
        <w:rPr>
          <w:rStyle w:val="FontStyle47"/>
        </w:rPr>
        <w:t xml:space="preserve">Виноградова Н. Ф. Окружающий мир: 4класс: учебник для общеобразовательных учреждений : в 2 ч. – М. : Вентана-Граф, 2014. </w:t>
      </w:r>
    </w:p>
    <w:p>
      <w:pPr>
        <w:pStyle w:val="Normal"/>
        <w:spacing w:lineRule="auto" w:line="240" w:before="0" w:after="0"/>
        <w:rPr/>
      </w:pPr>
      <w:r>
        <w:rPr>
          <w:rStyle w:val="FontStyle47"/>
          <w:rFonts w:eastAsia="Calibri" w:cs="Calibri"/>
          <w:lang w:eastAsia="ru-RU"/>
        </w:rPr>
        <w:t xml:space="preserve">          </w:t>
      </w:r>
      <w:r>
        <w:rPr>
          <w:rStyle w:val="FontStyle47"/>
          <w:rFonts w:eastAsia="Times New Roman"/>
          <w:lang w:eastAsia="ru-RU"/>
        </w:rPr>
        <w:t>2</w:t>
      </w:r>
      <w:r>
        <w:rPr>
          <w:rFonts w:cs="Times New Roman" w:ascii="Times New Roman" w:hAnsi="Times New Roman"/>
        </w:rPr>
        <w:t>. Окружающий мир: 4 класс: Рабочая тетрадь для учащихся общеобразовательных учреждений. №1,2– М.: Вентана – Граф, 2014.</w:t>
      </w:r>
    </w:p>
    <w:p>
      <w:pPr>
        <w:pStyle w:val="Normal"/>
        <w:spacing w:lineRule="auto" w:line="240" w:before="0" w:after="0"/>
        <w:rPr/>
      </w:pPr>
      <w:r>
        <w:rPr>
          <w:rStyle w:val="FontStyle47"/>
          <w:rFonts w:eastAsia="Calibri" w:cs="Calibri"/>
          <w:lang w:eastAsia="ru-RU"/>
        </w:rPr>
        <w:t xml:space="preserve">          </w:t>
      </w:r>
      <w:r>
        <w:rPr>
          <w:rStyle w:val="FontStyle47"/>
          <w:rFonts w:eastAsia="Times New Roman"/>
          <w:lang w:eastAsia="ru-RU"/>
        </w:rPr>
        <w:t>3.</w:t>
      </w:r>
      <w:r>
        <w:rPr>
          <w:rFonts w:cs="Times New Roman" w:ascii="Times New Roman" w:hAnsi="Times New Roman"/>
        </w:rPr>
        <w:t>Сборни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ограмм к комплекту учебников «Начальная шко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. – 3-е изд., дораб. и доп. – М.: Вентана – Граф, 200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Беседы с учителем. Четвёртый класс четырёхлетней начальной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Окружающий мир. Методика обучения. 1 – 4 к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6. Детская справочная литература об окружающем мире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Научно-популярные, художественные книги для чтения (в соответствии с основным содержанием обуч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 - тематическое планирование по окружающему миру 4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0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"/>
        <w:gridCol w:w="9"/>
        <w:gridCol w:w="16"/>
        <w:gridCol w:w="9"/>
        <w:gridCol w:w="8"/>
        <w:gridCol w:w="7"/>
        <w:gridCol w:w="19"/>
        <w:gridCol w:w="48"/>
        <w:gridCol w:w="14"/>
        <w:gridCol w:w="410"/>
        <w:gridCol w:w="24"/>
        <w:gridCol w:w="8"/>
        <w:gridCol w:w="62"/>
        <w:gridCol w:w="30"/>
        <w:gridCol w:w="13"/>
        <w:gridCol w:w="11"/>
        <w:gridCol w:w="17"/>
        <w:gridCol w:w="8"/>
        <w:gridCol w:w="676"/>
        <w:gridCol w:w="1689"/>
        <w:gridCol w:w="2251"/>
        <w:gridCol w:w="2667"/>
        <w:gridCol w:w="1831"/>
        <w:gridCol w:w="3649"/>
        <w:gridCol w:w="992"/>
      </w:tblGrid>
      <w:tr>
        <w:trPr>
          <w:trHeight w:val="570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05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Тема, тип урока</w:t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Основное содержание темы, термины и понятия</w:t>
            </w:r>
          </w:p>
        </w:tc>
        <w:tc>
          <w:tcPr>
            <w:tcW w:w="26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8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Освоение предметных знаний (базовые понятия)</w:t>
            </w:r>
          </w:p>
        </w:tc>
        <w:tc>
          <w:tcPr>
            <w:tcW w:w="3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Универсальные учебные действия (УУ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986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еловек – живое существо (организм). Общее  строение  организма человека. 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е строение организма человека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лективное составление схемы «Человек – живое существо» с опорой на знания учащихся. Дополнение схемы «Человек – живой организм» в рабочей тетради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– живое существо (организ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вать человека как живое существо, организм: раскрывать особенности деятельности различных орган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контроль выполнения учебной зада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авила ведения учебного диалог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м человека. Нервная система. Головной и спинной мозг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ль нервной системы в организме человека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смотр и обсуждение презентации «Нервная система». Составление вывода о роли нервной системы в деятельности человека. Сравнение своего вывода с текстом учебника на стр. 6 – 10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рвная система объединяет все части организма в единое целое и руководит его работой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ъяснять особую роль нервной системы в организм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самоконроль выполнения учебной зада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Личностные </w:t>
            </w:r>
            <w:r>
              <w:rPr>
                <w:rFonts w:cs="Times New Roman" w:ascii="Times New Roman" w:hAnsi="Times New Roman"/>
                <w:lang w:eastAsia="ru-RU"/>
              </w:rPr>
              <w:t>с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ность к самооценке на основе критерия успешности учеб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.Т.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вигательная система организма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келет – опора тела. Кости и мышцы: значение для двигательной деятельности человека. Их работа.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ысказывание предположений: «Каким было бы тело человека, если бы не имело костей? Чтение и обсуждение текстов учебника на стр. 11 – 13,  сравнение своего вывода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сти и мышцы – опорно-двигательная система. 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признаков различия; подготовка вывода, обобщени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ср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ние своих выводов с тексто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участия в диалог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ценка взаимодействия в совмест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к устроен организм человека. Кости и мышцы необходимо укреплять (комбинированны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келет – опора тела. Укрепление костей и мышц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со схемами, рисунками учебника. Чтение и обсуждение текстов учебника на стр. 14 – 17,  сравнение своих выводов. Работа в группах «Укрепляем осанку» (презентация)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ти и мышцы – опорно-двигательная система. Их надо укреплять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нализ, обобщение, представление информации в свёрнутом ви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оп-ределение главной мысли в тексте; составление рассказа-рассужде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Личност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оценка в Р.Т.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ищеварительная система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чему человек должен питаться. Как пища переваривается. Органы пищеварительной системы.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скуссия «Почему человек должен питаться?» Сравнение выводов с текстом учебника на стр. 18 - 19. Работа с рисунком-схемой «Пищеварительная система». Рассказ - рассуждение «Как пища переваривается?»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лагодаря пищеварительной системе человек получает из пищи нужные ему вещества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вать человека как живое существо, организм: раскрывать особенности деятельности различных орган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анализ и оценка участия в учебном диалог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ерегите зубы с детства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убы. Правила ухода за зубами. Составление памятки «Как беречь зубы»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в группах: составление памятки «Уход за зубами и полостью рта», «Как беречь зубы»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вать человека как живое существо, организм: раскрывать особенности деятельности различных орган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анализ и оценка участия в учебном диалог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ность к самооценке на основе критерия успешности учебно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екты 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ыхательная система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комство с системой органов дыхания. Значение дыхательной системы. Защита органов дыхания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кстом и иллюстрациями: чтение и обсуждение текста «Как ра-ботает дыхательная сис-тема. Как беречь дыхате-льную систему».  Работа в парах: составление памятки «Охрана органов дыхания» (с опорой на и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юстративный материал)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ыхание - признак живого организма. Как работает дыхательная система. Как беречь дыхательную систему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чтение» информации, представленной на рисунках-схема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устроен организм человека. Кровеносная система (урок актуализации знани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ы кровеносной системы. Кровь, её функции (работа)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ебный диалог: «Почему кровеносную систему называют транспортной?» (на основе высказанных предположений). Рассказ рассуждение на основе высказанных предположений. Чтение и пересказ текста «Кровь и её значение»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ль кровеносной системы в жизни организ-ма: снабжение кислородом, п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ательными ве-ществами, выводит ненужные организму вещества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вать человека как живое существо, организм: раскрывать особенности деятельности различных орган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анализ и оценка участия в учебном диалог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ность к самооценке на основе критерия успешности учебно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оценка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рдце – главный орган кровеносной системы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рдце. Предупреждение заболеваний сердца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тение и обсуждение текста «Сердце – главный орган кровеносной системы»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нализ, обобщение, представление информации в свёрнутом ви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анализ и оценка участия в учебном диалог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контроль 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к устроен организм человека. Как организм удаляет ненужные ему жидкие вещества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м освобождается от ненужных и вредных для него  веществ с помощью органов выделения. Почки – главный орган выделения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с рисунком-схе-мой: рассказ рассуждение «Выделительная система Сравнение самостоятельно составленного текста (на основе рисунка-схе-мы) с текстом учебника на стр. 29 – 30. К органам выделения  относятся: почки, мочеточники, мочевой пузырь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ча органов выделения – избавлять организм от ненужных и вредных веществ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чтение» информации, представленной на рисунках-схема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анализ и оценка участия в учебном диалог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заимоконтроль</w:t>
            </w:r>
          </w:p>
        </w:tc>
      </w:tr>
      <w:tr>
        <w:trPr>
          <w:trHeight w:val="515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устроен организм человека. Кожа (урок актуализации знаний) Проверочная работа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жа, её роль в организме. Как кожа «работает». Защита кожи и правила ухода за ней. Закаливание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 текста «Как «работает» кожа».  Формулировка вывода: кожа защищает наш организм от перегрева и переохлаждения, от проникновения вредных веществ и микробов. Кожа удаляет вместе с потом ненужные для организма вещества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жа – самый обширный орган нашего тела. Значение кожи для жизни организма. Строение кожи. О коже нужно заботиться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сказывание пред-положения, анализ, выделение главной мысли текста, обобщение, оформление вывод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ие информации в «свёрнутом» виде (памятка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е составление памятки</w:t>
            </w:r>
          </w:p>
        </w:tc>
      </w:tr>
      <w:tr>
        <w:trPr>
          <w:trHeight w:val="515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к человек воспринимает окружающий мир. Зрение (урок актуализации знани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ы чувств, их значение в жизни человека. Охрана органов чувств. «Глаза – органы зрения, наши «окна» в мир»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уждение высказанных гипотез по вопросу «Почему поэт связывает слова «Я живу» с органами чувств человека?» Опыт: «Рассмотрим 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ы». Какие зрительные впечатления мы получили? Какие признаки 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в увидели? Обсуждение вывода «Глаза – органы зрения, наши «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» в мир». Чтение и обсуждение текста «Зрение Работа в парах: подго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 памятки «Береги глаза»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воспринимает окружающий мир с помощью органов чувств: зрения, слуха, обоняния, вкуса, осязания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вать человека как живое существо, организм: раскрывать особенности деятельности различных орган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самоконтроль правил поведения в житейских ситуация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оценка взаимодействия  в совмест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проверка</w:t>
            </w:r>
          </w:p>
        </w:tc>
      </w:tr>
      <w:tr>
        <w:trPr>
          <w:trHeight w:val="515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к человек воспринимает окружающий мир. Слух (урок актуализации знани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с текстом и рисунками учебника. Обсуждение проблемы «Как шум влияет на слух?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дактическая игра «Уга-дай, откуда звук». Рассказ учителя «Как устроено ухо человека?» с опорой на презентацию. Учебный диалог: обсуждение гипотез – почему нужно выполнять эти правила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воспринимает окружающий мир с помощью органов чувств: зрения, слуха, обоняния, вкуса, осязания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нализ, представление информации в свёрнутом ви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анализ и оцен-ка участия в учебном диалог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человек воспринимает окружающий мир. Обоняние (урок актуализации знани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с текстом и рисунками учебника. Нос – орган обоняния. Его строение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еседа: «Что такое обоняние» (на основе имеющихся представлений). Опыт: «Проверим своё обоняние». Работа с рисунком-схемой «Как мы чувствуем запахи?» Чтение и анализ текста учебника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воспринимает окружающий мир с помощью органов чувств: зрения, слуха, обоняния, вкуса, осязания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нализ, обобщение, представление информации в свёрнутом ви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анализ и оценка участия в учебном диалог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к человек воспринимает окружающий мир. Вкус (урок актуализации знани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с текстом и рисунками учебника. Обсуждение проблемы: «Связаны ли между собой обоняние и вкус?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ыт: «Проверим свой вкус» Чтение и обсуждение текста «Сколько вкусов различает человек?». Оживление опыта детей: гигиена питания, профилактика простудных и желудочно-кишечных за-болеваний. Обсуждение проблемы: «Связано ли дыхание и пищеварение с обонянием и вкусом?»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воспринимает окружающий мир с помощью органов чувств: зрения, слуха, обоняния, вкуса, осязания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нализ, обобщение, представление информации в свёрнутом вид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анализ и оценка участия в учебном диалог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- упражнения: «Кто позвал?», «Из чего сделан предмет?», «Опиши предмет с помощью осязания» и др. Проверочная работа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гры- упражнения: «Кто позвал?», «Из чего сделан предмет?», «Опиши предмет с помощью осязания» и др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с рисунком-схе-мой. Учебный диалог: «Осязание» (на основе высказанных предположений). Вывод: сигнал от органов чувств подаётся по нервам в мозг, который анализирует поступивший сигнал, и у человека возникает соответствующее ощущение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воспринимает окружающий мир с помощью пяти органов чувств: зрения, слуха, обоняния, вкуса, осязания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нализ, обобщение, представление информации в свёрнутом ви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анализ и оценка участия в учебном диалог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>
          <w:trHeight w:val="515" w:hRule="atLeast"/>
        </w:trPr>
        <w:tc>
          <w:tcPr>
            <w:tcW w:w="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р чувств. Эмоции (урок актуализации знани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суждение проблемы: «Есть ли эмоции у животных?» Отражение эмоции в мимике и жестах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ебный диалог (на основе высказанных предположений): «Что отличает человека от машины-робота?» Чтение текста «Эмоции» на стр. 47 – 48, выделение главной мысли. Ролевая игра (работа в группах): разыгрывание житейских ситуаций «Двойка», «Приезд гостей», «Праздник» (по выбору детей)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моции: радость, смех, боль, плач, гнев. Положительные и отрицательные, простые и сложные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нализ, обобщение, представление информации в свёрнутом ви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правила учебного диалог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оценка эмоциональных реакций  на  житейские ситуац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р чувств. От простых эмоций к чувствам (комбинированны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увства раскрывают отношение человека к природе, другим людям, общественным явлениям, самому себе.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сказ учителя «От эмоций к чувствам». Составление рассказа повествования по картине В. Перова «Тройка» по коллективно составленному плану. Работа в группах: составление памятки «Учимся владеть собой». Чтение и анализ текста. Вывод: человек в состоянии управлять своими эмоциями и чувствами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увства бывают только у человека.  Умение управлять своими чувствами. Настроение человека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нализ, обобщение, представление информации в свёрнутом виде (памятка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контроль выполнения ролевых действий в ролевой иг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рати внимание на внимание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имание, память, речь, мышление. Условия их развития. Внимательные и невнимательные люди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й диалог: обсуждение житейских ситуаций на тему «Когда внимание начинает «работать»?» Формулирование вывода: «Что такое внимание». Задание на разв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ие внимания (по рисункам учебника). Работа в парах: обсуждение альтернативных суждений. Чтение текста в учебнике на стр. 53 – 54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нимание – это особенность человека выделять что-нибудь в окружающем мире, одновременно отвлекаясь от всего другого. 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сказывание и обоснование предположений, формулирование вывод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анализ и оценка участия в учебном диалог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оценка взаимодействия в совмест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заимооценка</w:t>
            </w:r>
          </w:p>
        </w:tc>
      </w:tr>
      <w:tr>
        <w:trPr>
          <w:trHeight w:val="515" w:hRule="atLeast"/>
        </w:trPr>
        <w:tc>
          <w:tcPr>
            <w:tcW w:w="11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мни о памяти (урок открытия нового знания). 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имание, память, речь, мышление. Условия их развития. Упражнения на развитие памяти и внимания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бный диалог: обсуждение высказанных предположений «Зачем человеку память?». Чтение текста на стр. 55 – 56 и выделение его главной мысли. Задание на выбор альтернативного суждения: как лучше запоминать. Работа в группах: составление памятки </w:t>
            </w:r>
            <w:r>
              <w:rPr>
                <w:rFonts w:cs="Times New Roman" w:ascii="Times New Roman" w:hAnsi="Times New Roman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Развивай память!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»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амять – это способность человека сохранять, а затем воспроизводить информацию, которую он воспринимает с помощью органов чувств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ление плана пересказа, представление информации в «свёрнутом» виде (памятка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самоконтроль выполнения учеб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оценка взаимодействия в совместной деятельности и учебном диалог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. Правила здоровой жизни. Здоровье человека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авила здорового образа жизни. Режим дня. Здоровый сон. Значение правильного сна и правильного питания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 шмуцтитула: о чём ты узнаешь, на какие вопросы ответишь. Учебный диалог: обсуждение ответов на вопрос: «Какие условия нужно соб-людать при составлении режима дня?» Составление текста по последовательной серии иллюстраций. Обсуждение вывода: «Что важно учесть при выполнении режима дня?  Чтение и пересказ текста рубрики «Здоровый человек – здоровый сон»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то такое здоровье человека. Почему нужно выполнять режим дня: его значение в жизни человека. 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нструировать в учебных и игровых ситуациях правила безопасного поведения в среде об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самооценка взаимодействия в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необходимости беречь своё здоровь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контроль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авила здоровой жизни. О правильном питании (урок актуализации знани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доровое питание человека основано на трёх правилах: умеренность, разнообразие и режим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ебный диалог: «Какие правила нужно соблюдать при правильном питании? Работа в парах: составление памятки «Правила рационального питания» (на основе иллюстративного материала)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правильного  питания в жизни человека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нализ, обобщение, представление информации в свёрнутом ви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анализ и оценка участия в учебном диалог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необходимости беречь своё здоровь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авила здоровой жизни. Правила закаливания (урок актуализации знани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аливание полезно для здоровья. Закаливание – это тренировка для здоровья. Правила закаливания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й диалог: обсуждение правил закаливания (на основе текста учебника). Составление текста по иллюстрациям учебника. Пересказ текста рубрики «Жил на свете человек». Самостоятельное изучение текста «Можно ли снять усталость?» Составление п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ил для снятия усталости. Практическое задание: выполнение упражнений на снятие усталости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аливать свой организм можно солнцем, воздухом и водой. Закалённый человек – двигается на свежем воздухе, купается, правильно одевается, не боится сквозняков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скрывать принципы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самооценка взаимодействия в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необходимости беречь своё здоровь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говорим о вредных привычках. Курение и спиртное – опасно для здоровья (комбинированны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ила здорового образа жизни. Вредные привычки: курение, употребление алкоголя, наркотиков. Опасности, связанные с ними.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бный диалог: «Поговорим о вредных привыч-ках», чтение и обсуждение текстов «Курение опасно для здоровья», «Осторожно - спиртное», «Забава, которая приводит к смерти». Работа с рисунками - схемами в учебнике. Составление рассказа по теме «Вредные привычки»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рение, употребление алкоголя, наркотиков – всё это вредно для здоровья и жизни человека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нализ, обобщение, представление информации в свёрнут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необходимости беречь своё здоровь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говорим о вредных привычках. Забава, которая приводит к смерти (Урок актуализации знани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дные привычки: курение, употребление алкоголя, на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тиков. Их вред для организма и предупреждение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ставление плана-ответа «Вредные привычки». Оформление вывода в виде плаката: «Что вносят в жизнь человека вредные привычки?» Чтение и анализ текста учебника на стр. 74 – 75. Работа в группах: защита своего проекта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ужно знать опасности, которые связаны с вредными привычками, и воспитывать в себе их непринятие. 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ъяснять вред курения, наркотиков, алкогол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«чтение» информации, отражённой на рисунках-схемах; представление графической информации в виде текс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необходимости беречь своё здоровь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>
          <w:trHeight w:val="515" w:hRule="atLeast"/>
        </w:trPr>
        <w:tc>
          <w:tcPr>
            <w:tcW w:w="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воё здоровье. Когда дом становится опасным (урок актуализации знани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едение во время пожара. Огонь - друг и враг. Как уберечь себя от ожогов. Как дышать, если кругом дым. Острые предметы - это опасно. Как пользоваться газовой плитой. Работа на компьютере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й диалог: обсуждение предположений о возможных причинах возникновения пожара. Чтение и обсуждение главной мысли стихотворения С. Маршака «Пожар». Работа с иллюстративным материалом: составление рассказа-рас-суждения. Работа в парах: составление памяток «Правила поведения при пожарах», «Как уберечь себя на пожаре».  Рассказ учителя «Острые предметы – это опасно». Игра уп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жнение «Как пользова-ться газовой плитой». Учебный диалог: обсуждение предположений «Может ли компьютер повредить здоровью?»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сли не соблюдать правила безопасного обращения с предметами, то могут возникнуть опасные для жизни и здоровья ситуации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чтение» информации, отражённой на иллюстрациях, представление графической информации в виде текста, представление информации в «свёрнутом» ви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необходимости беречь своё здоровь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в Р.Т.</w:t>
            </w:r>
          </w:p>
        </w:tc>
      </w:tr>
      <w:tr>
        <w:trPr>
          <w:trHeight w:val="131" w:hRule="atLeast"/>
        </w:trPr>
        <w:tc>
          <w:tcPr>
            <w:tcW w:w="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воё здоровье. Какие опасности подстерегают нас на дороге (урок актуализации знани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опасности подстерегают детей на дороге. Правила дорожного движения. Сигналы регулировщика важнее, чем сигналы светофора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еседа (повторение прой-денного): обсуждение вопросов «Какие правила поведения на улице ты знаешь?», «Зачем нужны знаки дорожного движения? Обсуждение высказанных предположений: «Почему часто в дорожные происшествия попадают дети?» Обсуждение жизненных ситуаций «Улица полна неожиданностей». Работа в группах: придумать подписи к рисункам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дорогах и улицах людей  подстерегают опасности. Что предпринять, чтобы не попасть в ситуации, опасные для жизни и здоровья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нализ жизненных ситуаций, оформление вывода, об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контроль выполнения роли в сюжетно-ролевой иг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необходимости беречь своё здоровь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воё здоровье. Если случилась беда (комбинированны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вая помощь при несчастных случаях. Помощь при травме. Перелом.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тение и анализ текста в учебнике «Помощь при травме» на стр. 88 – 90. Игры-упражнения «Помощь при травме». Самостоятельное подведение итога урока: необходимо знать правила поведения, если случилась беда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жизни могут возникнуть ситуации, в результате которых человек получает ушибы, травмы, переломы. 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нструировать в учебных и игровых ситуациях правила безопасного поведения в среде обита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необходимости беречь своё здоровь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воё здоровье. Что нужно знать о болезнях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сли гроза застала тебя на прогулке, как поступить. Съедобные и ядовитые грибы. Как отличить ядовитые гриб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Ядовитые растения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тение и анализ текстов учебника на стр. 90 – 98. «Если гроза застала тебя на прогулке» и выделение главной мысли. Рассказ учителя: «Бывают ли животные опасными?» (с использованием видео фильма). Работа в группах: выбор и пересказ текста («Если тебя укусила пчела», «Ядовитые грибы», «Ядовитые растения»)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обходимо знать правила поведения, если случилась беда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ать ядовитые грибы и рас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необходимости беречь своё здоровь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3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– часть природы. Чем человек отличается от животного (урок актуализации знани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личия человека: мозг, нервная система, интеллект, речь. Он может создавать орудия труда, произведения искусства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шмуцтитула: о чём ты узнаешь в этом разделе, на какие вопросы ответишь. Учебный диалог: обсуждение высказанных предположений по вопросу «Чем человек отличается от животных?» (на основе иллюстраций учебника). Чтение и обсуждение т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 «Человек умеет думать и говорить» на стр. 100 – 104. Рассказ-рас-суждение: «Значение речи в жизни людей»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и основные особенности выделяют человека от животного мира: прямо хождение, разум и совместный труд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вать человека как  часть природы: выделять общее и отличное от организма живот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рочная работа.</w:t>
            </w:r>
          </w:p>
        </w:tc>
      </w:tr>
      <w:tr>
        <w:trPr>
          <w:trHeight w:val="515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– часть природы. От рождения до старости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человека от рождения до старости. Пора детства.  Условия роста и развит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бный диалог: обсуждение высказанных суждений на тему «Почему древние люди сравнивали возраст человека с временами года?». Рассказ-рас-суждение: «Какие «победы» одерживает ребёнок в детстве?» (на основе иллюстраций учебника). Чтение инфор-мации, представленной в таблице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олько в человеческом обществе ребёнок развивается и становится человеком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станавливать последовательность этапов развит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самооценка жизненных ситуаций; самоконтроль участия в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необходимости внимательного отношения к окружающим людя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– часть природы. Почему пожилым людям нужна твоя помощь (комбинированны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ств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оч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росл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чему пожилым людям требуется помощь и поддержка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суждение проблемы: «Может ли ребёнок стать человеком, воспитываясь среди животных?» Сос-тавление плана текста «Почему пожилым людям нужна твоя помощь». Работа с рубрикой «Картинная галерея»: рассказ-описание по картине В. Васнецова «С квартиры на квартиру». Рассказы из личного опыта </w:t>
            </w:r>
            <w:r>
              <w:rPr>
                <w:rFonts w:cs="Times New Roman" w:ascii="Times New Roman" w:hAnsi="Times New Roman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Как я помогаю в семье?</w:t>
            </w:r>
            <w:r>
              <w:rPr>
                <w:rFonts w:cs="Times New Roman" w:ascii="Times New Roman" w:hAnsi="Times New Roman"/>
                <w:lang w:val="en-US" w:eastAsia="ru-RU"/>
              </w:rPr>
              <w:t>»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зраст человека. Пожилым людям нужна помощь и поддержка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вать условия роста и развития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самооценка жизненных ситуаций; самоконтроль участия в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необходимости внимательного отношения к окружающим людя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среди людей. Поговорим о доброте (комбинированны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суждение историй. Качества человека: внимательность, неравнодушие. Отзывчивость. Учимся вести бесе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шмуцтитула: о чём ты узнаешь в этом разделе, на какие вопросы ответишь. Учебный диалог: обсуждение жизненных ситуаций с нравственных позиций (почему герои так поступили). Задание на объяснение смысла крылатых выражений: «Добрый человек придёт, словно свету при-несёт», «Делай добро и не жди награды», «Злой плачет от зависти, а добрый – от радости», «Злой человек, как уголь: если не жжёт, то чернит»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живёт среди людей, поэтому должен знать правила взаимодействия с ними. Доброта – необходимое для человека качество, которое помогает правильно общаться с другими людьми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ать положительные и отрицательные качества человека, приводить житейские примеры проявления отзывчивости, доброты, справед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оценка жизненных ситуаций, самооценка отношения к окружающим люд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необходимости доброго отношения к окружающим людя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среди людей. Поговорим о справедливости, трудолюбии, смелости (комбинированны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нятие о справедливости. Учимся быть справедлив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суждение историй. Диалоги учащихся.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ебный диалог: обсуждение качеств героев «Сказки о рыбаке и рыбке» А. Пушкина. Работа в группах: оценка жизненных ситуаций (кого из героев можно назвать справедливым). Задание на оформление вывода: «Кого называют справедливым».Чтение и обсуждение текста «Первый подвиг Геракла». Уче4ный диалог: обсуждение проблемы «Смелость – это отсутствие страха или умение его преодолевать?»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раведливый человек – это тот, который никогда не перекладывает свою вину на другого. Справедливость и смелость  – важные качества настоящего человека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чтение» информации, представленной в рисунках, перевод в текст; «чтение» информации, выраженной в художественном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самооценка участия в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необходимости справедливого отношения к окружающим людя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еловек среди людей. Умеешь ли ты общаться? (урок комплексного применения знаний и умений) 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суждение историй и писем учебника.  Общение с незнакомыми людьми. Культура письма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ебный диалог: обсуждение жизненных ситуаций и событий, изображённых в художественных произведениях. Чтение и анализ текстов учебника на стр. 128 – 138. Работа в парах: составление памятки «Если в дверь позвонил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тобы жить с людьми в мире и согласии, нужно уметь правильно общаться в соответствии с установленными в обществе правилами культурного общения. 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вать правила безопасности при общении с чужими людьм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оценка жизненных ситуаций, событий, художественных произведений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необходимости толерантного отношения к окружающим людя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ка</w:t>
            </w:r>
          </w:p>
        </w:tc>
      </w:tr>
      <w:tr>
        <w:trPr>
          <w:trHeight w:val="515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за I полугодие (урок контроля знаний и умени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заданий в рабочей тетради в рубрике «Проверь себя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контрольной работы по заданиям рабочей тетради №1 на стр. 29 – 30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рка усвоения материала первого полугодия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нализ, сравнение, обобщение, выбор альтернативы, аргументация сужден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оценка жизненных ситуаций, событий, художественных произведен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-нание необходимости толерантного отношения к окружающим людя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>
          <w:trHeight w:val="515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ная страна: от края до края. Природные зоны России. Арктика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родные зоны России. Арктика – край льда и снегов. План характеристики природной зоны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шмуцтитула: о чём ты узнаешь в этом разделе, на какие вопросы ты ответишь. Учебный диалог: обсуждение пред-положений, почему большинство животных Арктики имеют белую или очень светлую окраску.  сравнение своих предположений с текстом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обенности климата, растительного и животного мира Арктики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исывать картины природных зон, узнавать на рисунках (фото, схемах) особенности разных природных зо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ная страна: от края до края. Природные зоны России. Тундра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е природной зоны тундры. Климатические усло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тительный и животный мир. Занятия населения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бный диалог: для чего полярной сове густой перьевой покров, почему полярная ива достигает 5 метров в длину, а не в высоту. Выделение главных (существенных) признаков зоны, труда и быта населения тундры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обенности климата, растительного и животного мира, труда и быта людей тундры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сказывание предположения; установление причинно-следственных связей; анализ и сравнени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со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е тезисов по тексту, выделение главных мысле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заимодействия в совместной деятель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Лич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кологические представления об охране природы человеко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89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ная страна: от края до края. Природные зоны России. Тайга. Смешанные леса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е природных зон «Тайги» и «Смешанных лесов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иматические усло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тительный и животный мир. Занятия населения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и обсуждение тек-ста «Тайга». Работа в группах: составление плана-пересказа текста рубрик «Знакомься: наша Родина», «Этот удивите-льный мир», «Жил на с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 человек». Чтение и обсуждение текста «Зона смешанных и широколи-ственных лесов» на стр. 26 – 30. Упражнение на классификацию: заполнение таблицы «Животные тайги и смешанных лесов»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обенности климата, растительного и животного мира, труда и быта людей тайги, смешанных и широколиственных лесов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исывать картины природных зон, узнавать на рисунках (фото, схемах) особенности разных природных зо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анализ своего отношения к природе; подготовка презентации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заимодействия при групповой 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кологические представления об охране природы человеко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>
          <w:trHeight w:val="515" w:hRule="atLeast"/>
        </w:trPr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6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2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ная страна: от края до края. Природные зоны России. Степь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е природной зоны степи. Климатические условия. Растительный и животный мир. Занятия населения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в группах: подготовка вывода «Особенности степи как природной зоны» (на основе чтения текста и анализа иллюст-раций, а также справочной литературы). Оценка своей деятельности в группе. Упражнение на классификацию: заполнение таблицы «Животные и птицы степи»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обенности климата, растительного и животного мира, труда и быта людей степи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сказывание предположения; установление причинно-следственных связей; анализ и 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оценка своего участия в совместной групповой деятельности; подготовка презентации по тем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заимодействия в совместной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кологические представления об охране природы человеко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оценка</w:t>
            </w:r>
          </w:p>
        </w:tc>
      </w:tr>
      <w:tr>
        <w:trPr>
          <w:trHeight w:val="515" w:hRule="atLeast"/>
        </w:trPr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ная страна: от края до края. Природные зоны России. Пустыня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е природной зоны пустыни. Климатические условия. Растительный и животный мир. Занятия населения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в группах: подготовка вывода «Особенности пустыни как природной зоны» (на основе чтения текста и анализа иллюстраций, а также справочной литературы). Упражнение на классификацию: заполнение таблицы «Животные и птицы пустыни»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обенности климата, растительного и животного мира, труда и быта людей пустыни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сказывание предположения; установление причинно-следственных связей; анализ и 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составление тезисов по тексту, выделение главных мысл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заимодействия в совместной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кологические представления об охране природы человеко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оценка</w:t>
            </w:r>
          </w:p>
        </w:tc>
      </w:tr>
      <w:tr>
        <w:trPr>
          <w:trHeight w:val="515" w:hRule="atLeast"/>
        </w:trPr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ная страна: от края до края. Природные зоны России. Влажные субтропики. Проверочная работа (комбинированны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е природной зоны «Влажные субтропик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иматические усло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тительный и животный мир. Занятия населения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в группах: подготовка вывода «Особенности влажных субтропиков как природной зоны» (на основе чтения текста и анализа иллюстраций, а также справочной литературы). Оценка своей деятельности в группе. Упражнение на классификацию: заполнение таблицы «Животные и птицы влажных субтропиков»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обенности климата, растительного и животного мира, труда и быта людей влажных субтропиков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исывать картины природных зон, узнавать на рисунках (фото, схемах) особенности разных природных зо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составление тезисов по тексту, выделение главных мыс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заимодействия в совместной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кологические представления об охране природы человеко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ая работа</w:t>
            </w:r>
          </w:p>
        </w:tc>
      </w:tr>
      <w:tr>
        <w:trPr>
          <w:trHeight w:val="515" w:hRule="atLeast"/>
        </w:trPr>
        <w:tc>
          <w:tcPr>
            <w:tcW w:w="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ная страна: от края до края. Почвы России. Почва – среда обитания растений и животных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чва, её значение для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одородие как главное свойство почвы. Почва нуждается в охране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й диалог: что такое почва (анализ текста учебника на стр. 37 – 39 и результатов опыта). Обсуждение проблемы: «Есть ли в природе вредные существа» (на основе текста рубрики «Этот у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тельный мир»). Рассказ учителя: </w:t>
            </w:r>
            <w:r>
              <w:rPr>
                <w:rFonts w:cs="Times New Roman" w:ascii="Times New Roman" w:hAnsi="Times New Roman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Почему почва нуждается в охране</w:t>
            </w:r>
            <w:r>
              <w:rPr>
                <w:rFonts w:cs="Times New Roman" w:ascii="Times New Roman" w:hAnsi="Times New Roman"/>
                <w:lang w:val="en-US" w:eastAsia="ru-RU"/>
              </w:rPr>
              <w:t>»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чва – среда обитания растений и животных. Состав почв России. Плодородие почвы. Охрана почв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оделировать схему строения почвы, характеризовать особенности разных поч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положения «вредных живых существ в природе не бывает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>
          <w:trHeight w:val="515" w:hRule="atLeast"/>
        </w:trPr>
        <w:tc>
          <w:tcPr>
            <w:tcW w:w="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ная страна: от края до края. Рельеф России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такое рельеф. Равнины: Восточно - Европейская, Западно - Сибирская. Урал - каменный пояс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ебный диалог: обсуждение истинности высказывания «Правомерны ли слова: «Россия – страна великих равнин»?» Работа с картой: описание местонахождения Восточно-Европейской и Западно-Сибирской равнин. Анализ текста «Восточно-Европейская равнина»: характеристика понятий «рельеф», «равнина». Чтение и обсуждение текста «Урал – каменный пояс» на стр. 40 – 50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льеф России. Равнины на карте России. 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ходить на карте равнины и горы России (своего кра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«чтение» информации, представленной в графическом виде (карт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работа с картой</w:t>
            </w:r>
          </w:p>
        </w:tc>
      </w:tr>
      <w:tr>
        <w:trPr>
          <w:trHeight w:val="515" w:hRule="atLeast"/>
        </w:trPr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ная страна: от края до края. Как возводили города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то означает слово город. Как выбиралось место для строительства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Кремлёвск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lang w:eastAsia="ru-RU"/>
              </w:rPr>
              <w:t>города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рубрикой «Вспомни»: от каких слов произошло слово «город», в каком веке (при каком царе) началось строительство городов в Сибири. «Как выбиралось место для строительства города»: характеристика города как на-селённого пункта. Обсуж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ие проблемы: «Каковы причины выбора места для основания города». Обсуждение сообщений учащихся (подготовленных дома). Работа в парах: высказывание суждений на тему «Почему улицы так называются?» </w:t>
            </w: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на примере одного названия)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города как населённого пункта. Выбор места для основания города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ять особенности кремлёвских городов, узнавать по рисункам (достопримечательностя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правила совместной деятельности в парах, оценка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ения</w:t>
            </w:r>
          </w:p>
        </w:tc>
      </w:tr>
      <w:tr>
        <w:trPr>
          <w:trHeight w:val="515" w:hRule="atLeast"/>
        </w:trPr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ная страна: от края до края. Россия и её соседи. Япония и Китай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ницы России и соседних стран. Знакомство с Японией - Страной восходящего солнца, Китаем - страной природных контрастов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сказ учителя: «Япония – Страна восходящего солнца». Просмотр и анализ презентации. Работа в парах: сравнение портретов (китаец, русский), описание внешнего вида людей разных национальностей. Чтение текста «Китай – страна природных контрастов», просмотр презентации. Составление плана рассказа-рассуждения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брососедские отношения с граничащими странами. Особенности природы, жизни, труда, быта граждан Японии и Китая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общать информацию о странах – соседях России, полученную из разных источников. Описывать особенности природы, культуры, труда и быта людей стран – соседей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«удержание» учебной задачи при выполнении творческого зада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важение к народам других стран и людям разных национальност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ная страна: от края до края. Россия и её соседи. Финляндия. Королевство Дания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ницы России и соседних стран. Знакомство с Финляндией - нашим северным соседом,  Королевством Дания - западным соседом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гра – путешествие-«Финляндия и Королевство Дания»; работа в группах - сообщение о стране по одной из выбранных тем («Финляндия – северный сосед», «Столица Финляндии», «Финский Санта-Клаус», «Дания – островное государство», «Столица Дании», «Великий гражданин Дании – Х.К. Андерсен») с использованием карты и справочной литературы. Оформление вывода по теме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нляндия – наш северный сосед. Королевство Дания - западный сосед России. Особенности Дании как островного государства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общать информацию о странах – соседях России, полученную из разных источников. Описывать особенности природы, культуры, труда и быта людей стран – соседей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«чтение» информации, представленной в иллюстративном виде, в графическом виде (карта), с энциклопедическими словар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важение к народам других стран и людям разных национальност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ы</w:t>
            </w:r>
          </w:p>
        </w:tc>
      </w:tr>
      <w:tr>
        <w:trPr>
          <w:trHeight w:val="515" w:hRule="atLeast"/>
        </w:trPr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- творец культурных ценностей. Из истории письменности. Человек и культура. Что такое культура? (комбинированны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еловек и культура. Школы, книги, библиотеки в разные времена (исторические эпохи). Беседа </w:t>
            </w:r>
            <w:r>
              <w:rPr>
                <w:rFonts w:cs="Times New Roman" w:ascii="Times New Roman" w:hAnsi="Times New Roman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Памятники культуры нашего города</w:t>
            </w:r>
            <w:r>
              <w:rPr>
                <w:rFonts w:cs="Times New Roman" w:ascii="Times New Roman" w:hAnsi="Times New Roman"/>
                <w:lang w:val="en-US" w:eastAsia="ru-RU"/>
              </w:rPr>
              <w:t>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шмуцтитула: о чём ты узнаешь в этом разделе, на какие вопросы ты ответишь. «Чтение» схемы, работа с иллюстративным материалом. Учебный диалог: обсуждение проблемы, почему гражданин государства должен знать культуру своей Родины. Рассказ «Чем я люблю заниматься?»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то такое культура. Почему гражданин должен знать культуру своей страны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сказывание предположений; характеристика понятий «ценность», «культура»; обобщение, анали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мотив изучения данного раздела; оценка своей любим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ношение к культуре родной стран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и учащихся.</w:t>
            </w:r>
          </w:p>
        </w:tc>
      </w:tr>
      <w:tr>
        <w:trPr>
          <w:trHeight w:val="515" w:hRule="atLeast"/>
        </w:trPr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- творец культурных ценностей. Образование – часть культуры общества. О первых школах и книгах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комство с понятием «грамота», «летопись», «очевидец». Расширение знаний об истории создания летописей и творчестве летописцев.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сказывание предположений: «Кто такой летописец» (на основе картины В. Васнецова «Нестор - летописец» и справочной литературы). Сравнение собственных высказываний  с текстом учебника на стр. 71 – 75 «Летопись – рукописная книга». Работа в группах: представление текста в зашифрованном знаковом виде (пиктограммы). «Чтение» пиктограмм. Чтение и анализ произведения Р. Киплинга «Как было написано первое письмо»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к возникла письменность. Какие книги были в Древней Руси. Кто такие летописцы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оваться в понятии «культура», наполнять его характеристику конкретными приме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оценка своих познавательных возможностей и совместной деятельности (сравнение её цели и полученного результат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ношение к культуре родной стран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58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еловек - творец культурных ценностей. Образование – часть культуры общества. Первая печатная </w:t>
            </w:r>
            <w:r>
              <w:rPr>
                <w:rFonts w:cs="Times New Roman" w:ascii="Times New Roman" w:hAnsi="Times New Roman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Азбука</w:t>
            </w:r>
            <w:r>
              <w:rPr>
                <w:rFonts w:cs="Times New Roman" w:ascii="Times New Roman" w:hAnsi="Times New Roman"/>
                <w:lang w:val="en-US" w:eastAsia="ru-RU"/>
              </w:rPr>
              <w:t>» (</w:t>
            </w:r>
            <w:r>
              <w:rPr>
                <w:rFonts w:cs="Times New Roman" w:ascii="Times New Roman" w:hAnsi="Times New Roman"/>
                <w:lang w:eastAsia="ru-RU"/>
              </w:rPr>
              <w:t>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вые школы на Руси. Особенности обучения в Древней Руси. Указ князя Владимира об открытии школ. Владимир Мономах и его «Поучение». Первые печатные книги. Иван Фёдоров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уждение предположения: можно ли представить современное общество без образованных людей. Чтение и обсуждение текста «О первых школах и книгах» на стр. 76 – 81, объяснение смы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а указа князя Владимира «…посылал собирать детей и отдавать их в обучение книжное». Составление плана рассказа «Особенности первых школ в России». Рассказ учителя: «Владимир Мономах» и его «Поучение»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разование – часть культуры. Получение образования – обязанность гражданина России. Почему обществу нужны образованные люди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лять рассказы-повествования об исторических событиях, связанных с развитием культуры Российского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анализ решения учеб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важение к культуре и истории родной стран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стоятельная работа в Р.Т. </w:t>
            </w:r>
          </w:p>
        </w:tc>
      </w:tr>
      <w:tr>
        <w:trPr>
          <w:trHeight w:val="515" w:hRule="atLeast"/>
        </w:trPr>
        <w:tc>
          <w:tcPr>
            <w:tcW w:w="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- творец культурных ценностей. Чему и как учились в России при Петре I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чало XVIII  века – время правления Петра I. Развитие образования во время царствования ПетраI.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суждение вывода: «Особенности образования в эпоху Петра I». Анализ и сравнение учебных планов: современного и XVIII века. Обсуждение предположения: «Почему Пётр I уделял особое внимание подготовке моряков». Чтение и анализ текста «Чему и как учились в России при  Петре I?»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Школы XVIII века. Первые университеты в России. 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основные события в культурной жизни России и их даты (в разные исторические времен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анализ решения учеб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важение к культуре и истории родной стран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сказ, презентации, работа в Р.Т.</w:t>
            </w:r>
          </w:p>
        </w:tc>
      </w:tr>
      <w:tr>
        <w:trPr>
          <w:trHeight w:val="515" w:hRule="atLeast"/>
        </w:trPr>
        <w:tc>
          <w:tcPr>
            <w:tcW w:w="12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- творец культурных ценностей. Русское искусство до XVIII (18) века. Художественные ремёсла в Древней Руси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кусство – часть культуры. Архитектурные памятники древности. Русская икона. Художественные ремёсла в Древней Руси.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иллюстрациями: «Рассмотри иллюстрации, опиши внешний вид Покровского собора. Объ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ясни, почему собор вызывает восхищение у зрителей». Пересказ текста рубрики «Жил на свете человек». Учебный диалог: обсуждение предположений, можно ли отнести предметы художественных ремёсел к произведениям искусства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амятники архитектуры (зодчества) в Древней Руси. Древнерусская икона. Андрей Рублёв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лять рассказы-повествования об исторических событиях, связанных с развитием культуры Российского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анализ решения учеб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важение к культуре и истории родной стран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Ремёсла Древней Руси</w:t>
            </w:r>
            <w:r>
              <w:rPr>
                <w:rFonts w:cs="Times New Roman" w:ascii="Times New Roman" w:hAnsi="Times New Roman"/>
                <w:lang w:val="en-US" w:eastAsia="ru-RU"/>
              </w:rPr>
              <w:t>»</w:t>
            </w:r>
          </w:p>
        </w:tc>
      </w:tr>
      <w:tr>
        <w:trPr>
          <w:trHeight w:val="515" w:hRule="atLeast"/>
        </w:trPr>
        <w:tc>
          <w:tcPr>
            <w:tcW w:w="6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- творец культурных ценностей. Русское искусство до XVIII (18) века. Музыка в Древней Руси. Скоморохи - первые артисты на Руси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лушание отрывков духовной музыки. Работа со словарём. Определение настроения народных жанровых песен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с рубрикой «Вспомни»: что такое фольклор?», «Какие фольклорные произведения ты знаешь?  Чтение и пересказ текста «Скоморохи (потешники) – первые артисты на Руси, текста рубрики «Этот удивительный мир». Разыгрывание сценок из обрядовых игр. Сообщения детей о кукольном театре и скоморохах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зыка и обрядовые праздники наших предков. Первые артисты на Руси - скоморохи»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сказывание предположений; анализ, установление причинно-следственных связей; 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анализ решения учеб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важение к культуре и истории родной стран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- творец культурных ценностей. Искусство России до XVIII (18) века. Архитектура. Живопись. Театр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сприятие культурных сооружений (по иллюстрациям). Характеристика особенностей строительства и архитектуры XVIII века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бный диалог: обсуждение предположений, справедливы ли слова «Архитектура – застывшая музыка». Обсуждение вопросов: какие архитектурные сооружения, кроме церквей и соборов, появились в XVIII веке? Чем похожи и чем различаются архитектурные сооружения этого времени? Государственный публичный театр - театр доступный для всех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кусство России до XVIII (18) века. Архитектура. Живопись. Театр. Фёдор Григорьевич Волков – отец русского театра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сказывание предположений; анализ, сравнение, характеристика понятий «портретист», «Крепостной художник», «парадный портрет», «ярлыки», «охотные смотрельщик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оценка своего отношения к произведениям архитектуры и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нтерес и уважение к произведениям искусств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сказ</w:t>
            </w:r>
          </w:p>
        </w:tc>
      </w:tr>
      <w:tr>
        <w:trPr>
          <w:trHeight w:val="515" w:hRule="atLeast"/>
        </w:trPr>
        <w:tc>
          <w:tcPr>
            <w:tcW w:w="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- творец культурных ценностей. Золотой век русской культуры –  XIX (19) век. 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ргеевич Пушкин (комбинированны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ведение понятий «золотой век русской культуры», передвижники». А.С. Пушкин – великий русский поэт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с рубриками «Обсудим вместе» и «Вспомни». Учебный диалог: об-суждение предположений почему XIX век называют «золотым веком русской культуры». Обсуждение проблемного воп-роса: «Как мы понимаем слова К. Паустовского о Пушкине: «Читая Пушкина, читая его сказки, мы с полным правом можем гордиться тем, что мы дети страны, давшей миру одного из самых пленительных и певучих поэтов…»?»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.С. Пушкин – «солнце русской поэзии»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имена выдающихся деятелей, писателей, композиторов разных исторических эпох;  характеризовать понятия «золотой век русской культуры», передвижник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оценка своего отношения к произведениям литературы и искусства; анализ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нтерес и уважение к произведениям литературы и искусства, осознание своей принадлежности к великой русской культур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- творец культурных ценностей. Золотой век русской культуры –  XIX (19) век. Поэты и писатели XIX (19) века (урок комплексного применения знаний и умени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ворчество отечественных писателей и поэтов: В. А. Жуковский, В. И. Да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.А. Некрас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. Н. Толсто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П. Чехов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 и обсуждение текста «Поэты и писатели XIX века». Работа в группах: составление небольшого сообщения о поэте или писателе XIX века (по выбору) с использованием текстов учебника стр. 107 – 112 и справочной литературы. Работа с рубриками «Этот удивительный мир», «Обсудим вместе». Выразительное чтение отрывков из произведений поэтов и писателей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эты и писатели XIX (19) века. Николай Алексеевич Некрасов. Лев Николаевич Толстой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имена выдающихся деятелей, писателей, композиторов разных исторических эпох;  характеризовать понятия «золотой век русской культуры», передвижник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оценка своего отношения к произведениям литературы и искусства; анализ совместной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нтерес и уважение к произведениям литературы и искусства, осознание своей принадлежности к великой русской культур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- творец культурных ценностей. Золотой век русской культуры –  XIX (19) век. Композиторы XIX (19) века. Михаил Иванович Гли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ётр Ильич Чайковский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комство с понятием опера. Музыка, музыканты и композиторы XIX века. Великие композиторы М. И. Глинка и П.И. Чайковский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с рубрикой «Обсудим вместе»: может ли человек жить без музыки? Рассказ учителя с опорой на презентацию «Композиторы XIX века», слушание музыки М. Глинки, («Марш Черномора» из оперы «Руслан и Людмила», «Камаринская»). Сравнение музыки с народной. Слушание музыки к балету «Щелкунчик» П. Чайковского. Рассказ о событиях, происходящих в сказке. Рассказ-рассуждение «Почему я люблю музыку композитора…»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зыка сопровождает человека всю жизнь. Самые известные композиторы в России XIX века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имена выдающихся деятелей, писателей, композиторов разных исторических эпох;  характеризовать понятия «золотой век русской культуры», передвижник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оценка своего отношения к произведениям литературы и искусства; анализ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нтерес и уважение к произведениям литературы и искусства, осознание своей принадлежности к великой русской культур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- творец культурных ценностей. Золотой век русской культуры –  XIX (19) век. Художники XIX (19) века. В. А. Тропинин, И. И. Левитан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. Е. Репин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 изобразительного искусства XIX века. Знакомство с творчеством художников XIX (19) века: В. А. Тропинина, И. И. Левитана, И. Е. Репина.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смотр презентации «Великие художники XIX (19) века.  Слушание сообщений учащихся о художниках. Чтение и обсуждение текста «Товарищество передвижных выставок». Работа с рубриками «Картинная галерея». Выполнение заданий к рубрикам. Работа со словарём в учебнике на стр.165 – 170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ворчество художника-пейзажиста И. И. Левитана, художников – портретистов В.А. Тропинина, И.Е. Репина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сказывание предположений; сравнение, обобщение, характеристика понятий «золотой век русской культуры», передвижники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оценка своего отношения к произведениям литературы и искусства; анализ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нтерес и уважение к произведениям литературы и искусства, осознание своей принадлежности к великой русской культур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оценка</w:t>
            </w:r>
          </w:p>
        </w:tc>
      </w:tr>
      <w:tr>
        <w:trPr>
          <w:trHeight w:val="515" w:hRule="atLeast"/>
        </w:trPr>
        <w:tc>
          <w:tcPr>
            <w:tcW w:w="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- творец культурных ценностей. Искусство России XX (20) века. Проверочная работа (комбинированны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рхитектура и изобразительное искусство ХХ века. Архитектурные памятники нашего города. Знакомство с творчеством поэтов ХХ века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ебный диалог: обсуждение предположений об особенностях произведений живописи XX века (на основе презентации). Заочное путешествие по Москве (с опорой на иллюстрации  и текст учебника). Работа в группах «Наши любимые детские писатели». Выполнение проверочной работы  по разделу «Человек – творец культурных ценностей»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кусство России XX века: архитектура, живопись, литература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общать информацию, полученную в разных информационных средст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мотив изучения данного раздела; оценка своей любим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дентификация себя с культурой родного народ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рочная работа</w:t>
            </w:r>
          </w:p>
        </w:tc>
      </w:tr>
      <w:tr>
        <w:trPr>
          <w:trHeight w:val="515" w:hRule="atLeast"/>
        </w:trPr>
        <w:tc>
          <w:tcPr>
            <w:tcW w:w="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8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- защитник своего Отечества. Героические страницы истории нашей Родины. Как Русь боролась с половцами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орьба славян с половцами. Представление о кочевниках, половцах. Защита славянами своих земель от половцев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 шмуцтитула: о чём ты узнаешь в этом разделе, на какие вопросы ты ответишь. Просмотр и обсуждение презентации, подготовленной  учителем. Чтение и анализ текста «Как Русь боролась с половцами» на стр. 134. Работа с иллюстрациями учебника. Поиск: нахождение места сражения на карте. Сообщения учащихся о князе Владимире Мономахе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еловек – гражданин – защитник своего Отечества. Защита Родины – долг каждого гражданина. 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установление причинно-следственных и временных связей; анализ, сравнение, об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мотив изучения темы,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долга человека защищать своё Отечество от враг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е задания</w:t>
            </w:r>
          </w:p>
        </w:tc>
      </w:tr>
      <w:tr>
        <w:trPr>
          <w:trHeight w:val="515" w:hRule="atLeast"/>
        </w:trPr>
        <w:tc>
          <w:tcPr>
            <w:tcW w:w="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еловек - защитник своего Отеч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ероические страницы истории нашей Родины. Как русские воины победили шведских рыцарей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лександр Невский и победа над шведским войском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тение и анализ текста учебника на стр. 135 – 136. Рассматривание иллюстраций с изображением воинского снаряжения и доспехов рыцарей-крестоносцев и русских воинов-дружинников. Работа с рубрикой «Картинная галерея» - рассматривание иллюстрации, составление по ней словесного портрета Александра Невского. Работа с картой: описание схемы боя А. Невского со шведскими захватчиками. Выступления учащихся с подготовленными сообщениями об Александре Невском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орьба русских народов со шведами в 1240 году. 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составлять рассказ-повествование об основных событиях, связанных с освободительными войнами Руси и России, называть их дат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мотив изучения темы,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долга человека защищать своё Отечество от враг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по карте</w:t>
            </w:r>
          </w:p>
        </w:tc>
      </w:tr>
      <w:tr>
        <w:trPr>
          <w:trHeight w:val="515" w:hRule="atLeast"/>
        </w:trPr>
        <w:tc>
          <w:tcPr>
            <w:tcW w:w="6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- защитник своего Отечества. Героические страницы истории нашей Родины. Битва на Чудском озере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лександр Невский и победа над немецкими рыцарями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лушание рассказов и сообщений учащихся на тему «Русский полководец Александр Невский». Чтение и анализ текста «Битва на Чудском озере» на стр. 136 -137. Рассматривание иллюстрации с изображением сражения на Чудском озере; схемы Ледового побоища; слушание  записи фрагментов кантаты для хора и оркестра «Александр Невский» С. С. Прокофьева. Объяснение смысла слов А. Невского «Кто с мечом к нам придёт, от меча и погибнет»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итва русских воинов с немецкими рыцарями на Чудском озере в 1242 году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установление причинно-следственных и временных связей; анализ, сравнение, об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мотив изучения темы,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долга человека защищать своё Отечество от враг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>
          <w:trHeight w:val="515" w:hRule="atLeast"/>
        </w:trPr>
        <w:tc>
          <w:tcPr>
            <w:tcW w:w="6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- защитник своего Отечества. Героические страницы истории нашей Родины. Куликовская битва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ликовская битва. Князь Дмитрий Донской, его роль в победе русского войска над войском Мамая - правителя Золотой Орды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гадывание кроссворда по изученной теме. Чтение и анализ текста учебника на стр. 138 – 140. Работа с рубрикой «Обсудим вместе»: почему русские воины сожгли за собой мосты? Пересказ текста «Куликовская битва» от первого лица (воображаемая ситуация – представь, что ты был участником Куликовской битвы). Работа с лентой времени: даты великих событий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шествие монголо-татар на русскую землю. Борьба русского народа против монголо - татарского ига. 1380 год – Куликовская битва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составлять рассказ-повествование об основных событиях, связанных с освободительными войнами Руси и России, называть их дат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мотив изучения темы,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долга человека защищать своё Отечество от враг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>
          <w:trHeight w:val="515" w:hRule="atLeast"/>
        </w:trPr>
        <w:tc>
          <w:tcPr>
            <w:tcW w:w="6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 - защитник своего Отечества. Героические страницы истории нашей Родины. Отечественная война 1812 года (урок открытия нового знания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ечественная война 1812 года, победа русских войск на Бородинском поле. Знакомство с литературными произведениями, посвященными этому событию. М. И. Кутузов. Партизанская война 1812 года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тение и анализ текста «Отечественная война 1812 года» на стр. 140 – 143. Рассказ-повествование «Основные сражения Отечественной войны 1812 года». Чтение и пересказ текста рубрики «Жил на свете человек» (стр. 142). Составление рассказа-описа-ния «Василиса Кожина» (по картине А. Смирнова). Сообщения учащихся «Партизанская война 1812 года». Просмотр презентации и чтение отрывков из произведения М.Ю. Лермонтова «Бородино». Работа в парах с дополнительным материалом: объяснение слов из приказа Кутузова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ечественная война 1812 года. Основные сражения. Характеристика полководцев – Кутузова и Наполеона. Героизм народа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составлять рассказ-повествование об основных событиях, связанных с освободительными войнами Руси и России, называть их дат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мотив изучения темы,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долга человека защищать своё Отечество от враг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>
          <w:trHeight w:val="515" w:hRule="atLeast"/>
        </w:trPr>
        <w:tc>
          <w:tcPr>
            <w:tcW w:w="6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- защитник своего Отечества. Героические страницы истории нашей Родины. Великая Отечественная война 1941–1945 годов (урок комплексного применения знаний и умени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ликая Отечественная война, борьба русского народа с фашистскими захватчиками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с рубрикой «Вспомни». Рассказы учащихся о том, что они знают о Великой Отечественной войне. Слушание песни композитора А. В. Александрова на слова поэта В. И. Лебедева-Кумача «Вставай, страна огромная». Рассказ учителя с использованием презентации «Великая Отечественная война 1941–1945 годов». Чтение и  анализ текста учебника на стр. 144 – 149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ликая Отечественная война 1941–1945 годов. Основные сражения Великой Отечественной войны: битва под Москвой, Сталинградская битва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составлять рассказ-повествование об основных событиях, связанных с освободительными войнами Руси и России, называть их дат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мотив изучения темы,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долга человека защищать своё Отечество от враг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ения учащихся</w:t>
            </w:r>
          </w:p>
        </w:tc>
      </w:tr>
      <w:tr>
        <w:trPr>
          <w:trHeight w:val="515" w:hRule="atLeast"/>
        </w:trPr>
        <w:tc>
          <w:tcPr>
            <w:tcW w:w="6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 - защитник своего Отечества. Героические страницы истории нашей Родины. Всё – для фронта, всё – для победы! (урок комплексного применения знаний и умени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е сражения советской армии с фашистами. Памятники Славы в нашем городе. Ордена и медали ВОВ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тение и анализ текстов учебника на стр. 150 – 154. Работа с материалами  рубрик «Знакомься: наша Родина», «Картинная галерея», «Жил на свете человек». Работа в группах: создание летописи Великой Отечественной войны с подбором иллюстративного материала. Включение в летопись материалов о героях нашего города, своих родственниках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ликая Отечественная война 1941–1945 годов. Героизм воинов и людей в тылу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установление причинно-следственных и временных связей; анализ, сравнение, об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мотив изучения темы,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долга человека защищать своё Отечество от враг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</w:t>
            </w:r>
          </w:p>
        </w:tc>
      </w:tr>
      <w:tr>
        <w:trPr>
          <w:trHeight w:val="515" w:hRule="atLeast"/>
        </w:trPr>
        <w:tc>
          <w:tcPr>
            <w:tcW w:w="6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жданин и государство. Мы живем в Российском государстве. Права и обязанности граждан (урок комплексного применения знаний и умени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ы живём в Российском государстве. Права и обязанности гражданина России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 шмуцтитула: о чём ты узнаешь в этом разделе, на какие вопросы ты ответишь. Работа с рубрикой «Обсудим вместе». Беседа «Мы живём в Российском государстве». Игра «Спрашиваем – отвечай» (что ты знаешь о своём народе). Рассказ учителя «Права и обязанности граждан России».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жданин и государство. Права и обязанности российских граждан. Русский язык - государственный язык России. 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вать права и обязанности гражданина Росс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характеристика понятий «государство», «органы власти», «государственный язык», «патриот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едения учебного диалога при работе в групп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дентификация себя с принадлежностью к государству, российскому народу; уважение к символике государств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</w:p>
        </w:tc>
      </w:tr>
      <w:tr>
        <w:trPr>
          <w:trHeight w:val="515" w:hRule="atLeast"/>
        </w:trPr>
        <w:tc>
          <w:tcPr>
            <w:tcW w:w="6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жданин и государство. Символы государства (урок контроля знаний и умений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символика – герб, флаг, гимн родной страны. Повторение и систематизация знаний по теме «Древняя и Московская Русь»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и анализ текстов учебника на с.160-164 Обсуждение проблемы: «Кого называют патриотом». Просмотр презентации «Символы нашего государства». Работа с иллюстративным материалом: сравнение и описание символов России. Слушание гимна России. Работа с заданиями к/р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имволы государства: гимн, герб, флаг. Россия с древних времён до XVIII века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общать информацию, полученную в разных информационных средства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анализ и оценка выполнения учебны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дентификация себя с принадлежностью к государству, российскому народу; уважение к символике государств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ОДЕРЖАНИЕ ПРОГРАММЫ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68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ведение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— часть природы. Природа — источник существования человека. Зависимость жизни и благополучия человека от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еловек — живое существо (организм) (30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— живой организм. Признаки живого организма. Органы и системы органов челове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вная система. Головной и спинной мозг. Кора больших полушарий (общие сведения). Роль нервной системы в организм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система. Ее органы (общие сведения). Значение дыхательной системы. Защита органов дыхания (от повреждений, простуд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веносная система. Ее органы. Кровь, ее функции. Сердце — главный орган кровеносной системы (общие сведения). Предупреждение заболеваний сердца и кровеносных сосу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выделения (общие сведения). Их роль в организме. Главный орган выделения — почки. Кожа, ее роль в организме. Защита кожи и правила ухода за ней. Закали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память, речь, мышление. Условия их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еловека от рождения до старости. Детство. От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а ребенка. Уважительное отношение к старости и забота о престарелых и боль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Ты и твое здоровье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и его здоровье. Знание своего организма — условие здоровья и эмоционального благополучия. Режим дня школьника. Здоровый сон. Правильное питание. Закаливание. Вредные привы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Ж</w:t>
      </w:r>
      <w:r>
        <w:rPr>
          <w:rFonts w:cs="Times New Roman" w:ascii="Times New Roman" w:hAnsi="Times New Roman"/>
          <w:sz w:val="24"/>
          <w:szCs w:val="24"/>
        </w:rPr>
        <w:t>: когда дом становится опасным. Улица и дорога. Опасности на дороге. Поведение во время грозы, при встрече с опасными животными. Детские болезни (общее представление о гриппе, аллергии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Человек — часть природы.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человек отличается от животных. Мышление и речь. Развитие человека от рождения до старости. Детство. Отрочество. Взрослость. Старость. Условия роста и развития ребенка: значение чистого воздуха, питания, общения с другими людьми и игровой деятельности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Человек среди людей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брота, справедливость, забота о больных и стариках — качества культурного человека. Правила культурного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Ж:</w:t>
      </w:r>
      <w:r>
        <w:rPr>
          <w:rFonts w:cs="Times New Roman" w:ascii="Times New Roman" w:hAnsi="Times New Roman"/>
          <w:sz w:val="24"/>
          <w:szCs w:val="24"/>
        </w:rPr>
        <w:t xml:space="preserve"> почему нужно избегать общения с незнакомыми люд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Расширение кругозора школьников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шественники человека. Отличие человека от животного (прямохождение, речь, сознание, деятельность, творчество). Передача отношения человека к природе в верованиях, искусстве, литературе. Детские болезни, их причины и признаки заболевания. Правила поведения во время болез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еловек и общество, в котором он живет (37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одная страна от края до края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 зоны России: Арктика, тундра, тайга, смешанные леса, степь, пустыня, влажные субтропики (растительный и животный мир, труд и быт людей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очвы Росс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чва</w:t>
      </w:r>
      <w:r>
        <w:rPr>
          <w:rFonts w:cs="Times New Roman" w:ascii="Times New Roman" w:hAnsi="Times New Roman"/>
          <w:sz w:val="24"/>
          <w:szCs w:val="24"/>
        </w:rPr>
        <w:t xml:space="preserve"> — среда обитания растений и животных. Плодородие почв. Охрана поч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ельеф Росс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осточно-Европейская равнина, Западно-Сибирская равнина (особенности, положение на карт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Как развивались и строились города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расположения древних городов. «Кремлевские» города. Улицы, история и происхождение наз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Россия и ее соседи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пония, Китай, Финляндия, Дания (особенности географического положения, природы, труда и культуры народ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Гражданин и государств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ссия — наша Родина. Права и обязанности граждан России. Правители древнерусского и российского государства. Первый царь, императоры России. Символы царской власти в России. Первый Президент России. Государственная Дума современной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Человек и куль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еловек — творец культурных ценностей. Школы, книги, библиотеки как часть культуры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I, во второй половине ХVIII века. Первые университеты в России. М.В.Ломоносов. Школа и образование в ХIХ веке, в Советской России. Возникновение и развитие библиотечного де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. Музыка в Древней Рус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ерусский театр. Искусство России ХVIII века. Памятники архитектуры. Творения В.И. Баженова. Изобразительное искусство ХVIII века. Возникновение публичных театров. Искусство России ХIХ века. «Золотой век» русской культуры. А.С. Пушкин — «солнце русской поэзии» (страницы жизни и творчества). Творчество поэтов, писателей, композиторов, художников (В.А. Жуковский, А.Н. Плещеев, Н.А. Некрасов, В.И. Даль, А.А. Фет, Л.Н. Толстой, А.П. Чехов, М.И. Глинка, П.И. Чайковский, В.А. Тропинин, И.И. Левитан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России ХХ века. Творчество архитекторов, художников, поэтов, писателей. Известные сооружения советского периода (Мавзолей, МГУ, Останкинская телебашня и др.). Произведения художников России (А.А. Пластов, К.Ф. Юон, Ф.А. Малявин, К. Малевич и др.). Поэты ХХ века (М.И. Цветаева, С.А. Есенин, В.В. Маяковский, Б.Л. Пастернак, А.Т. Твардовский и др.). Детские писатели и поэты (К.И. Чуковский, С.Я. Маршак и др.). Композиторы и их произведения (С.С. Прокофьев, Д.Д. Шостакович). Современный теа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Человек — воин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чему люди воюют. Войны в Древней Руси. Борьба славян с половцами. Александр Невский и победа над шведскими и немецкими рыцарями. Монгольское иго и борьба русских людей за независимость родины. Куликовская битва. Дмитрий Донской. Отечественная война 1812 года. М.И. Кутузов. Великая Отечественная война. Главные сражения советской армии с фашистами. Помощь тыла фронт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сширение кругозора школьников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е памятники Древней Руси. Новгородские берестяные грамоты. «Поучение» Владимира Мономаха. Первые книги по истории России. Борьба русского народа с польскими захватчиками в ХVII веке. Минин и Пожарский. Иван Сусанин. Партизанская война 1812 года. Василиса Кожина. Отражение борьбы русского народа за свободу родины в произведениях изобразительного и музыкального искусства. Боги войны. Ордена и награды. Военные костюмы разных эпо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курс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иологический (краеведческий)  (с учетом местных услови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актические рабо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режима дня школьника для будней и выходных. Подсчет пульса в спокойном состоянии и после физических нагрузок. Оказание первой помощи при несчастных случаях (обработка ран, наложение повязок, компрессов и п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исторической картой (в соответствии с заданиями в учебнике и рабочей тетради).</w:t>
      </w:r>
    </w:p>
    <w:p>
      <w:pPr>
        <w:pStyle w:val="Normal"/>
        <w:tabs>
          <w:tab w:val="clear" w:pos="708"/>
          <w:tab w:val="left" w:pos="171" w:leader="none"/>
          <w:tab w:val="left" w:pos="360" w:leader="none"/>
        </w:tabs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" w:leader="none"/>
          <w:tab w:val="left" w:pos="360" w:leader="none"/>
        </w:tabs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" w:leader="none"/>
          <w:tab w:val="left" w:pos="360" w:leader="none"/>
        </w:tabs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" w:leader="none"/>
          <w:tab w:val="left" w:pos="360" w:leader="none"/>
        </w:tabs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" w:leader="none"/>
          <w:tab w:val="left" w:pos="360" w:leader="none"/>
        </w:tabs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" w:leader="none"/>
          <w:tab w:val="left" w:pos="360" w:leader="none"/>
        </w:tabs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" w:leader="none"/>
          <w:tab w:val="left" w:pos="360" w:leader="none"/>
        </w:tabs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" w:leader="none"/>
          <w:tab w:val="left" w:pos="360" w:leader="none"/>
        </w:tabs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" w:leader="none"/>
          <w:tab w:val="left" w:pos="360" w:leader="none"/>
        </w:tabs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" w:leader="none"/>
          <w:tab w:val="left" w:pos="360" w:leader="none"/>
        </w:tabs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" w:leader="none"/>
          <w:tab w:val="left" w:pos="360" w:leader="none"/>
        </w:tabs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" w:leader="none"/>
          <w:tab w:val="left" w:pos="360" w:leader="none"/>
        </w:tabs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" w:leader="none"/>
          <w:tab w:val="left" w:pos="360" w:leader="none"/>
        </w:tabs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" w:leader="none"/>
          <w:tab w:val="left" w:pos="360" w:leader="none"/>
        </w:tabs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" w:leader="none"/>
          <w:tab w:val="left" w:pos="360" w:leader="none"/>
        </w:tabs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" w:leader="none"/>
          <w:tab w:val="left" w:pos="360" w:leader="none"/>
        </w:tabs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" w:leader="none"/>
          <w:tab w:val="left" w:pos="360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СНОВНЫЕ  ТРЕБОВАНИЯ К УРОВНЮ ПОДГОТОВКИ УЧАЩИХСЯ 4 КЛАС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Предметные результаты обучения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71" w:leader="none"/>
        </w:tabs>
        <w:autoSpaceDE w:val="false"/>
        <w:spacing w:lineRule="auto" w:line="240" w:before="0" w:after="0"/>
        <w:ind w:firstLine="34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Называть (приводить пример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признаки живого организма; признаки, характерные для человека (в отличие от животн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основные органы и системы органов человека и их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правила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права гражданина и ребёнка 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основных правителей российского государства (князь, первый царь, первый и последний императо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народы, населяющие Россию.</w:t>
      </w:r>
    </w:p>
    <w:p>
      <w:pPr>
        <w:pStyle w:val="Normal"/>
        <w:tabs>
          <w:tab w:val="clear" w:pos="708"/>
          <w:tab w:val="left" w:pos="171" w:leader="none"/>
        </w:tabs>
        <w:autoSpaceDE w:val="false"/>
        <w:spacing w:lineRule="auto" w:line="240" w:before="0" w:after="0"/>
        <w:ind w:left="340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Различать (соотнос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год и век, арабские и римские циф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полезные и вредные привыч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эмоциональные состояния и чувства окружающих (страх, радость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события, деятели и их принадлежность конкретной исторической эпохе (Древняя Русь, Московская Русь, Россия, современная Россия).</w:t>
      </w:r>
    </w:p>
    <w:p>
      <w:pPr>
        <w:pStyle w:val="Normal"/>
        <w:tabs>
          <w:tab w:val="clear" w:pos="708"/>
          <w:tab w:val="left" w:pos="171" w:leader="none"/>
        </w:tabs>
        <w:autoSpaceDE w:val="false"/>
        <w:spacing w:lineRule="auto" w:line="240" w:before="0" w:after="0"/>
        <w:ind w:firstLine="34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Решать задачи в учебных и бытовых ситуациях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раскрывать значение нервной, опорно-двигательной, пищеварительной, кровеносной систем, органов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применять правила здорового образа жизни в самостоятельной повседневной деятельности (уход за зубами, защита органов дыхания, органов чувств, двигательный режим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раскрывать причины отдельных событий в жизни страны, причины возникновения войн и даты основных войн в истории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узнавать по тексту, к какому времени относится это событие (в соответствии с программ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составлять связный рассказ на следующие темы: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Человек — биологическое существо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», 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Как быть здоровым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», 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Как развить свою память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», 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Если случилась беда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», 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Чем человек отличается от животных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», 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Какими были школа и образование в разные исторические времена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», 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Родной край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объяснять значение понятий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человек — живой организм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», 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здоровый образ жизни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», 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вредные привычки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», 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государство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», 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права и обязанности ребёнка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в повседневной жизни применять правила нравственного поведения (в отношении к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взрослым, детям, знакомым и незнакомы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работать с географической и исторической картами; выполнять задания на контурной карте, представленные в рабочей тетрад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Метапредметные результаты обучения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формирование  УУД  к концу 4  год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>значение природы как источника существования человеческого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человека как живое существо, организ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крывать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деятельности различных органов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>роль нервной системы в организме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t xml:space="preserve">раскрывать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инципы здорового образа жизни, объяснять</w:t>
      </w: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вред курения, наркотиков, алкоголя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струировать </w:t>
      </w:r>
      <w:r>
        <w:rPr>
          <w:rFonts w:cs="Times New Roman" w:ascii="Times New Roman" w:hAnsi="Times New Roman"/>
          <w:sz w:val="24"/>
          <w:szCs w:val="24"/>
        </w:rPr>
        <w:t>в учебных и игровых ситуациях правила безопасного поведения в среде обитания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человека как часть природы: выделять общее и отличное от организма животного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анавливать </w:t>
      </w:r>
      <w:r>
        <w:rPr>
          <w:rFonts w:cs="Times New Roman" w:ascii="Times New Roman" w:hAnsi="Times New Roman"/>
          <w:sz w:val="24"/>
          <w:szCs w:val="24"/>
        </w:rPr>
        <w:t>последовательность возрастных этапов развития человек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условия роста и развития ребенк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sz w:val="24"/>
          <w:szCs w:val="24"/>
        </w:rPr>
        <w:t xml:space="preserve">положительные и отрицательные качества человек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водить житейские примеры </w:t>
      </w:r>
      <w:r>
        <w:rPr>
          <w:rFonts w:cs="Times New Roman" w:ascii="Times New Roman" w:hAnsi="Times New Roman"/>
          <w:sz w:val="24"/>
          <w:szCs w:val="24"/>
        </w:rPr>
        <w:t>проявления отзывчивости, доброты, справедливости и др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 xml:space="preserve">картины природных зон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знавать </w:t>
      </w:r>
      <w:r>
        <w:rPr>
          <w:rFonts w:cs="Times New Roman" w:ascii="Times New Roman" w:hAnsi="Times New Roman"/>
          <w:sz w:val="24"/>
          <w:szCs w:val="24"/>
        </w:rPr>
        <w:t>на рисунках (фото, схемах) особенности разных природных зон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>схему строения почвы, характеризовать особенности разных поч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ходить на карте </w:t>
      </w:r>
      <w:r>
        <w:rPr>
          <w:rFonts w:cs="Times New Roman" w:ascii="Times New Roman" w:hAnsi="Times New Roman"/>
          <w:sz w:val="24"/>
          <w:szCs w:val="24"/>
        </w:rPr>
        <w:t>равнины и горы России (своего края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делять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кремлевских городов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знавать </w:t>
      </w:r>
      <w:r>
        <w:rPr>
          <w:rFonts w:cs="Times New Roman" w:ascii="Times New Roman" w:hAnsi="Times New Roman"/>
          <w:sz w:val="24"/>
          <w:szCs w:val="24"/>
        </w:rPr>
        <w:t>по рисункам (достопримечательностям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рассказ-описание о странах-соседях Росс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sz w:val="24"/>
          <w:szCs w:val="24"/>
        </w:rPr>
        <w:t xml:space="preserve">в понятии «культура»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наполнять» его характеристику </w:t>
      </w:r>
      <w:r>
        <w:rPr>
          <w:rFonts w:cs="Times New Roman" w:ascii="Times New Roman" w:hAnsi="Times New Roman"/>
          <w:sz w:val="24"/>
          <w:szCs w:val="24"/>
        </w:rPr>
        <w:t>конкретными пример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рассказы-повествования об исторических событиях, связанных с развитием культуры Российского государ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зывать </w:t>
      </w:r>
      <w:r>
        <w:rPr>
          <w:rFonts w:cs="Times New Roman" w:ascii="Times New Roman" w:hAnsi="Times New Roman"/>
          <w:sz w:val="24"/>
          <w:szCs w:val="24"/>
        </w:rPr>
        <w:t>основные события в культурной жизни России и их даты (в разные исторические времена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зывать </w:t>
      </w:r>
      <w:r>
        <w:rPr>
          <w:rFonts w:cs="Times New Roman" w:ascii="Times New Roman" w:hAnsi="Times New Roman"/>
          <w:sz w:val="24"/>
          <w:szCs w:val="24"/>
        </w:rPr>
        <w:t>имена выдающихся деятелей, писателей, композиторов разных исторических эпох;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а наиболее известных правителей Древней и Руси и России разных исторических эпох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сказывать </w:t>
      </w:r>
      <w:r>
        <w:rPr>
          <w:rFonts w:cs="Times New Roman" w:ascii="Times New Roman" w:hAnsi="Times New Roman"/>
          <w:sz w:val="24"/>
          <w:szCs w:val="24"/>
        </w:rPr>
        <w:t>об их вкладе в развитие общества и его культур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знавать </w:t>
      </w:r>
      <w:r>
        <w:rPr>
          <w:rFonts w:cs="Times New Roman" w:ascii="Times New Roman" w:hAnsi="Times New Roman"/>
          <w:sz w:val="24"/>
          <w:szCs w:val="24"/>
        </w:rPr>
        <w:t>символы царской вла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имя Президента современной Росс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рассказ-повествование об основных событиях, связанных с освободительными войнами Руси и России, называть даты их протек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270" w:before="90" w:after="90"/>
        <w:rPr/>
      </w:pPr>
      <w:r>
        <w:rPr>
          <w:rStyle w:val="Emphasis"/>
          <w:b/>
          <w:bCs/>
          <w:i w:val="false"/>
        </w:rPr>
        <w:t xml:space="preserve">                                        </w:t>
      </w:r>
    </w:p>
    <w:p>
      <w:pPr>
        <w:pStyle w:val="Style16"/>
        <w:spacing w:lineRule="atLeast" w:line="270" w:before="90" w:after="9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lineRule="atLeast" w:line="270" w:before="90" w:after="9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lineRule="atLeast" w:line="270" w:before="90" w:after="9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lineRule="atLeast" w:line="270" w:before="90" w:after="9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lineRule="atLeast" w:line="270" w:before="90" w:after="90"/>
        <w:rPr/>
      </w:pPr>
      <w:r>
        <w:rPr>
          <w:rStyle w:val="Emphasis"/>
          <w:b/>
          <w:bCs/>
          <w:i w:val="false"/>
        </w:rPr>
        <w:t xml:space="preserve">                                 </w:t>
      </w:r>
      <w:r>
        <w:rPr>
          <w:rStyle w:val="Emphasis"/>
          <w:b/>
          <w:bCs/>
          <w:i w:val="false"/>
        </w:rPr>
        <w:t xml:space="preserve">Программа обеспечена следующим методическим комплектом «Начальная школа </w:t>
      </w:r>
      <w:r>
        <w:rPr>
          <w:rStyle w:val="Emphasis"/>
          <w:b/>
          <w:bCs/>
          <w:i w:val="false"/>
          <w:lang w:val="en-US"/>
        </w:rPr>
        <w:t>XXI</w:t>
      </w:r>
      <w:r>
        <w:rPr>
          <w:rStyle w:val="Emphasis"/>
          <w:b/>
          <w:bCs/>
          <w:i w:val="false"/>
        </w:rPr>
        <w:t xml:space="preserve"> века»</w:t>
      </w:r>
    </w:p>
    <w:p>
      <w:pPr>
        <w:pStyle w:val="Style16"/>
        <w:spacing w:lineRule="atLeast" w:line="270" w:before="90" w:after="90"/>
        <w:rPr/>
      </w:pPr>
      <w:r>
        <w:rPr>
          <w:rStyle w:val="Emphasis"/>
          <w:b/>
          <w:bCs/>
        </w:rPr>
        <w:t xml:space="preserve">                                                     </w:t>
      </w:r>
      <w:r>
        <w:rPr>
          <w:rStyle w:val="Emphasis"/>
          <w:b/>
          <w:bCs/>
        </w:rPr>
        <w:t>Перечень учебно-методического обеспе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программ к комплекту учебников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– 3-е изд., дораб. и доп. - М.: Вентана-Граф, 2010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иноградова Н.Ф. Окружающий мир: 4 класс: учебник для учащихся общеобразовательных учреждений: в 2 ч. Ч. 1, 2. – 3-е изд., дораб. – М.: Вентана-Граф, 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кружающий мир: 4 класс: рабочие тетради № 1, 2 для учащихся  общеобразовательных организаций / Н.Ф. Виноградова, Г.С. Калинова. – 4-е изд., дораб. – М.: Вентана-Граф, </w:t>
      </w:r>
    </w:p>
    <w:p>
      <w:pPr>
        <w:pStyle w:val="Style16"/>
        <w:spacing w:lineRule="atLeast" w:line="270" w:before="90" w:after="9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90"/>
        <w:rPr/>
      </w:pPr>
      <w:r>
        <w:rPr>
          <w:rStyle w:val="StrongEmphasis"/>
        </w:rPr>
        <w:t xml:space="preserve">                                                                 </w:t>
      </w:r>
      <w:r>
        <w:rPr>
          <w:rStyle w:val="StrongEmphasis"/>
        </w:rPr>
        <w:t>Литература основная:</w:t>
      </w:r>
    </w:p>
    <w:p>
      <w:pPr>
        <w:pStyle w:val="Style16"/>
        <w:spacing w:before="0" w:after="0"/>
        <w:rPr>
          <w:bCs/>
        </w:rPr>
      </w:pPr>
      <w:r>
        <w:rPr>
          <w:rStyle w:val="StrongEmphasis"/>
          <w:b w:val="false"/>
        </w:rPr>
        <w:t>1</w:t>
      </w:r>
      <w:r>
        <w:rPr>
          <w:bCs/>
        </w:rPr>
        <w:t xml:space="preserve">. </w:t>
      </w:r>
      <w:r>
        <w:rPr>
          <w:rFonts w:cs="Times New Roman CYR" w:ascii="Times New Roman CYR" w:hAnsi="Times New Roman CYR"/>
          <w:color w:val="000000"/>
          <w:highlight w:val="white"/>
        </w:rPr>
        <w:t>Виноградова Н.Ф. Окружающий мир: Методика обучения: 1 – 4 классы. – М.: Вентана-Граф, 2010.</w:t>
      </w:r>
    </w:p>
    <w:p>
      <w:pPr>
        <w:pStyle w:val="Style16"/>
        <w:spacing w:before="0" w:after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2. Виноградова Н.Ф. Окружающий мир: программа: 1 – 4 классы. – М.: Вентана-Граф, 2012.</w:t>
      </w:r>
    </w:p>
    <w:p>
      <w:pPr>
        <w:pStyle w:val="Style16"/>
        <w:spacing w:before="0" w:after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3.Агеева И.Д. Кто лучше всех знает Россию? Методическое пособие. – М.: ТЦ Сфера, 2005.</w:t>
      </w:r>
    </w:p>
    <w:p>
      <w:pPr>
        <w:pStyle w:val="Style16"/>
        <w:spacing w:lineRule="atLeast" w:line="27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highlight w:val="white"/>
        </w:rPr>
        <w:t>4.Плешаков А.А. От земли до неба: Атлас-определитель по природоведению и экологии для учащихся нач. кл. – М.: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Просвещение, 2000</w:t>
      </w:r>
      <w:r>
        <w:rPr/>
        <w:t xml:space="preserve"> </w:t>
      </w:r>
      <w:r>
        <w:rPr>
          <w:rStyle w:val="StrongEmphasis"/>
        </w:rPr>
        <w:t xml:space="preserve">                                                     </w:t>
      </w:r>
      <w:r>
        <w:rPr>
          <w:rFonts w:cs="Times New Roman CYR" w:ascii="Times New Roman CYR" w:hAnsi="Times New Roman CYR"/>
        </w:rPr>
        <w:t>5.</w:t>
      </w:r>
      <w:r>
        <w:rPr/>
        <w:t xml:space="preserve"> </w:t>
      </w:r>
      <w:r>
        <w:rPr>
          <w:rFonts w:cs="Times New Roman CYR" w:ascii="Times New Roman CYR" w:hAnsi="Times New Roman CYR"/>
          <w:iCs/>
        </w:rPr>
        <w:t>Виноградова  Н. Ф</w:t>
      </w:r>
      <w:r>
        <w:rPr>
          <w:rFonts w:cs="Times New Roman CYR" w:ascii="Times New Roman CYR" w:hAnsi="Times New Roman CYR"/>
          <w:i/>
          <w:iCs/>
        </w:rPr>
        <w:t>.</w:t>
      </w:r>
      <w:r>
        <w:rPr>
          <w:rFonts w:cs="Times New Roman CYR" w:ascii="Times New Roman CYR" w:hAnsi="Times New Roman CYR"/>
        </w:rPr>
        <w:t xml:space="preserve"> Окружающий мир в произведениях живописи: дидактические материалы для начальной школы/ Н. Ф. Виноградова. – М.: Вентана - Граф, 2007.</w:t>
      </w:r>
    </w:p>
    <w:p>
      <w:pPr>
        <w:pStyle w:val="Style16"/>
        <w:spacing w:lineRule="atLeast" w:line="270" w:before="0" w:after="0"/>
        <w:rPr/>
      </w:pPr>
      <w:r>
        <w:rPr>
          <w:rFonts w:cs="Times New Roman CYR" w:ascii="Times New Roman CYR" w:hAnsi="Times New Roman CYR"/>
        </w:rPr>
        <w:t xml:space="preserve">6. </w:t>
      </w:r>
      <w:r>
        <w:rPr/>
        <w:t xml:space="preserve"> </w:t>
      </w:r>
      <w:r>
        <w:rPr>
          <w:rFonts w:cs="Times New Roman CYR" w:ascii="Times New Roman CYR" w:hAnsi="Times New Roman CYR"/>
          <w:iCs/>
        </w:rPr>
        <w:t>Виноградова  Н. Ф</w:t>
      </w:r>
      <w:r>
        <w:rPr>
          <w:rFonts w:cs="Times New Roman CYR" w:ascii="Times New Roman CYR" w:hAnsi="Times New Roman CYR"/>
          <w:i/>
          <w:iCs/>
        </w:rPr>
        <w:t>.</w:t>
      </w:r>
      <w:r>
        <w:rPr>
          <w:rFonts w:cs="Times New Roman CYR" w:ascii="Times New Roman CYR" w:hAnsi="Times New Roman CYR"/>
        </w:rPr>
        <w:t xml:space="preserve"> Окружающий мир в произведениях живописи : метод. рекомендации к дидактическим материалам для начальной школы / Н. Ф. Виноградова. – М.: Вентана - Граф, 200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ифровые образовательные ресур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мультимедиа – энциклопедия. Энциклопедия животных Кирилла и Мефодия (2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, ООО «Кирилл и Мефод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детская энциклопедия, ЗАО «Новый дис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зработанные презентации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4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21"/>
        <w:gridCol w:w="1701"/>
        <w:gridCol w:w="3402"/>
        <w:gridCol w:w="1560"/>
        <w:gridCol w:w="3909"/>
        <w:gridCol w:w="1902"/>
        <w:gridCol w:w="767"/>
      </w:tblGrid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val="en-US"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ма, тип уро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новное содержание темы, термины и понят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ид деятель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воение предметных знаний (базовые понятия)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ниверсальные учебные действия (УУД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ворческая, исследовательская, проектная деятельность учащихс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– живое существо (организм). Как устроен организм человека. Организм человека. Нервная система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еловек – живое существо (организм). Головной и спинной мозг (нервная система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мандир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шего организма. И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оль нервной системы в организме человек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оллективное составление схем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– живое суще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 опорой на знания учащихся. Дополнение схем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– живой организ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 рабочей тетради. Просмотр и обсуждение през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ервная систе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оставление вывода о роли нервной системы в деятельности человека. Сравнение своего вывода с текстом учебника на стр. 6 – 10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– живое существо (организ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ервная система объединяет все части организма в единое целое и руководит его работой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характеризовать человека как живое существо, организм: раскрывать особенности деятельности различных органов. Объяснять особую роль нервной системы в организ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самоконтроль выполнения учеб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в рабочей тетради (Р.Т.) на стр.3 -4. Выполнение заданий рубри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спомн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судим вмес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делаем выв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тот удивительный м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устроен организм человека. Двигательная система организма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келет – опора тела. Кости и мышцы: значение для двигательной деятельности человека. Их работа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ысказывание предположений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аким было бы тело человека, если бы не имело костей? Чтение и обсуждение текстов учебника на стр. 11 – 13,  сравнение своего вывода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ости и мышцы – опорно-двигательная система.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выделение признаков различия; подготовка вывода, об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сравнение своих выводов с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участия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ценка взаимодействия в совместной деятельност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рубрика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судим вмес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тот удивительный м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делаем выв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дготовка сообщений об охране опорно-двигательной системы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устроен организм человека. Двигательная система организма (комбинированны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келет – опора тела. Укрепление костей и мышц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о схемами, рисунками учебника, обсуждение заранее подготовленных небольших сообщений об охране опорно-двигательной системы. Чтение и обсуждение текстов учебника на стр. 14 – 17,  сравнение своих выводов. Работа в групп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крепляем осанк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езентация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сти и мышцы – опорно-двигательная система. Их надо укреплять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анализ, обобщение, представление информации в свёрнут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определение главной мысли в тексте; составление рассказа-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ообщени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сти и мышцы необходимо укреп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Р.Т. на стр. 5, практическая работа: комплекс упражнений для укрепления осанки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оценка в Р.Т.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устроен организм человека. Пищеварительная система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очему человек должен питаться. Как пища переваривается. Органы пищеварительной системы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Дискусс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чему человек должен питаться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равнение выводов с текстом учебника на стр. 18 - 19. Работа с рисунком-схем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ищеварительная систе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ссказ - рассужд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пища переваривается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лагодаря пищеварительной системе человек получает из пищи нужные ему вещества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характеризовать человека как живое существо, организм: раскрывать особенности деятельности различных орган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ересказ текста рубр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тот удивительный м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смотр и обсуждение през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ищеварительная систе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Р.Т. на стр. 6 – 7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устроен организм человека. Пищеварительная система (урок актуализации зна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Значение пищеварительной системы. Зубы. Правила ухода за зубами. Составление памят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беречь зуб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»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Заслушивание рефератов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начение питания в жизни растений, животных, челове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текстом учебника на стр. 19 - 21. Работа в группах: составление памят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ход за зубами и полостью р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беречь зуб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ищеварительная система нуждается в заботе и регулярном уходе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характеризовать человека как живое существо, организм: раскрывать особенности деятельности различных орган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оставление памятки в группах, презентация её классу. Работа в Р.Т. на стр. 8 – 9. Сделать проект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ожет ли организм человека жить без витамин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чему люди болеют цинг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екты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устроен организм человека. Дыхательная система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накомство с системой органов дыхания. Значение дыхательной системы. Защита органов дыхания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текстом и иллюстрациями: чтение и обсуждение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работает дыхательная система. Как беречь дыхательную систем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стр. 21 – 24.  Работа в парах: составление памят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храна органов дых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 опорой на иллюстративный материал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ыхание - признак живого организма. Как работает дыхательная система. Как беречь дыхательную систему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нформации, представленной на рисунках-схем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пы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змерение дав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Р.Т. на стр.10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устроен организм человека. Кровеносная система (урок актуализации зна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рганы кровеносной системы. Кровь, её функции (работа)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ебный диалог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чему кровеносную систему называют транспортной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основе высказанных предположений). Рассказ-рассуждение на основе высказанных предположений. Чтение и пересказ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ровь и её знач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 стр.24 – 27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оль кровеносной системы в жизни организма: снабжение кислородом, питательными веществами, выводит ненужные организму вещества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характеризовать человека как живое существо, организм: раскрывать особенности деятельности различных орган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пыт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змерение пульс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текстом рубр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тот удивительный м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оценка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устроен организм человека. Кровеносная система (комбинированны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ердце. Предупреждение заболеваний сердца и кровеносных сосудо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ересказ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тот удивительный м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 опорой на рисунки. Чтение и обсуждение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ердце - главный орган кровеносной систе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 стр. 27 – 28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вижение крови по кровеносным сосудам происходит благодаря работе сердца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анализ, обобщение, представление информации в свёрнут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в Р.Т. на стр. 12 – 13.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амоконтроль 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устроен организм человека. Как организм удаляет ненужные ему жидкие вещества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рганизм освобождается от ненужных и вредных для него  веществ с помощь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рганов выделения. Почки – главный орган выделения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рисунком-схемой: рассказ-рассужд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ыделительная систе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равнение самостоятельно составленного текста (на основе рисунка-схемы) с текстом учебника на стр. 29 – 30. К органам выделения  относятся: почки, мочеточники, мочевой пузырь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дача органов выделения – избавлять организм от ненужных и вредных веществ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нформации, представленной на рисунках-схем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ешение логической задач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чему при обследовании больного делают анализ его мочи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Р.Т. на стр. 13 – 14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заимоконтроль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устроен организм человека. Кожа (урок актуализации зна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ожа, её роль в организме. Как кож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щита кожи и правила ухода за ней. Закаливание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а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ж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стр. 30 - 33. Формулировка вывода: кожа защищает наш организм от перегрева и переохлаждения, от проникновения вредных веществ и микробов. Кожа удаляет вместе с потом ненужные для организма вещества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жа – самый обширный орган нашего тела. Значение кожи для жизни организма. Строение кожи. О коже нужно заботиться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высказывание предположения, анализ, выделение главной мысли текста, обобщение, оформление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: представление информации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вёрну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иде (памятк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текста рубр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тот удивительный м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в парах: составление памят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 коже нужно заботить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ое составление памятки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человек воспринимает окружающий мир. Зрение (урок актуализации зна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рганы чувств, их значение в жизни человека. Охрана органов чувств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Глаза – органы зрения, наш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к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 м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ебный диалог: обсуждение высказанных гипотез по вопрос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очему поэт связывает слов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Я жив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 органами чувств человека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пыт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ссмотрим предмет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акие зрительные впечатления мы получили? Какие признаки предметов увидели? Обсуждение вывод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Глаза – органы зрения, наш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к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 м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обсуждение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р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стр. 35 – 37. Работа в парах: подготовка памят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ереги гла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воспринимает окружающий мир с помощью органов чувств: зрения, слуха, обоняния, вкуса, осязания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характеризовать человека как живое существо, организм: раскрывать особенности деятельности различных орган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самоконтроль правил поведения в житейски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амооценка взаимодействия  в совместной деятельност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пыт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ссмотрим предмет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оставление памят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ереги гла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ересказ текста рубр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тот удивительный м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Р.Т. на стр. 15 – 16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заимопроверка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человек воспринимает окружающий мир. Слух (урок актуализации зна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текстом и рисунками учебника. Обсуждение проблем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шум влияет на слух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гадай, откуда зву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ссказ учител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устроено ухо человека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 опорой на презентацию. Учебный диалог: обсуждение гипотез – почему нужно выполнять эти правила. Работа с текстом учебника на стр. 39 – 40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воспринимает окружающий мир с помощью органов чувств: зрения, слуха, обоняния, вкуса, осязания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анализ, представление информации в свёрнут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ересказ текста рубри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тот удивительный м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л на свете челове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человек воспринимает окружающий мир. Обоняние (урок актуализации зна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с текстом и рисунками учебника. Нос – орган обоняния. Его строение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Бесед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о такое обоня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основе имеющихся представлений). Опыт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ерим своё обоня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рисунком-схем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мы чувствуем запахи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ение и анализ текста учебника на стр. 41 – 4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воспринимает окружающий мир с помощью органов чувств: зрения, слуха, обоняния, вкуса, осязания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анализ, обобщение, представление информации в свёрнут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пыт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ерим своё обоня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рубрик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судим вмес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человек воспринимает окружающий мир. Вкус (урок актуализации зна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текстом и рисунками учебника. Обсуждение проблем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вязаны ли между собой обоняние и вкус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пыт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ерим свой вку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обсуждение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колько вкусов различает человек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анализ текста учебника на стр. 42 – 44. Оживление опыта детей: гигиена питания, профилактика простудных и желудочно-кишечных заболеваний. Обсуждение проблем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вязано ли дыхание и пищеварение с обонянием и вкусом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воспринимает окружающий мир с помощью органов чувств: зрения, слуха, обоняния, вкуса, осязания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анализ, обобщение, представление информации в свёрнут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пыт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ерим свой вку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Р.Т. на стр. 17 – 18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человек воспринимает окружающий мир. Осязание (урок актуализации зна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Игры- упражнения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то позвал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з чего сделан предмет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пиши предмет с помощью осяз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 др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рисунком-схемой. Учебный диалог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яз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 основе высказанных предположений). Чтение и анализ текста учебника на стр. 44 – 45. Вывод: сигнал от органов чувств подаётся по нервам в мозг, который анализирует поступивший сигнал, и у человека возникает соответствующее ощущени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воспринимает окружающий мир с помощью пяти органов чувств: зрения, слуха, обоняния, вкуса, осязания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анализ, обобщение, представление информации в свёрнут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ообщения учащихся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рганы чувств челове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оставление памят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беречь органы чувст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амостоятельная работа 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р чувств. Эмоции (урок актуализации зна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бсуждение проблем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Есть ли эмоции у животных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тражение эмоции в мимике и жестах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ебный диалог (на основе высказанных предположений)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о отличает человека от машины-робота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мо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стр. 47 – 48, выделение главной мысли. Ролевая игра (работа в группах): разыгрывание житейских ситуац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вой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иезд гост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аздн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 выбору детей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моции: радость, смех, боль, плач, гнев. Положительные и отрицательные, простые и сложные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анализ, обобщение, представление информации в свёрнут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правила учебного диалог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амооценка эмоциональных реакций  на  житейские ситуаци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пыт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змерение пульса при спокойной работе в классе и при ответе на трудный вопро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ересказ текста рубр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тот удивительный м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»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р чувств. От простых эмоций к чувствам (комбинированны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увства раскрывают отношение человека к природе, другим людям, общественным явлениям, самому себе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ссказ учител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т эмоций к чувства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оставление рассказа-повествования по картине В. Перов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рой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о коллективно составленному плану. Работа в группах: составление памят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чимся владеть соб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ение и анализ текста на стр. 49 – 52. Вывод: человек в состоянии управлять своими эмоциями и чувствам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увства бывают только у человека.  Умение управлять своими чувствами. Настроение человека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анализ, обобщение, представление информации в свёрнутом виде (памятк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контроль выполнения ролевых действий в ролевой иг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Р.Т. на стр. 18 – 21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рати внимание на внимание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нимание, память, речь, мышление. Условия их развития. Внимательные и невнимательные люд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ебный диалог: обсуждение житейских ситуаций на тем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огда внимание начина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?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Формулирование вывод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о такое вним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дание на развитие внимания (по рисункам учебника). Работа в парах: обсуждение альтернативных суждений. Чтение текста в учебнике на стр. 53 – 54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нимание – это особенность человека выделять что-нибудь в окружающем мире, одновременно отвлекаясь от всего другого.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высказывание и обоснование предположений, формулирование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амооценка взаимодействия в совместной деятельност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в Р.Т. на стр. 21. Задание на самооценку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сё ли удалось нам в совместной работе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заимооценка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9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мни о памяти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нимание, память, речь, мышление. Условия их развития. Упражнения на развитие памяти и внимания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ебный диалог: обсуждение высказанных предположен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чем человеку память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текста на стр. 55 – 56 и выделение его главной мысли. Задание на выбор альтернативного суждения: как лучше запоминать. Работа в группах: составление памят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звивай память!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»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амять – это способность человека сохранять, а затем воспроизводить информацию, которую он воспринимает с помощью органов чувств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оставление плана пересказа, представление информации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вёрну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иде (памятк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самоконтроль выполнения учеб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амооценка взаимодействия в совместной деятельности и учебном диалоге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Р.Т. на стр. 22. Анализ шмуцтитула: о чём ты узнал, на какие вопросы можешь ответить, о чём тебе ещё хотелось бы узнать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воё здоровье. Правила здоровой жизни. Здоровье человека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авила здорового образа жизни. Режим дня. Здоровый сон. Значение правильного сна и правильного питания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Анализ шмуцтитула: о чём ты узнаешь, на какие вопросы ответишь. Учебный диалог: обсуждение ответов на вопрос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ие условия нужно соблюдать при составлении режима дня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оставление текста по последовательной серии иллюстраций. Обсуждение вывод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о важно учесть при выполнении режима дня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пересказ текста рубр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доровый человек – здоровый со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 стр. 58 – 64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о такое здоровье человека. Почему нужно выполнять режим дня: его значение в жизни человека.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конструировать в учебных и игровых ситуациях правила безопасного поведения в среде об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самооценка взаимодействия в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необходимости беречь своё здоровье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Р.Т. на стр. 22 – 23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заимоконтроль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1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воё здоровье. Правила здоровой жизни. О правильном питании (урок актуализации зна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доровое питание человека основано на трёх правилах: умеренность, разнообразие и режим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ебный диалог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ие правила нужно соблюдать при правильном питании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анализ текста учебника на стр. 65 – 66. Работа в парах: составление памят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авила рационального пит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 основе иллюстративного материала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начение правильного  питания в жизни человека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анализ, обобщение, представление информации в свёрнут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необходимости беречь своё здоровье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пересказ текста рубр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тот удивительный м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Р.Т. на стр. 23 – 24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2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воё здоровье. Правила здоровой жизни. Правила закаливания (урок актуализации зна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каливание полезно для здоровья. Закаливание – это тренировка для здоровья. Правила закаливания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ебный диалог: обсуждение правил закаливания (на основе текста учебника). Составление текста по иллюстрациям учебника. Пересказ текста рубр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л на свете челове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амостоятельное изучение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ожно ли снять усталость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оставление правил для снятия усталости. Практическое задание: выполнение упражнений на снятие усталости. Чтение и анализ текстов учебника на стр. 67 – 7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каливать свой организм можно солнцем, воздухом и водой. Закалённый человек – двигается на свежем воздухе, купается, правильно одевается, не боится сквозняков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раскрывать принципы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самооценка взаимодействия в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необходимости беречь своё здоровье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Р.Т. на стр. 24 – 25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3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воё здоровье. Поговорим о вредных привычках. Курение и спиртное – опасно для здоровья (комбинированны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авила здорового образа жизни. Вредные привычки: курение, употребление алкоголя, наркотиков.</w:t>
            </w: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пасности, связанные с ними.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ебный диалог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говорим о вредных привычка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обсуждение текст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урение опасно для здоровь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торожно - спиртно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бава, которая приводит к смер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рисунками - схемами в учебнике. Составление рассказа по тем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редные привыч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анализ текста учебника на стр. 72 – 73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урение, употребление алкоголя, наркотиков – всё это вредно для здоровья и жизни человека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анализ, обобщение, представление информации в свёрнут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необходимости беречь своё здоровье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Р.Т. на стр. 25 – 26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 в Р.Т.</w:t>
            </w:r>
          </w:p>
        </w:tc>
      </w:tr>
      <w:tr>
        <w:trPr>
          <w:trHeight w:val="131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4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воё здоровье. Поговорим о вредных привычках. Забава, которая приводит к смерти (Урок актуализации зна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редные привычки: курение, употребление алкоголя, наркотиков.</w:t>
            </w: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х вред для организма и предупреждение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оставление плана-отве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редные привыч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формление вывода в виде плакат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о вносят в жизнь человека вредные привычки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ение и анализ текста учебника на стр. 74 – 75. Работа в группах: защита своего проект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ужно знать опасности, которые связаны с вредными привычками, и воспитывать в себе их непринятие.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бъяснять вред курения, наркотиков, алкого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нформации, отражённой на рисунках-схемах; представление графической информации в вид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необходимости беречь своё здоровье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оставление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редные привыч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ерия плакатов)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ект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воё здоровье. Когда дом становится опасным (урок актуализации зна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ведение во время пожара. Огонь - друг и враг. Как уберечь себя от ожогов. Как дышать, если кругом дым. Острые предметы - это опасно. Как пользоваться газовой плитой. Работа на компьютере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ебный диалог: обсуждение предположений о возможных причинах возникновения пожара. Чтение и обсуждение главной мысли стихотворения С. Маршак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жа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иллюстративным материалом: составление рассказа-рассуждения. Работа в парах: составление памято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авила поведения при пожара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уберечь себя на пожар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ссказ учител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трые предметы – это опас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Игра-упражн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пользоваться газовой плит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ебный диалог: обсуждение предположен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ожет ли компьютер повредить здоровью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ение текста на стр. 76 – 83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Если не соблюдать правила безопасного обращения с предметами, то могут возникнуть опасные для жизни и здоровья ситуации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информации, отражённой на иллюстрациях, представление графической информации в виде текста, представление информации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вёрну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и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необходимости беречь своё здоровье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пересказ текста рубр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л на свете челове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Р.Т. на стр. 26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6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воё здоровье. Какие опасности подстерегают нас на дороге (урок актуализации зна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ие опасности подстерегают детей на дороге. Правила дорожного движения. Сигналы регулировщика важнее, чем сигналы светофора.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Беседа (повторение пройденного): обсуждение вопрос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ие правила поведения на улице ты знаешь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чем нужны знаки дорожного движения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бсуждение высказанных предположений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чему часто в дорожные происшествия попадают дети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бсуждение жизненных ситуац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лица полна неожиданност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группах: придумать подписи к рисункам. Чтение и анализ текстов учебника на стр. 84 – 87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 дорогах и улицах людей  подстерегают опасности. Что предпринять, чтобы не попасть в ситуации, опасные для жизни и здоровья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анализ жизненных ситуаций, оформление вывода, об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контроль выполнения роли в сюжетно-ролевой иг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необходимости беречь своё здоровье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олевая игра-упражн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игналы регулировщ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воё здоровье. Если случилась беда (комбинированны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ервая помощь при несчастных случаях. Помощь при травме. Перелом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анализ текста в учебник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мощь при травм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стр. 88 – 90. Игры-упражн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мощь при травм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ое подведение итога урока: необходимо знать правила поведения, если случилась бед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 жизни могут возникнуть ситуации, в результате которых человек получает ушибы, травмы, переломы.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конструировать в учебных и игровых ситуациях правила безопасного поведения в среде об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необходимости беречь своё здоровье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Р.Т. на стр. 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8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воё здоровье. Что нужно знать о болезнях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Если гроза застала тебя на прогулке, как поступить. Съедобные и ядовитые грибы. Как отличить ядовитые гри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Ядовитые растения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анализ текстов учебника на стр. 90 – 98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Если гроза застала тебя на прогулк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и выделение главной мысли. Рассказ учителя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ывают ли животные опасными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 использованием видеофильма). Работа в группах: выбор и пересказ текста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Если тебя укусила пчел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Ядовитые гриб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Ядовитые раст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еобходимо знать правила поведения, если случилась беда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различать ядовитые грибы и рас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необходимости беречь своё здоровье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пересказ текста рубр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тот удивительный м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9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– часть природы. Чем человек отличается от животного (урок актуализации зна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тличия человека: мозг, нервная система, интеллект, речь. Он может создавать орудия труда, произведения искусств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Анализ шмуцтитула: о чём ты узнаешь в этом разделе, на какие вопросы ответишь. Учебный диалог: обсуждение высказанных предположений по вопрос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м человек отличается от животных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основе иллюстраций учебника). Чтение и обсуждение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умеет думать и говор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стр. 100 – 104. Рассказ-рассужд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начение речи в жизни люд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основ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исунков учебника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ри основные особенности выделяют человека от животного мира: прямо хождение, разум и совместный труд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характеризовать человека как  часть природы: выделять общее и отличное от организма живот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верочная работа по тем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м человек отличается от животн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 Р.Т. на стр. 28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ерочная работа.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– часть природы. От рождения до старости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витие человека от рождения до старости. Пора дет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словия роста и развит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ебный диалог: обсуждение высказанных суждений на тем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чему древние люди сравнивали возраст человека с временами года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ссказ-рассужд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ак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бед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держивает ребёнок в детстве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 основе иллюстраций учебника). Чтение информации, представленной в таблице. Чтение текстов учебника на стр. 105 – 107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олько в человеческом обществе ребёнок развивается и становится человеком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устанавливать последовательность этапов развит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самооценка жизненных ситуаций; самоконтроль участия в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необходимости внимательного отношения к окружающим людям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пыт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змерение роста и веса младшего школьн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1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– часть природы. Почему пожилым людям нужна твоя помощь (комбинированны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Детств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троч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зросл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ар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чему пожилым людям требуется помощь и поддержк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бсуждение проблем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ожет ли ребёнок стать человеком, воспитываясь среди животных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оставление плана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чему пожилым людям нужна твоя помощ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рубрик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ртинная галере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ссказ-описание по картине В. Васнецов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 квартиры на квартир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ссказы из личного опы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я помогаю в семье?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озраст человека. Пожилым людям нужна помощь и поддержка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характеризовать условия роста и развития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самооценка жизненных ситуаций; самоконтроль участия в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необходимости внимательного отношения к окружающим людям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пересказ рассказа Л. Толст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ед и внуче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Р.Т. на стр. 29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2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среди людей. Поговорим о доброте (комбинированны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суждение историй. Качества человека: внимательность, неравнодушие. Отзывчивость. Учимся вести бесе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Анализ шмуцтитула: о чём ты узнаешь в этом разделе, на какие вопросы ответишь. Учебный диалог: обсуждение жизненных ситуаций с нравственных позиций (почему герои так поступили). Задание на объяснение смысла крылатых выражений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брый человек придёт, словно свету принесё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елай добро и не жди наград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лой плачет от зависти, а добрый – от рад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лой человек, как уголь: если не жжёт, то черни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живёт среди людей, поэтому должен знать правила взаимодействия с ними. Доброта – необходимое для человека качество, которое помогает правильно общаться с другими людьми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различать положительные и отрицательные качества человека, приводить житейские примеры проявления отзывчивости, доброты, справед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оценка жизненных ситуаций, самооценка отношения к окружающим люд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необходимости доброго отношения к окружающим людям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Творческое задание для подведения итога урок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брыми бывают как чувства, так и поступки. Добрые поступки связаны с такими качествами человека, как внимательность, неравнодушие, отзывчив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казать примерами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3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среди людей. Поговорим о справедливости, трудолюбии, смелости (комбинированны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нятие о справедливости. Учимся быть справедлив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бсуждение историй. Диалоги учащихся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ебный диалог: обсуждение качеств герое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казки о рыбаке и рыбк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А. Пушкина. Работа в группах: оценка жизненных ситуаций (кого из героев можно назвать справедливым). Задание на оформление вывод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го называют справедливы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обсуждение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ервый подвиг Геракл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ебный диалог: обсуждение проблем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мелость – это отсутствие страха или умение его преодолевать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праведливый человек – это тот, который никогда не перекладывает свою вину на другого. Справедливость и смелость  – важные качества настоящего человека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информации, представленной в рисунках, перевод в текст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нформации, выраженной в художественном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самооценка участия в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необходимости справедливого отношения к окружающим людям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оставление плана ответа по тем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о такое справедлив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бъяснение смысла пословиц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мелость города берё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4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еловек среди людей. Умеешь ли ты общаться? (урок комплексного применения знаний и умений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суждение историй и писем учебника.  Общение с незнакомыми людьми. Культура письм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ебный диалог: обсуждение жизненных ситуаций и событий, изображённых в художественных произведениях. Чтение и анализ текстов учебника на стр. 128 – 138. Работа в парах: составление памят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Если в дверь позвони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обы жить с людьми в мире и согласии, нужно уметь правильно общаться в соответствии с установленными в обществе правилами культурного общения.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характеризовать правила безопасности при общении с чужими людь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: оценка жизненных ситуаций, событий, художественных произве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необходимости толерантного отношения к окружающим людям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ересказ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збегай общения с незнакомыми людь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амятка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5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нтрольная работа за I полугодие (урок контроля знаний и уме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ыполнение заданий в рабочей тетради в рубрик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ерь себ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ыполнение контрольной работы по заданиям рабочей тетради №1 на стр. 29 – 30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ерка усвоения материала первого полугодия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анализ, сравнение, обобщение, выбор альтернативы, аргументация суж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: оценка жизненных ситуаций, событий, художественных произве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необходимости толерантного отношения к окружающим людям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рубрик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ерь себ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нтрольная работа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6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одная страна: от края до края. Природные зоны России.</w:t>
            </w: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рктика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иродные зоны России. Арктика – край льда и снегов. План характеристики природной зоны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нализ шмуцтитула: о чём ты узнаешь в этом разделе, на какие вопросы ты ответишь. Учебный диалог: обсуждение предположений, почему большинство животных Арктики имеют белую или очень светлую окраску.  Чтение и обсуждение текстов учебника на стр.6 – 10, сравнение своих предположений с тексто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обенности климата, растительного и животного мира Арктики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писывать картины природных зон, узнавать на рисунках (фото, схемах) особенности разных природных зо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оставление тезисов (основных мыслей) по тексту рубр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накомься: наша Роди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7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одная страна: от края до края. Природные зоны России. Тундра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сположение природной зоны тунд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лиматические усло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стительный и животный мир. Занятия населения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ебный диалог: для чего полярной сове густой перьевой покров, почему полярная ива достигает 5 метров в длину, а не в высоту. Чтение и обсуждение текстов учебника на стр. 11 – 17, сравнение ответов с материалом текстов. Выделение главных (существенных) признаков зоны, труда и быта населения тундры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обенности климата, растительного и животного мира, труда и быта людей тундры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высказывание предположения; установление причинно-следственных связей; анализ и 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составление тезисов по тексту, выделение главных мыс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заимодействия в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экологические представления об охране природы человеком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дание на сравнение: картины Арктики и тундры (с опорой на презентацию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8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одная страна: от края до края. Природные зоны России. Тайга. Смешанные леса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сположение природных зон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айг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мешанных лес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лиматические усло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стительный и животный мир. Занятия населения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обсуждение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айг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в группах: составление плана-пересказа текста рубри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накомься: наша Роди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тот удивительный м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л на свете челове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обсуждение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она смешанных и широколиственных лес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стр. 26 – 30. Упражнение на классификацию: заполнение таблиц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вотные тайги и смешанных лес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обенности климата, растительного и животного мира, труда и быта людей тайги, смешанных и широколиственных лесов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писывать картины природных зон, узнавать на рисунках (фото, схемах) особенности разных природных зо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своего отношения к природе; подготовка презентации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заимодействия при групповой 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экологические представления об охране природы человеком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одготовка презентации к тем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айг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мешанные лес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о выбору). Работа с карт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иродные зоны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 стр. 8 – 9 в Р.Т. №2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9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одная страна: от края до края. Природные зоны России. Степь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сположение природной зоны степи. Климатические условия. Растительный и животный мир. Занятия населения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в группах: подготовка вывод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обенности степи как природной зон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основе чтения текста и анализа иллюстраций, а также справочной литературы). Оценка своей деятельности в группе. Упражнение на классификацию: заполнение таблиц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вотные и птицы степ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териал в учебнике на стр. 30 – 3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обенности климата, растительного и животного мира, труда и быта людей степи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высказывание предположения; установление причинно-следственных связей; анализ и 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оценка своего участия в совместной групповой деятельности; подготовка презентации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заимодействия в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экологические представления об охране природы человеком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одготовка презентации к тем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еп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карт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иродные зоны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 стр. 8 – 9 в Р.Т. №2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оценка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одная страна: от края до края. Природные зоны России. Пустыня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сположение природной зоны пустыни. Климатические условия. Растительный и животный мир. Занятия населения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в группах: подготовка вывод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обенности пустыни как природной зон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основе чтения текста и анализа иллюстраций, а также справочной литературы). Упражнение на классификацию: заполнение таблиц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вотные и птицы пустын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териал в учебнике на стр. 32 – 34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обенности климата, растительного и животного мира, труда и быта людей пустыни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высказывание предположения; установление причинно-следственных связей; анализ и 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составление тезисов по тексту, выделение главных мыс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заимодействия в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экологические представления об охране природы человеком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одготовка презентации к тем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устын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карт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иродные зоны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 стр. 8 – 9 в Р.Т. №2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оценка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1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одная страна: от края до края. Природные зоны России. Влажные субтропики. Проверочная работа (комбинированны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сположение природной зон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лажные субтропи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лиматические усло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стительный и животный мир. Занятия населения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в группах: подготовка вывод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обенности влажных субтропиков как природной зон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основе чтения текста и анализа иллюстраций, а также справочной литературы). Оценка своей деятельности в группе. Упражнение на классификацию: заполнение таблиц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вотные и птицы влажных субтропик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териал в учебнике на стр. 34 – 35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обенности климата, растительного и животного мира, труда и быта людей влажных субтропиков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писывать картины природных зон, узнавать на рисунках (фото, схемах) особенности разных природных зо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составление тезисов по тексту, выделение главных мыс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заимодействия в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экологические представления об охране природы человеком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одготовка презентации к тем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лажные субтропи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карт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иродные зоны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стр. 8 – 9 в Р.Т. №2. Выполнение зада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ерь себ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 Р.Т. на стр. 10 – 13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2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одная страна: от края до края. Почвы России. Почва – среда обитания растений и животных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чва, её значение для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лодородие как главное свойство почвы. Почва нуждается в охране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ебный диалог: что такое почва (анализ текста учебника на стр. 37 – 39 и результатов опыта). Обсуждение проблем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Есть ли в природе вредные суще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основе текста рубр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тот удивительный м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)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ссказ учител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чему почва нуждается в охра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чва – среда обитания растений и животных. Состав почв России. Плодородие почвы. Охрана почв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моделировать схему строения почвы, характеризовать особенности разных поч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полож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редных живых существ в природе не быва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пыт: состав почвы. Работа в Р.Т. на стр. 13 – 14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3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одная страна: от края до края. Рельеф России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о такое рельеф. Равнины: Восточно - Европейская, Западно - Сибирская. Урал - каменный пояс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ебный диалог: обсуждение истинности высказыв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авомерны ли слов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оссия – страна великих равни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?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картой: описание местонахождения Восточно-Европейской и Западно-Сибирской равнин. Анализ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осточно-Европейская равни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характеристика понят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елье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вни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обсуждение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рал – каменный поя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 стр. 40 – 50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ельеф России. Равнины на карте России.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находить на карте равнины и горы России (своего кра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нформации, представленной в графическом виде (карт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в Р.Т. на стр. 15 – 19.  Работа с текстом рубр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л на свете челове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актическая работа с картой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4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одная страна: от края до края. Как возводили города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о означает слово город. Как выбиралось место для строительства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ремлёв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од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рубрик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спомн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т каких слов произошло сло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р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 каком веке (при каком царе) началось строительство городов в Сибири. Чтение и анализ текста (стр.51 – 58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выбиралось место для строительства гор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характеристика города как населённого пункта. Обсуждение проблем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овы причины выбора места для основания гор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бсуждение сообщений учащихся (подготовленных дома). Работа в парах: высказывание суждений на тем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чему улицы так называются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 примере одного названия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Характеристика города как населённого пункта. Выбор места для основания города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выделять особенности кремлёвских городов, узнавать по рисункам (достопримечательностя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правила совместной деятельности в парах, оценка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езентация сообщ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ремлёвские гор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 презентацией). Сообщ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стория моей улиц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»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ообщения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5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одная страна: от края до края. Россия и её соседи. Япония и Китай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раницы России и соседних стран. Знакомство с Японией - Страной восходящего солнца, Китаем - страной природных контрасто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ссказ учителя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Япония – Страна восходящего солнц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смотр и анализ презентации. Чтение и пересказ текста учебника на стр. 59 – 61. Работа в парах: сравнение портретов (китаец, русский), описание внешнего вида людей разных национальностей. Чтение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итай – страна природных контрас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смотр презентации. Составление плана рассказа-рассужд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брососедские отношения с граничащими странами. Особенности природы, жизни, труда, быта граждан Японии и Китая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бобщать информацию о странах – соседях России, полученную из разных источников. Описывать особенности природы, культуры, труда и быта людей стран – соседей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чебной задачи при выполнении творческ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уважение к народам других стран и людям разных национальностей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Творческое задание (воображаемая ситуация)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м меня поразил город Токио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 опорой на иллюстративный материал)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6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одная страна: от края до края. Россия и её соседи. Финляндия. Королевство Дания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раницы России и соседних стран. Знакомство с Финляндией - нашим северным соседом,  Королевством Дания - западным соседом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Игра – путешеств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инляндия и Королевство Д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;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группах - сообщение о стране по одной из выбранных тем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инляндия – северный сосе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олица Финлянд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инский Санта-Клау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ания – островное государ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олица Дан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еликий гражданин Дании – Х.К. Андерс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)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 использованием карты и справочной литературы. Оформление вывода по тем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инляндия – наш северный сосед. Королевство Дания - западный сосед России. Особенности Дании как островного государства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бобщать информацию о странах – соседях России, полученную из разных источников. Описывать особенности природы, культуры, труда и быта людей стран – соседей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нформации, представленной в иллюстративном виде, в графическом виде (карта), с энциклопедическими словар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уважение к народам других стран и людям разных национальностей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оздание проектов в результате игры - путешествия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екты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7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- творец культурных ценностей. Из истории письменности. Человек и культура. Что такое культура? (комбинированны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еловек и культура. Школы, книги, библиотеки в разные времена (исторические эпохи). Бесе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амятники культуры нашего г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Анализ шмуцтитула: о чём ты узнаешь в этом разделе, на какие вопросы ты ответишь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хемы, работа с иллюстративным материалом. Учебный диалог: обсуждение проблемы, почему гражданин государства должен знать культуру своей Родины. Чтение и анализ материала учебника на стр. 70 – 71. Расска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м я люблю заниматься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о такое культура. Почему гражданин должен знать культуру своей страны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высказывание предположений; характеристика понят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цен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ульту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;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общение, анали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мотив изучения данного раздела; оценка своей любим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тношение к культуре родной страны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смотр презентаций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амятники культуры нашего гор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езентации учащихся.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8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- творец культурных ценностей. Образование – часть культуры общества. О первых школах и книгах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Знакомство с понятие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рамо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летопис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чевидец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сширение знаний об истории создания летописей и творчестве летописцев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ысказывание предположений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то такой летописец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основе картины В. Васнецов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естор - летописец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и справочной литературы). Сравнение собственных высказываний  с текстом учебника на стр. 71 – 75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Летопись – рукописная книг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в группах: представление текста в зашифрованном знаковом виде (пиктограммы)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иктограмм. Чтение и анализ произведения Р. Киплинг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было написано первое письм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возникла письменность. Какие книги были в Древней Руси. Кто такие летописцы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риентироваться в понят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ульту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полнять его характеристику конкретными приме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оценка своих познавательных возможностей и совместной деятельности (сравнение её цели и полученного результат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тношение к культуре родной страны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пересказ текста рубр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л на свете челове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Р.Т. на стр. 24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9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еловек - творец культурных ценностей. Образование – часть культуры общества. Первая печат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збу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ервые школы на Руси. Особенности обучения в Древней Руси. Указ князя Владимира об открытии школ. Владимир Мономах и е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уч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ервые печатные книги. Иван Фёдоро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бсуждение предположения: можно ли представить современное общество без образованных людей. Чтение и обсуждение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 первых школах и книга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стр. 76 – 81, объяснение смысла указа князя Владими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…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сылал собирать детей и отдавать их в обучение книжно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оставление плана рассказ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обенности первых школ в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ссказ учителя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ладимир Монома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и е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уч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разование – часть культуры. Получение образования – обязанность гражданина России. Почему обществу нужны образованные люди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оставлять рассказы-повествования об исторических событиях, связанных с развитием культуры Российского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решения учеб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уважение к культуре и истории родной страны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пересказ текста рубр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тот удивительный м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оставление рассказа-описания по картин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Школа в Московской Рус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одготовка сообщ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ерва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збу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Р.Т. на стр. 25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амостоятельная работа в Р.Т. 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- творец культурных ценностей. Чему и как учились в России при Петре I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чало XVIII  века – время правления Петра I. Развитие образования во время царствования ПетраI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бсуждение вывод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обенности образования в эпоху Петра 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Анализ и сравнение учебных планов: современного и XVIII века. Обсуждение предположения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чему Пётр I уделял особое внимание подготовке моряк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анализ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му и как учились в России при  Петре I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 стр.81 – 83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Школы XVIII века. Первые университеты в России.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называть основные события в культурной жизни России и их даты (в разные исторические времен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решения учеб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уважение к культуре и истории родной страны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амостоятельное чтение и пересказ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хаил Васильевич Ломонос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стр. 84 – 85. Сообщение (презентация) о М.В. Ломоносове. Работа в Р.Т. на стр. 27 – 28.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ересказ, презентации, работа в Р.Т.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1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- творец культурных ценностей. Русское искусство до XVIII (18) века. Художественные ремёсла в Древней Руси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Искусство – часть культуры. Архитектурные памятники древности. Русская икона. Художественные ремёсла в Древней Руси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иллюстрациям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ссмотри иллюстрации, опиши внешний вид Покровского собора. Объясни, почему собор вызывает восхищение у зрите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ересказ текста рубр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л на свете челове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чебный диалог: обсуждение предположений, можно ли отнести предметы художественных ремёсел к произведениям искусства. Чтение и анализ текстов учебника на стр. 86 – 9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амятники архитектуры (зодчества) в Древней Руси. Древнерусская икона. Андрей Рублёв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оставлять рассказы-повествования об исторических событиях, связанных с развитием культуры Российского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решения учеб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уважение к культуре и истории родной страны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с иллюстрациями: описание произведений художественного искусства Древней Руси. Индивидуальные задания: подготовить сообщения о кукольном театре и скоморохах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емёсла Древней Рус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»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2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- творец культурных ценностей. Русское искусство до XVIII (18) века. Музыка в Древней Руси. Скоморохи - первые артисты на Руси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лушание отрывков духовной музыки. Работа со словарём. Определение настроения народных жанровых песен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рубрик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спомн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о такое фольклор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акие фольклорные произведения ты знаешь?  Чтение и пересказ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коморохи (потешники) – первые артисты на Руси, текста рубр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тот удивительный м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ение и анализ текстов учебника на стр. 91 – 95. Разыгрывание сценок из обрядовых игр. Сообщения детей о кукольном театре и скоморохах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узыка и обрядовые праздники наших предков. Первые артисты на Руси - скоморох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высказывание предположений; анализ, установление причинно-следственных связей; 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решения учеб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уважение к культуре и истории родной страны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ссказ-о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усляр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основе картины В. Васнецов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усляр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)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Р.Т. на стр. 28 – 30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3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- творец культурных ценностей. Искусство России до XVIII (18) века. Архитектура. Живопись. Театр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осприятие культурных сооружений (по иллюстрациям). Характеристика особенностей строительства и архитектуры XVIII век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ебный диалог: обсуждение предположений, справедливы ли слов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рхитектура – застывшая музы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суждение вопросов: какие архитектурные сооружения, кроме церквей и соборов, появились в XVIII веке? Чем похожи и чем различаются архитектурные сооружения этого времени? Государственный публичный театр - театр доступный для всех. Чтение и анализ текстов на стр. 96 – 103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скусство России до XVIII (18) века. Архитектура. Живопись. Театр. Фёдор Григорьевич Волков – отец русского театра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высказывание предположений; анализ, сравнение, характеристика понят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ртретис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репостной художн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арадный портр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ярлы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хотные смотрельщи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оценка своего отношения к произведениям архитектуры и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интерес и уважение к произведениям искусства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пересказ текста рубр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л на свете челове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ссказ- описание парадного портрета Екатерины II.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ересказ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4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- творец культурных ценностей. Золотой век русской культуры –  XIX (19) век. 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ергеевич Пушкин (комбинированны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ведение понят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олотой век русской 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ередвижни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.С. Пушкин – великий русский поэт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рубрика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судим вмес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спомн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ебный диалог: обсуждение предположений, почему XIX век называ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олотым веком русской 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бсуждение проблемного вопрос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Как мы понимаем слова К. Паустовского о Пушкин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итая Пушкина, читая его сказки, мы с полным правом можем гордиться тем, что мы дети страны, давшей миру одного из самых пленительных и певучих поэтов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?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ение и анализ текста на стр. 104 – 106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А.С. Пушкин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олнце русской поэз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называть имена выдающихся деятелей, писателей, композиторов разных исторических эпох;  характеризовать пон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олотой век русской 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ередвижни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оценка своего отношения к произведениям литературы и искусства; анализ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интерес и уважение к произведениям литературы и искусства, осознание своей принадлежности к великой русской культуре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рабочей тетради на стр. 31 – 32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5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- творец культурных ценностей. Золотой век русской культуры –  XIX (19) век. Поэты и писатели XIX (19) века (урок комплексного применения знаний и уме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Творчество отечественных писателей и поэтов: В. А. Жуковский, В. И. Да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.А. Некрас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Л. Н. Толсто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. П. Чехо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обсуждение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эты и писатели XIX ве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в группах: составление небольшого сообщения о поэте или писателе XIX века (по выбору) с использованием текстов учебника стр. 107 – 112 и справочной литературы. Работа с рубрика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тот удивительный м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судим вмес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ыразительное чтение отрывков из произведений поэтов и писателей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эты и писатели XIX (19) века. Николай Алексеевич Некрасов. Лев Николаевич Толстой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называть имена выдающихся деятелей, писателей, композиторов разных исторических эпох;  характеризовать пон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олотой век русской 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ередвижни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оценка своего отношения к произведениям литературы и искусства; анализ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интерес и уважение к произведениям литературы и искусства, осознание своей принадлежности к великой русской культуре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рабочей тетради на стр. 32 – 33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6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- творец культурных ценностей. Золотой век русской культуры –  XIX (19) век. Композиторы XIX (19) века. Михаил Иванович Гли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ётр Ильич Чайковский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накомство с понятием опера. Музыка, музыканты и композиторы XIX века. Великие композиторы М. И. Глинка и П.И. Чайковский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рубрик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судим вмес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может ли человек жить без музыки? Рассказ учителя с опорой на презентац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мпозиторы XIX ве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лушание музыки М. Глинки,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рш Черномо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из опер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услан и Людмил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маринск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)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равнение музыки с народной. Слушание музыки к балет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Щелкунч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. Чайковского. Рассказ о событиях, происходящих в сказке. Рассказ-рассужд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чему я люблю музыку композитора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узыка сопровождает человека всю жизнь. Самые известные композиторы в России XIX века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называть имена выдающихся деятелей, писателей, композиторов разных исторических эпох;  характеризовать пон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олотой век русской 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ередвижни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оценка своего отношения к произведениям литературы и искусства; анализ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интерес и уважение к произведениям литературы и искусства, осознание своей принадлежности к великой русской культуре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одготовка сообщен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Художники XIX ве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 выбору, с презентацией). Работа в Р.Т. на стр. 33 – 34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 в Р.Т.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7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- творец культурных ценностей. Золотой век русской культуры –  XIX (19) век. Художники XIX (19) века. В. А. Тропинин, И. И. Левит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. Е. Репин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История изобразительного искусства XIX века. Знакомство с творчеством художников XIX (19) века: В. А. Тропинина, И. И. Левитана, И. Е. Репина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смотр през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еликие художники XIX (19) века.  Слушание сообщений учащихся о художниках. Чтение и обсуждение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оварищество передвижных выстав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рубрика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ртинная галере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ыполнение заданий к рубрикам. Работа со словарём в учебнике на стр.165 – 170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ворчество художника-пейзажиста И. И. Левитана, художников – портретистов В.А. Тропинина, И.Е. Репина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высказывание предположений; сравнение, обобщение, характеристика понят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олотой век русской 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ередвижни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оценка своего отношения к произведениям литературы и искусства; анализ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интерес и уважение к произведениям литературы и искусства, осознание своей принадлежности к великой русской культуре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ересказ текста рубр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л на свете челове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Р.Т. на стр. 34 с последующей самооценкой своей работы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оценка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8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- творец культурных ценностей. Искусство России XX (20) века. Проверочная работа (комбинированны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рхитектура и изобразительное искусство ХХ века. Архитектурные памятники нашего города. Знакомство с творчеством поэтов ХХ век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Учебный диалог: обсуждение предположений об особенностях произведений живописи XX века (на основе презентации). Заочное путешествие по Москве (с опорой на иллюстрации  и текст учебника). Работа в группах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ши любимые детские писате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ыполнение проверочной работы  по раздел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– творец культурных ценност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скусство России XX века: архитектура, живопись, литература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бобщать информацию, полученную в разных информационных средст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мотив изучения данного раздела; оценка своей любим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идентификация себя с культурой родного народа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ерочная работа по заданиям Р.Т. на стр. 35 – 36. Подготовить материал о князе Владимире Мономахе (по желанию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9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- защитник своего Отечества. Героические страницы истории нашей Родины. Как Русь боролась с половцами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орьба славян с половцами. Представление о кочевниках, половцах. Защита славянами своих земель от половце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Анализ шмуцтитула: о чём ты узнаешь в этом разделе, на какие вопросы ты ответишь. Просмотр и обсуждение презентации, подготовленной  учителем. Чтение и анализ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к Русь боролась с половца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стр. 134. Работа с иллюстрациями учебника. Поиск: нахождение места сражения на карте. Сообщения учащихся о князе Владимире Мономахе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еловек – гражданин – защитник своего Отечества. Защита Родины – долг каждого гражданина.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 установление причинно-следственных и временных связей; анализ, сравнение, об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мотив изучения темы,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долга человека защищать своё Отечество от врагов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с картой. Подготовить сообщения об Александре Невском (по желанию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ндивидуальные задания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еловек - защитник своего Отеч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ероические страницы истории нашей Родины. Как русские воины победили шведских рыцарей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лександр Невский и победа над шведским войском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анализ текста учебника на стр. 135 – 136. Рассматривание иллюстраций с изображением воинского снаряжения и доспехов рыцарей-крестоносцев и русских воинов-дружинников. Работа с рубрик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ртинная галере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ссматривание иллюстрации, составление по ней словесного портрета Александра Невского. Работа с картой: описание схемы боя А. Невского со шведскими захватчиками. Выступления учащихся с подготовленными сообщениями об Александре Невско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Борьба русских народов со шведами в 1240 году.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 составлять рассказ-повествование об основных событиях, связанных с освободительными войнами Руси и России, называть их дат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мотив изучения темы,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долга человека защищать своё Отечество от врагов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ыполнение заданий в Р.Т. на стр. 37, работа с контурной картой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 по карте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1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- защитник своего Отечества. Героические страницы истории нашей Родины. Битва на Чудском озере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лександр Невский и победа над немецкими рыцарям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лушание рассказов и сообщений учащихся на тем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усский полководец Александр Невск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анализ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итва на Чудском озер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стр. 136 -137. Рассматривание иллюстрации с изображением сражения на Чудском озере; схемы Ледового побоища; слушание  записи фрагментов кантаты для хора и оркест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лександр Невск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. С. Прокофьева. Объяснение смысла слов А. Невск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то с мечом к нам придёт, от меча и погиб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итва русских воинов с немецкими рыцарями на Чудском озере в 1242 году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 установление причинно-следственных и временных связей; анализ, сравнение, об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мотив изучения темы,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долга человека защищать своё Отечество от врагов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ыполнение заданий в Р.Т. на стр. 37 – 38, работа с контурной картой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2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- защитник своего Отечества. Героические страницы истории нашей Родины. Куликовская битва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уликовская битва. Князь Дмитрий Донской, его роль в победе русского войска над войском Мамая - правителя Золотой Орды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гадывание кроссворда по изученной теме. Чтение и анализ текста учебника на стр. 138 – 140. Работа с рубрик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судим вмес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очему русские воины сожгли за собой мосты? Пересказ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уликовская би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т первого лица (воображаемая ситуация – представь, что ты был участником Куликовской битвы). Работа с лентой времени: даты великих событи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шествие монголо-татар на русскую землю. Борьба русского народа против монголо - татарского ига. 1380 год – Куликовская битва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 составлять рассказ-повествование об основных событиях, связанных с освободительными войнами Руси и России, называть их дат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мотив изучения темы,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долга человека защищать своё Отечество от врагов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рубрик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ртинная галере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должение рассказа по иллюстрации. Подготовить сообщ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артизанская война 1812 г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3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- защитник своего Отечества. Героические страницы истории нашей Родины. Отечественная война 1812 года (урок открытия нового зн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течественная война 1812 года, победа русских войск на Бородинском поле. Знакомство с литературными произведениями, посвященными этому событию. М. И. Кутузов. Партизанская война 1812 го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анализ 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течественная война 1812 г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на стр. 140 – 143. Рассказ-повеств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новные сражения Отечественной войны 1812 г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пересказ текста рубр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л на свете челове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тр. 142). Составление рассказа-опис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асилиса Кожи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о картине А. Смирнова). Сообщени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артизанская война 1812 г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смотр презентации и чтение отрывков из произведения М.Ю. Лермонтов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ороди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парах с дополнительным материалом: объяснение слов из приказа Кутузов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течественная война 1812 года. Основные сражения. Характеристика полководцев – Кутузова и Наполеона. Героизм народа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 составлять рассказ-повествование об основных событиях, связанных с освободительными войнами Руси и России, называть их дат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мотив изучения темы,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долга человека защищать своё Отечество от врагов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в Р.Т. на стр. 38 – 39. Подготовить сообщения - през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еликая Отечественная война 1941 – 1945 год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4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- защитник своего Отечества. Героические страницы истории нашей Родины. Великая Отечественная война 1941–1945 годов (урок комплексного применения знаний и уме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еликая Отечественная война, борьба русского народа с фашистскими захватчикам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рубрик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спомн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ссказы учащихся о том, что они знают о Великой Отечественной войне. Слушание песни композитора А. В. Александрова на слова поэта В. И. Лебедева-Кумач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ставай, страна огромн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ссказ учителя с использованием през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еликая Отечественная война 1941–1945 год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тение и  анализ текста учебника на стр. 144 – 149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еликая Отечественная война 1941–1945 годов. Основные сражения Великой Отечественной войны: битва под Москвой, Сталинградская битва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 составлять рассказ-повествование об основных событиях, связанных с освободительными войнами Руси и России, называть их дат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мотив изучения темы,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долга человека защищать своё Отечество от врагов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бота с рубриками учебник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л на свете челове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ртинная галере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одготовить материа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ерои живут ряд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амятники войны в город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ообщения учащихся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5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овек - защитник своего Отечества. Героические страницы истории нашей Родины. Всё – для фронта, всё – для победы! (урок комплексного применения знаний и уме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лавные сражения советской армии с фашистами. Памятники Славы в нашем городе. Ордена и медали ВО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анализ текстов учебника на стр. 150 – 154. Работа с материалами  рубри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накомься: наша Роди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артинная галере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Жил на свете челове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в группах: создание летописи Великой Отечественной войны с подбором иллюстративного материала. Включение в летопись материалов о героях нашего города, своих родственниках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еликая Отечественная война 1941–1945 годов. Героизм воинов и людей в тылу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 установление причинно-следственных и временных связей; анализ, сравнение, об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мотив изучения темы,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сознание долга человека защищать своё Отечество от врагов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ектная деятельность: создание летописи Великой Отечественной войны с подбором иллюстративного материала. Работа в Р.Т. на стр. 39 – 41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ект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6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ражданин и государство. Мы живем в Российском государстве. Права и обязанности граждан (урок комплексного применения знаний и уме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ы живём в Российском государстве. Права и обязанности гражданина Росси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Анализ шмуцтитула: о чём ты узнаешь в этом разделе, на какие вопросы ты ответишь. Работа с рубрик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бсудим вмес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Бесед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ы живём в Российском государств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Иг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прашиваем – отвеча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о ты знаешь о своём народе). Рассказ учител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ава и обязанности граждан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анализ текстов на стр. 156 – 159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Гражданин и государство. Права и обязанности российских граждан. Русский язык - государственный язык России.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характеризовать права и обязанности гражданин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: характеристика понят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судар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рганы вл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осударственный язы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атрио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равила ведения учебного диалога при работе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идентификация себя с принадлежностью к государству, российскому народу; уважение к символике государства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 в Р.Т. на стр.41 – 42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ая работа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7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ражданин и государство. Символы государства (урок контроля знаний и уме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Государственная символика – герб, флаг, гимн родной страны. Повторение и систематизация знаний по тем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ревняя и Московская Рус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Чтение и анализ текстов учебника на стр. 160 – 164. Обсуждение проблем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го называют патрио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росмотр през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имволы нашего государ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с иллюстративным материалом: сравнение и описание символов России. Слушание гимна России. Работа с заданиями контрольной работы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имволы государства: гимн, герб, флаг. Россия с древних времён до XVIII века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бобщать информацию, полученную в разных информационных средства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и оценка выполнения учебны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идентификация себя с принадлежностью к государству, российскому народу; уважение к символике государства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нтрольная работа по материалам рабочей тетради на стр. 43 – 46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нтрольная работа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8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вторение и обобщение. Россия XVIII –XX ве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рок контроля знаний и уме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овторение и систематизация знаний по тем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оссия XVIII – XX век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бота с лентой времени. Повторение и обобщение изученного материала по шмуцтитулам. Выполнение заданий контрольной работы в рабочей тетрад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оссия XVIII – XX веков.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анализ, обобщение, систематизац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: анализ и оценка участия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нтрольная работа по материалам рабочей тетради на стр. 46 – 48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нтрольная рабо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ОДЕРЖАНИЕ ПРОГРАММЫ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68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ведение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— часть природы. Природа — источник существования человека. Зависимость жизни и благополучия человека от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еловек — живое существо (организм) (30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— живой организм. Признаки живого организма. Органы и системы органов челове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вная система. Головной и спинной мозг. Кора больших полушарий (общие сведения). Роль нервной системы в организм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система. Ее органы (общие сведения). Значение дыхательной системы. Защита органов дыхания (от повреждений, простуд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веносная система. Ее органы. Кровь, ее функции. Сердце — главный орган кровеносной системы (общие сведения). Предупреждение заболеваний сердца и кровеносных сосу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выделения (общие сведения). Их роль в организме. Главный орган выделения — почки. Кожа, ее роль в организме. Защита кожи и правила ухода за ней. Закали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память, речь, мышление. Условия их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еловека от рождения до старости. Детство. От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а ребенка. Уважительное отношение к старости и забота о престарелых и боль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Ты и твое здоровье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и его здоровье. Знание своего организма — условие здоровья и эмоционального благополучия. Режим дня школьника. Здоровый сон. Правильное питание. Закаливание. Вредные привы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Ж</w:t>
      </w:r>
      <w:r>
        <w:rPr>
          <w:rFonts w:cs="Times New Roman" w:ascii="Times New Roman" w:hAnsi="Times New Roman"/>
          <w:sz w:val="24"/>
          <w:szCs w:val="24"/>
        </w:rPr>
        <w:t>: когда дом становится опасным. Улица и дорога. Опасности на дороге. Поведение во время грозы, при встрече с опасными животными. Детские болезни (общее представление о гриппе, аллергии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Человек — часть природы.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человек отличается от животных. Мышление и речь. Развитие человека от рождения до старости. Детство. Отрочество. Взрослость. Старость. Условия роста и развития ребенка: значение чистого воздуха, питания, общения с другими людьми и игровой деятельности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Человек среди людей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брота, справедливость, забота о больных и стариках — качества культурного человека. Правила культурного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Ж:</w:t>
      </w:r>
      <w:r>
        <w:rPr>
          <w:rFonts w:cs="Times New Roman" w:ascii="Times New Roman" w:hAnsi="Times New Roman"/>
          <w:sz w:val="24"/>
          <w:szCs w:val="24"/>
        </w:rPr>
        <w:t xml:space="preserve"> почему нужно избегать общения с незнакомыми люд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Расширение кругозора школьников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шественники человека. Отличие человека от животного (прямохождение, речь, сознание, деятельность, творчество). Передача отношения человека к природе в верованиях, искусстве, литературе. Детские болезни, их причины и признаки заболевания. Правила поведения во время болез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еловек и общество, в котором он живет (37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Родная страна от края до края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 зоны России: Арктика, тундра, тайга, смешанные леса, степь, пустыня, влажные субтропики (растительный и животный мир, труд и быт людей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очвы Росс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чва</w:t>
      </w:r>
      <w:r>
        <w:rPr>
          <w:rFonts w:cs="Times New Roman" w:ascii="Times New Roman" w:hAnsi="Times New Roman"/>
          <w:sz w:val="24"/>
          <w:szCs w:val="24"/>
        </w:rPr>
        <w:t xml:space="preserve"> — среда обитания растений и животных. Плодородие почв. Охрана поч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ельеф Росс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осточно-Европейская равнина, Западно-Сибирская равнина (особенности, положение на карт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Как развивались и строились города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расположения древних городов. «Кремлевские» города. Улицы, история и происхождение наз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Россия и ее соседи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пония, Китай, Финляндия, Дания (особенности географического положения, природы, труда и культуры народ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Гражданин и государств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ссия — наша Родина. Права и обязанности граждан России. Правители древнерусского и российского государства. Первый царь, императоры России. Символы царской власти в России. Первый Президент России. Государственная Дума современной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Человек и куль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еловек — творец культурных ценностей. Школы, книги, библиотеки как часть культуры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I, во второй половине ХVIII века. Первые университеты в России. М.В.Ломоносов. Школа и образование в ХIХ веке, в Советской России. Возникновение и развитие библиотечного де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. Музыка в Древней Рус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ерусский театр. Искусство России ХVIII века. Памятники архитектуры. Творения В.И. Баженова. Изобразительное искусство ХVIII века. Возникновение публичных театров. Искусство России ХIХ века. «Золотой век» русской культуры. А.С. Пушкин — «солнце русской поэзии» (страницы жизни и творчества). Творчество поэтов, писателей, композиторов, художников (В.А. Жуковский, А.Н. Плещеев, Н.А. Некрасов, В.И. Даль, А.А. Фет, Л.Н. Толстой, А.П. Чехов, М.И. Глинка, П.И. Чайковский, В.А. Тропинин, И.И. Левитан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России ХХ века. Творчество архитекторов, художников, поэтов, писателей. Известные сооружения советского периода (Мавзолей, МГУ, Останкинская телебашня и др.). Произведения художников России (А.А. Пластов, К.Ф. Юон, Ф.А. Малявин, К. Малевич и др.). Поэты ХХ века (М.И. Цветаева, С.А. Есенин, В.В. Маяковский, Б.Л. Пастернак, А.Т. Твардовский и др.). Детские писатели и поэты (К.И. Чуковский, С.Я. Маршак и др.). Композиторы и их произведения (С.С. Прокофьев, Д.Д. Шостакович). Современный теат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Человек — воин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чему люди воюют. Войны в Древней Руси. Борьба славян с половцами. Александр Невский и победа над шведскими и немецкими рыцарями. Монгольское иго и борьба русских людей за независимость родины. Куликовская битва. Дмитрий Донской. Отечественная война 1812 года. М.И. Кутузов. Великая Отечественная война. Главные сражения советской армии с фашистами. Помощь тыла фронт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Расширение кругозора школьников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е памятники Древней Руси. Новгородские берестяные грамоты. «Поучение» Владимира Мономаха. Первые книги по истории России. Борьба русского народа с польскими захватчиками в ХVII веке. Минин и Пожарский. Иван Сусанин. Партизанская война 1812 года. Василиса Кожина. Отражение борьбы русского народа за свободу родины в произведениях изобразительного и музыкального искусства. Боги войны. Ордена и награды. Военные костюмы разных эпо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курс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иологический (краеведческий)  (с учетом местных услови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актические рабо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режима дня школьника для будней и выходных. Подсчет пульса в спокойном состоянии и после физических нагрузок. Оказание первой помощи при несчастных случаях (обработка ран, наложение повязок, компрессов и п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сторической картой (в соответствии с заданиями в учебнике и рабочей тетради)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Verdana" w:hAnsi="Verdana" w:eastAsia="Times New Roman" w:cs="Verdana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59:00Z</dcterms:created>
  <dc:creator>стасик</dc:creator>
  <dc:description/>
  <cp:keywords/>
  <dc:language>en-US</dc:language>
  <cp:lastModifiedBy>Виктор</cp:lastModifiedBy>
  <cp:lastPrinted>2014-10-23T01:25:00Z</cp:lastPrinted>
  <dcterms:modified xsi:type="dcterms:W3CDTF">2016-02-17T10:50:00Z</dcterms:modified>
  <cp:revision>9</cp:revision>
  <dc:subject/>
  <dc:title/>
</cp:coreProperties>
</file>