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тельное учреждение     Основная Общеобразовательная  Школа  с. Трубет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овского района Саратовской област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ОЗОЖ     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енковой Галины Викторовны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первой квалификационной категории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– 2016 учебный год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caps/>
          <w:spacing w:val="18"/>
          <w:sz w:val="24"/>
          <w:szCs w:val="24"/>
          <w:highlight w:val="white"/>
          <w:lang w:eastAsia="ru-RU"/>
        </w:rPr>
        <w:t xml:space="preserve">                   </w:t>
      </w:r>
      <w:r>
        <w:rPr>
          <w:rFonts w:eastAsia="Times New Roman CYR" w:cs="Times New Roman CYR" w:ascii="Times New Roman CYR" w:hAnsi="Times New Roman CYR"/>
          <w:b/>
          <w:bCs/>
          <w:caps/>
          <w:spacing w:val="18"/>
          <w:sz w:val="24"/>
          <w:szCs w:val="24"/>
          <w:highlight w:val="white"/>
          <w:lang w:eastAsia="ru-RU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  <w:caps/>
          <w:spacing w:val="18"/>
          <w:sz w:val="24"/>
          <w:szCs w:val="24"/>
          <w:highlight w:val="white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pacing w:val="18"/>
          <w:sz w:val="24"/>
          <w:szCs w:val="24"/>
          <w:highlight w:val="white"/>
          <w:u w:val="single"/>
          <w:lang w:eastAsia="ru-RU"/>
        </w:rPr>
        <w:t>ОСновы Здорового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8"/>
          <w:sz w:val="24"/>
          <w:szCs w:val="24"/>
          <w:highlight w:val="white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8"/>
          <w:sz w:val="24"/>
          <w:szCs w:val="24"/>
          <w:highlight w:val="white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Рабочая учебная программа к учебному курсу по здорового образа жизни  для 4 класса составлена на основе примерной (типовой) учебной программы начального общего образования по основам здорового образа жизни  (базовый уровень) и соответствует Федеральному компоненту государственного образовательного стандарта начального общего образования 2004 г. 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Рабочая учебная программа предназначена для учащихся 4 класса общеобразовательного учреждения и  учитывает специфику адресата и условия обучения.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Целью реализации основной образовательной программы начального общего образования является формирование внутренней позиции школьников, адекватной мотивации учебной деятельности, овладения ими основами теоретического мышления, простейшими навыками самооценки, культуры поведения и здорового образа жизни. Рабочая учебная программа способствует реализации </w:t>
      </w:r>
      <w:r>
        <w:rPr>
          <w:rStyle w:val="Dash041e005f0431005f044b005f0447005f043d005f044b005f0439005f005fchar1char1"/>
        </w:rPr>
        <w:t xml:space="preserve">модели выпускника начальной школы:  </w:t>
      </w:r>
      <w:r>
        <w:rPr>
          <w:spacing w:val="-1"/>
        </w:rPr>
        <w:t xml:space="preserve">любящего свой народ, свой край и свою Родину; уважающего и принимающего ценности семьи и общества; любознательного, активно и заинтересованно познающего мир; владеющего основами умения учиться, способного к организации </w:t>
      </w:r>
      <w:r>
        <w:rPr/>
        <w:t>собственной деятельности; готового самостоятельно действовать и отвечать за свои поступки перед семьей и обществом.</w:t>
      </w:r>
    </w:p>
    <w:p>
      <w:pPr>
        <w:pStyle w:val="Normal"/>
        <w:spacing w:lineRule="atLeast" w:line="100"/>
        <w:jc w:val="both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– это оптимальная система повседневного поведения, позволяющая человеку максимально полно реализовать свои духовные и физические качества для достижения душевного, физического и социального благополучия. Здоровый образ жизни создаёт наилучшие условия для нормального течения физиологических и психических процессов, что снижает вероятность различных заболеваний, увеличивает продолжительность жизни человека и его работоспособность. </w:t>
      </w:r>
    </w:p>
    <w:p>
      <w:pPr>
        <w:pStyle w:val="Style18"/>
        <w:jc w:val="both"/>
        <w:rPr/>
      </w:pPr>
      <w:r>
        <w:rPr>
          <w:b/>
        </w:rPr>
        <w:t xml:space="preserve">      </w:t>
      </w:r>
      <w:r>
        <w:rPr>
          <w:b/>
          <w:i/>
        </w:rPr>
        <w:t>Специфические особенности курса основы здорового образа жизни в 4 классе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лечение внимания детей к проблеме сохранения и укрепления своего здоровь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Формирование осознанного выбора здорового образа жизн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Формирование понимания ценности здоровья и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ого образа жизни в третьем  классе могут быть разнообразными по структуре, методам и приемам: нетрадиционные по форме уроки (уроки-конкурсы, уроки-утренники, уроки-сказки, уроки-творчества и т. д.), проверочные урок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/>
        <w:t> </w:t>
      </w:r>
      <w:r>
        <w:rPr/>
        <w:tab/>
        <w:t xml:space="preserve">Программа сформирована с учётом </w:t>
      </w:r>
      <w:r>
        <w:rPr>
          <w:rStyle w:val="StrongEmphasis"/>
          <w:b w:val="false"/>
          <w:i/>
        </w:rPr>
        <w:t>факторов, оказывающих существенное влияние на состояние здоровья детей</w:t>
      </w:r>
      <w:r>
        <w:rPr>
          <w:b/>
        </w:rPr>
        <w:t xml:space="preserve">: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неблагоприятные социальные, экономические и экологические условия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Style18"/>
        <w:jc w:val="both"/>
        <w:rPr/>
      </w:pPr>
      <w:r>
        <w:rPr/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tLeast" w:line="100"/>
        <w:jc w:val="both"/>
        <w:rPr/>
      </w:pPr>
      <w:r>
        <w:rPr>
          <w:rFonts w:cs="Calibri"/>
        </w:rPr>
        <w:t xml:space="preserve">          </w:t>
      </w:r>
      <w:r>
        <w:rPr/>
        <w:t>Целью учебного курса «Основы здорового образа жизни» является сформировать у детей необходимые знания, умения и навыки по здоровому образу жизни, научить использовать полученные знания в повседневной жизни. Формировать у школьников отношение к здоровому образу жизни как одному из  главных путей в достижении успеха.</w:t>
      </w:r>
    </w:p>
    <w:p>
      <w:pPr>
        <w:pStyle w:val="Msonormalbullet3gif"/>
        <w:widowControl w:val="false"/>
        <w:autoSpaceDE w:val="false"/>
        <w:jc w:val="both"/>
        <w:rPr/>
      </w:pPr>
      <w:r>
        <w:rPr/>
        <w:t xml:space="preserve">          </w:t>
      </w:r>
      <w:r>
        <w:rPr>
          <w:color w:val="000000"/>
        </w:rPr>
        <w:t xml:space="preserve">Рабочая учебная программа  курса «Основы здорового образа жизни»  создана на основе концепции системы учебников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 и отражает содержание обучения в современной начальной школе.</w:t>
      </w:r>
    </w:p>
    <w:p>
      <w:pPr>
        <w:pStyle w:val="Msonormalbullet3gif"/>
        <w:widowControl w:val="false"/>
        <w:autoSpaceDE w:val="false"/>
        <w:jc w:val="both"/>
        <w:rPr>
          <w:bCs/>
          <w:color w:val="C00000"/>
        </w:rPr>
      </w:pPr>
      <w:r>
        <w:rPr>
          <w:color w:val="000000"/>
        </w:rPr>
        <w:t xml:space="preserve">         </w:t>
      </w:r>
      <w:r>
        <w:rPr/>
        <w:t xml:space="preserve">  </w:t>
      </w:r>
      <w:r>
        <w:rPr>
          <w:bCs/>
        </w:rPr>
        <w:t>Организация учебно-воспитательного процесса основана на технологии личностно-ориентированного и деятельностного  подходов, в соответствии с чем выбираются форма и структура учебных занятий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путешествие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защита проекта (ЗП)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- экскурсия</w:t>
      </w:r>
    </w:p>
    <w:p>
      <w:pPr>
        <w:pStyle w:val="WW"/>
        <w:tabs>
          <w:tab w:val="left" w:pos="709" w:leader="none"/>
          <w:tab w:val="left" w:pos="114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Формы организации учебного процесса: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дивидуальные,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рупповые,</w:t>
      </w:r>
    </w:p>
    <w:p>
      <w:pPr>
        <w:pStyle w:val="11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ронтальн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анировании предусмотрены разнообразные виды и формы  контроля: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,  умений включены тестовые  задания и контрольные работы после изучения бло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 -2016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о  основам здорового образа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Берденкова Г.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всего – </w:t>
      </w:r>
      <w:r>
        <w:rPr>
          <w:rFonts w:cs="Times New Roman" w:ascii="Times New Roman" w:hAnsi="Times New Roman"/>
          <w:sz w:val="24"/>
          <w:szCs w:val="24"/>
        </w:rPr>
        <w:t>34 час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делю - </w:t>
      </w:r>
      <w:r>
        <w:rPr>
          <w:rFonts w:cs="Times New Roman" w:ascii="Times New Roman" w:hAnsi="Times New Roman"/>
          <w:sz w:val="24"/>
          <w:szCs w:val="24"/>
        </w:rPr>
        <w:t>1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работ </w:t>
      </w:r>
      <w:r>
        <w:rPr>
          <w:rFonts w:cs="Times New Roman" w:ascii="Times New Roman" w:hAnsi="Times New Roman"/>
          <w:sz w:val="24"/>
          <w:szCs w:val="24"/>
        </w:rPr>
        <w:t>за год –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М.А.Павловой</w:t>
      </w:r>
    </w:p>
    <w:p>
      <w:pPr>
        <w:pStyle w:val="Style19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</w:p>
    <w:p>
      <w:pPr>
        <w:pStyle w:val="Style19"/>
        <w:spacing w:before="0" w:after="0"/>
        <w:jc w:val="both"/>
        <w:rPr>
          <w:rStyle w:val="FontStyle47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обеспечена методическим комплекто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авлова М.А., Серякина А.В., Гусева Е.В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бочая тетрадь для учащихся 4 кл. «Святость жизни» (Се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ы здорового образа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). –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аратов:  КИЦ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ратовтелефильм</w:t>
      </w:r>
      <w:r>
        <w:rPr>
          <w:rFonts w:cs="Times New Roman" w:ascii="Times New Roman" w:hAnsi="Times New Roman"/>
          <w:sz w:val="24"/>
          <w:szCs w:val="24"/>
          <w:lang w:eastAsia="ru-RU"/>
        </w:rPr>
        <w:t>» -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бродея</w:t>
      </w:r>
      <w:r>
        <w:rPr>
          <w:rFonts w:cs="Times New Roman" w:ascii="Times New Roman" w:hAnsi="Times New Roman"/>
          <w:sz w:val="24"/>
          <w:szCs w:val="24"/>
          <w:lang w:eastAsia="ru-RU"/>
        </w:rPr>
        <w:t>»,  201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иональная  образовательная  программа  «Основы здорового образ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 ПО ЗДОРОВОМУ ОБРАЗУ ЖИЗНИ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25"/>
        <w:gridCol w:w="1417"/>
        <w:gridCol w:w="993"/>
        <w:gridCol w:w="1701"/>
        <w:gridCol w:w="4394"/>
        <w:gridCol w:w="709"/>
        <w:gridCol w:w="551"/>
        <w:gridCol w:w="16"/>
      </w:tblGrid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зан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ные пособия, ТСО, интерактив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97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ичес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зни на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развитием жизни на Земле, с ее уникальностью и неповторим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 смысле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развитием жизни на Земле, с ее уникальностью и неповторим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ость и неповторимость всех форм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ичие и сходство людей с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ценность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 самоценности  личности каж-дого человека . Мои сходство и различие с другом. Одноклассн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сихологичес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ипуляции в об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овторимость человека. Гармония в связи с окружающей прир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й сказать «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различными жизненными</w:t>
            </w:r>
            <w:r>
              <w:rPr>
                <w:rFonts w:eastAsia="Times New Roman" w:cs="Times New Roman" w:ascii="Times New Roman" w:hAnsi="Times New Roman"/>
              </w:rPr>
              <w:t xml:space="preserve"> в которых необходимо сказать «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хорошо и что такое плохо: мои пост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и обсуждение поступков в различных жизнен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ные привычки и мое отношение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»Вредные привы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редные привычки. Их влияние на наш орган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видим друг д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Человек- неотделяемая  часть окружающе-го мира с.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ба – что значит настоящий д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онятием «дружба». Правила дружбы. с.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ссия – формы про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суждение ситуаций в отношениях людей. Знакомство с формами агрессии. С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равиться с гне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авила «как справиться с гне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 упражнения на расслабление мышц, на выражение удовольствия и рад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тес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игр на расслабление мышц. с.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ово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ин и государ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гражданин» Что мы называем государством? Сим-волы государства. с.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ами и обязанностями граждан нашего государства. Права ребенка с.23-</w:t>
            </w:r>
            <w:r>
              <w:rPr/>
              <w:t xml:space="preserve">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быть и жить в настоящ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неприкосновенность, нарушение прав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наоборот: «Я умею обижать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 людей. Чувства собственного достоинства окруж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победить друг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ругих людей на безопасность и свободу, непричинение ущерба, ограни-чение свободы. с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мьеведчес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оздания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здниками народа, государства.с.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ародные и государствен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щенародными и госу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ми праздниками, их историей , традицией проведения. с.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здники в традициях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ейных праздников в традициях народов. С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в м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Фотовыставка с. 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проведения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аздников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дико-гигиеническ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ая среда и здоровь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«Мое здоровь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здоровья. Препятствия сохранения здоровья человека. С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оценить количество и качество своего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 учащихся  по оценке своего здоровья. с.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физического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списком ценностей и опре-деление жизненно важных для себя. с. 37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зрен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значением и важностью  зрения дл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озникновения нарушений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бини-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авила сохранения зрения. Зарядка для глаз. с. 41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итоговой контрольн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ПРОГРАММЫ (34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ограмма состоит из пяти блоков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этического блок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включает основные философские понятия о мире, жизни, закономерностях существования Вселенной. Формирует такие понятия как забота, ответственность, любовь, красота, гармония, счастье, смысл жизни, творчество, свобода, добро и зло, жизнь и смер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психологического блок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развивает понятия о строении и проявлении психики, структуре личности, самоанализе и саморегуляции. Формирует и развивает умения приводить в гармонию и единство различные стороны своей личности. Предлагаются темы и тренинговые упражнения, направленные на развитие личности, интеллектуальной и эмоциональной сфер, чувства собственного достоинства, профилактики болезней, асоциального поведения и умения быть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здоров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правового блок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обеспечивает необходимыми знаниями о правах и обязанностях человека в семье, формирует навыки правого поведения, правильное понимание свободы и необход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семьеведческого блок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дает комплексные знания о механизмах создания, развития и функционирования семьи. Формирует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способствует развитию полоролевого поведения, мужественности и жен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Содержание медико-гигиенического блока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дает основные знания о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гигиене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и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профилактике болезней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; раскрывает связь состояния психики с состоянием нашего тела; формирует отношение к своему телу как к ценности; развивает навыки ухода за телом, правильного питания, режима труда и отдыха. Особое внимание уделяется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>репродуктивному здоровью,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формируется негативное отношение к вредным привычкам, в том числе к </w:t>
      </w:r>
      <w:r>
        <w:rPr>
          <w:rFonts w:cs="Times New Roman CYR" w:ascii="Times New Roman CYR" w:hAnsi="Times New Roman CYR"/>
          <w:i/>
          <w:iCs/>
          <w:sz w:val="24"/>
          <w:szCs w:val="24"/>
          <w:lang w:eastAsia="ru-RU"/>
        </w:rPr>
        <w:t xml:space="preserve">употреблению наркотиков, алкоголя, табака, токсически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ческий блок (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жизни на Земле. Представление о смысле жизни.  Уникальность и неповторимость всех форм жизни. Самоценность личности. Эмоциональная сфера и черты характера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ий блок (12 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нипуляции в общении. Умей сказать нет.  Что такое хорошо и что такое плохо: мои поступки. Дружба - что значит настоящий друг. Агрессия – формы проявления. Как справиться со своим гневом. Игры и упражнения на расслабление мышц, на выражение удовольствия и радости.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овой блок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 и государство. Права и обязанности граждан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начит быть и жить в настоящем времени. Совет наоборот: «Я умею обижаться». Что значит победить другого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ьеведческий блок (6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создания праздников. Общенародные и государственные праздники.  Семейные праздники в традициях народов. Традиции в моей семье. Этика проведения празд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ко-гигиенический блок (6ч)   </w:t>
      </w:r>
      <w:r>
        <w:rPr>
          <w:rFonts w:cs="Times New Roman" w:ascii="Times New Roman" w:hAnsi="Times New Roman"/>
          <w:sz w:val="24"/>
          <w:szCs w:val="24"/>
        </w:rPr>
        <w:t>Окружающая среда и здоровье человека. Как оценить количество и качество своего здоровья (мониторинг  физического здоровья). Значение зрения для человека. Профилактика возникновения нарушений зрения. Дурные привычки и мое отношение к ним. Как стать здоровым. Мужественность, женственность. Особенности взрос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РЕБОВАНИЯ К УРОВНЮ ПОДГОТОВКИ УЧАЩИХСЯ</w:t>
      </w:r>
    </w:p>
    <w:p>
      <w:pPr>
        <w:pStyle w:val="Style18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К концу 4 класса обучающиеся будут </w:t>
      </w:r>
      <w:r>
        <w:rPr>
          <w:b/>
          <w:i/>
        </w:rPr>
        <w:t>иметь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формировать представление о позитивных факторах, влияющих на здоровье; </w:t>
      </w:r>
    </w:p>
    <w:p>
      <w:pPr>
        <w:pStyle w:val="Style18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Style18"/>
        <w:ind w:left="720" w:hanging="0"/>
        <w:jc w:val="both"/>
        <w:rPr/>
      </w:pPr>
      <w:r>
        <w:rPr/>
        <w:t>знать: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обучить элементарным навыкам эмоциональной разгрузки (релаксации)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формировать навыки позитивного коммуникативного общения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  <w:r>
        <w:rPr/>
        <w:t>Изучение основ здорового образа жизни в 4 классе направлено на достижение цели развития коммуникативной компетенции в совокупности ее составляющих – речевой,  социокультурной, учебно-познавательн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- приобщение учащихся к культуре, здоровому образу жизни в рамках тем, сфер и ситуаций общения, отвечающих опыту, интересам, психологическим особенностям учащихся начальной школ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 учебно-познавательная компетенция – дальнейшее развитие общих и социальных учебных умени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tLeast" w:line="270" w:before="90" w:after="90"/>
        <w:rPr/>
      </w:pPr>
      <w:r>
        <w:rPr>
          <w:rStyle w:val="StrongEmphasis"/>
          <w:b w:val="false"/>
        </w:rPr>
        <w:t xml:space="preserve">   </w:t>
      </w:r>
      <w:r>
        <w:rPr>
          <w:rStyle w:val="Emphasis"/>
          <w:b/>
          <w:bCs/>
          <w:i w:val="false"/>
        </w:rPr>
        <w:t xml:space="preserve">                                         </w:t>
      </w:r>
      <w:r>
        <w:rPr>
          <w:rStyle w:val="Emphasis"/>
          <w:b/>
          <w:bCs/>
          <w:i w:val="false"/>
        </w:rPr>
        <w:t xml:space="preserve">ПРОГРАММА ОБЕСПЕЧЕНА СЛЕДУЮЩИМ МЕТОДИЧЕСКИМ КОМПЛЕК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Павлова М.А., Серякина А.В., Гусева Е.В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абочая тетрадь для учащихся 4 кл. «Святость жизни» (Се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ы здорового образа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). –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аратов:  КИЦ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аратовтелефильм</w:t>
      </w:r>
      <w:r>
        <w:rPr>
          <w:rFonts w:cs="Times New Roman" w:ascii="Times New Roman" w:hAnsi="Times New Roman"/>
          <w:sz w:val="24"/>
          <w:szCs w:val="24"/>
          <w:lang w:eastAsia="ru-RU"/>
        </w:rPr>
        <w:t>» -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бродея</w:t>
      </w:r>
      <w:r>
        <w:rPr>
          <w:rFonts w:cs="Times New Roman" w:ascii="Times New Roman" w:hAnsi="Times New Roman"/>
          <w:sz w:val="24"/>
          <w:szCs w:val="24"/>
          <w:lang w:eastAsia="ru-RU"/>
        </w:rPr>
        <w:t>»,  201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иональная  образовательная  программа  «Основы здорового образа жизн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ика Е.В. Комплекс игр для развития воображения // Вопросы психологии. 1993. № 2. С. 54-62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ика Е.В. Комплекс интеллектуальных игр для развития мышления учащихся // Вопросы психологии. 1990. № 6. С. 86-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ика Е.В. Об организации игровых занятий для развития мышления, воображения и памяти.// Вопросы психологии. 1995. № 1. С. 41-45.</w:t>
      </w:r>
    </w:p>
    <w:p>
      <w:pPr>
        <w:pStyle w:val="Normal"/>
        <w:numPr>
          <w:ilvl w:val="0"/>
          <w:numId w:val="6"/>
        </w:numPr>
        <w:autoSpaceDE w:val="false"/>
        <w:spacing w:lineRule="atLeast" w:line="204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ика Е.В., Лаптушко Г.Н. Игры для формирования раскрепощённости в познавательной сфере школьников // Вопросы психологии. 1997. № 4. С. 58-62.</w:t>
      </w:r>
    </w:p>
    <w:p>
      <w:pPr>
        <w:pStyle w:val="Normal"/>
        <w:numPr>
          <w:ilvl w:val="0"/>
          <w:numId w:val="6"/>
        </w:numPr>
        <w:autoSpaceDE w:val="false"/>
        <w:spacing w:lineRule="atLeast" w:line="204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ика Е.В., Назарова Н.П., Малевич И.А. Об организации игровых занятий для развития мышления, воображения и памяти // Вопросы психологии. 1995. № 1. С. 41-45.</w:t>
      </w:r>
    </w:p>
    <w:p>
      <w:pPr>
        <w:pStyle w:val="Normal"/>
        <w:numPr>
          <w:ilvl w:val="0"/>
          <w:numId w:val="6"/>
        </w:numPr>
        <w:autoSpaceDE w:val="false"/>
        <w:spacing w:lineRule="atLeast" w:line="204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озлов Н. И. Как относиться к себе и людям М., 1994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амоукина Н.В. Игры в школе и дома. М.: Новая школа, 199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мирнова Н.П.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ы здорового образа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Методические рекомендации для начальных классов общеобразовательных школ . Саратов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учная книг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, 2000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 «Наука без скуки» (Окружающий мир.)</w:t>
      </w:r>
    </w:p>
    <w:sectPr>
      <w:footerReference w:type="default" r:id="rId2"/>
      <w:type w:val="nextPage"/>
      <w:pgSz w:orient="landscape" w:w="15840" w:h="12240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91" w:hanging="360"/>
      </w:pPr>
      <w:rPr>
        <w:rFonts w:ascii="Times New Roman" w:hAnsi="Times New Roman" w:cs="Times New Roman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Century Schoolbook" w:hAnsi="Century Schoolbook" w:cs="Century School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;Century" w:hAnsi="Century Schoolbook;Century" w:cs="Century Schoolbook;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WW"/>
    <w:qFormat/>
    <w:pPr/>
    <w:rPr/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6:00Z</dcterms:created>
  <dc:creator>стасик</dc:creator>
  <dc:description/>
  <cp:keywords/>
  <dc:language>en-US</dc:language>
  <cp:lastModifiedBy>Виктор</cp:lastModifiedBy>
  <cp:lastPrinted>2014-10-17T00:09:00Z</cp:lastPrinted>
  <dcterms:modified xsi:type="dcterms:W3CDTF">2016-02-17T10:49:00Z</dcterms:modified>
  <cp:revision>7</cp:revision>
  <dc:subject/>
  <dc:title/>
</cp:coreProperties>
</file>