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9280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40" w:leader="none"/>
              </w:tabs>
              <w:snapToGrid w:val="false"/>
              <w:ind w:left="5245" w:hanging="5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40" w:leader="none"/>
              </w:tabs>
              <w:spacing w:before="0" w:after="0"/>
              <w:ind w:left="5245" w:hanging="52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НЯТО                                                             УТВЕРЖДАЮ</w:t>
            </w:r>
          </w:p>
          <w:p>
            <w:pPr>
              <w:pStyle w:val="Normal"/>
              <w:tabs>
                <w:tab w:val="clear" w:pos="709"/>
                <w:tab w:val="left" w:pos="70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                     Директор МОУ ООШ с. Трубетчино</w:t>
            </w:r>
          </w:p>
          <w:p>
            <w:pPr>
              <w:pStyle w:val="Normal"/>
              <w:tabs>
                <w:tab w:val="clear" w:pos="709"/>
                <w:tab w:val="left" w:pos="70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. Протокол № __ от                               Турковского района Саратовской</w:t>
            </w:r>
          </w:p>
          <w:p>
            <w:pPr>
              <w:pStyle w:val="Normal"/>
              <w:tabs>
                <w:tab w:val="clear" w:pos="709"/>
                <w:tab w:val="left" w:pos="70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5 г.                          области</w:t>
            </w:r>
          </w:p>
          <w:p>
            <w:pPr>
              <w:pStyle w:val="Normal"/>
              <w:tabs>
                <w:tab w:val="clear" w:pos="709"/>
                <w:tab w:val="left" w:pos="7040" w:leader="none"/>
              </w:tabs>
              <w:spacing w:before="0" w:after="0"/>
              <w:ind w:left="5245" w:hanging="5245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/Поляков В.В./</w:t>
            </w:r>
          </w:p>
          <w:p>
            <w:pPr>
              <w:pStyle w:val="Normal"/>
              <w:tabs>
                <w:tab w:val="clear" w:pos="709"/>
                <w:tab w:val="left" w:pos="7040" w:leader="none"/>
              </w:tabs>
              <w:spacing w:before="0" w:after="0"/>
              <w:ind w:left="5245" w:hanging="5245"/>
              <w:contextualSpacing/>
              <w:jc w:val="right"/>
              <w:rPr/>
            </w:pPr>
            <w:r>
              <w:rPr>
                <w:sz w:val="28"/>
                <w:szCs w:val="28"/>
              </w:rPr>
              <w:t>Приказ №___от «___»________2015г.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pacing w:before="0" w:after="0"/>
              <w:ind w:left="5245" w:hanging="52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245" w:hanging="0"/>
              <w:contextualSpacing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52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52"/>
              </w:rPr>
              <w:t>«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с. Трубетчи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Тур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52"/>
              </w:rPr>
              <w:t>на 2015-2016 гг.</w:t>
            </w:r>
          </w:p>
          <w:p>
            <w:pPr>
              <w:pStyle w:val="Normal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</w:t>
      </w:r>
      <w:r>
        <w:rPr>
          <w:color w:val="000000"/>
          <w:sz w:val="28"/>
          <w:szCs w:val="28"/>
        </w:rPr>
        <w:t xml:space="preserve"> 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государственных образовательных стандартов, целями и задачами образовательной деятельности МОУ ООШ с. Трубетчино, сформулированными в Уставе МОУ ООШ с. Трубетчино, в годовом Плане работы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она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Саратовской области №1206 от 27.04.2011года «О внесении изменений в региональный базисный план и примерные учебные планы для образовательных учреждений Саратовской област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ы приказом Минобрнауки России № 253 от 31 марта 2014 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к письму Министерства образования Саратовской области от 09.07.13 г. № 01-26/408-1 «Разъяснения по разработке учебного плана образовательного учреждения, реализующего основные образовательные программы основного общего образования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основной школы на две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, поскольку образовательное учреждение реализует программы  начального общего образования и основного общего образования. </w:t>
      </w: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1 класса состоит только из обязатель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также учитывает и специфику используемых в образовательном процессе 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МОУ ООШ с. Трубетчино в 2015 – 2016 учебном году обучается по 5-ти дневной рабочей неделе, используется «Ступенчатый» режим обучения (в сентябре-октябре – по 3 урока в день, по 35 минут каждый; в ноябре-декабре –по 4 урока в день по 35 минут каждый; в январе-мае—по 4 урока по 45 минут каждый; предусмотрена организация в середине учебного дня динамической паузы продолжительностью не менее 40 минут.</w:t>
      </w:r>
      <w:r>
        <w:rPr>
          <w:sz w:val="28"/>
          <w:szCs w:val="28"/>
        </w:rPr>
        <w:t xml:space="preserve"> Продолжительность учебного года в 1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У ООШ с. Трубетчино в 2015 – 2016 учебном году работает в следующем режи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ая школа (2, 3, 4 классы) обучается по 6-ти дневной рабочей неделе при продолжительности урока 45 мину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ая школа обучается по 6-ти дневной рабочей неделе при продолжительности урока 45 минут. 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недельная нагрузка обучающихся соответствует нормам, определённым </w:t>
      </w:r>
      <w:r>
        <w:rPr>
          <w:sz w:val="28"/>
          <w:szCs w:val="28"/>
        </w:rPr>
        <w:t>СанПиНом 2.4.2.2128-10</w:t>
      </w:r>
      <w:r>
        <w:rPr>
          <w:color w:val="000000"/>
          <w:sz w:val="28"/>
          <w:szCs w:val="28"/>
        </w:rPr>
        <w:t xml:space="preserve"> и составляет по классам: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час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часов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-е класс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часа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клас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а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клас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асов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клас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клас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 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класс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а также на  изучение основ здорового образа жизни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ОУ предусмотрено следующее распределение часов регионального компонента на ступенях: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– основы здорового образа жизни (по 1 часу в неделю)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го общего образования – </w:t>
      </w:r>
      <w:r>
        <w:rPr>
          <w:sz w:val="28"/>
          <w:szCs w:val="28"/>
        </w:rPr>
        <w:t>основы здорового образа жизни (по 1 часу в неделю); экология (по 1 часу в неделю), в 9 классе основы безопасности жизнедеятельности (1час в неделю)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 учебного плана по ступеням</w:t>
      </w:r>
      <w:r>
        <w:rPr>
          <w:color w:val="000000"/>
          <w:sz w:val="28"/>
          <w:szCs w:val="28"/>
        </w:rPr>
        <w:t xml:space="preserve">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-4 классах </w:t>
      </w:r>
      <w:r>
        <w:rPr>
          <w:color w:val="000000"/>
          <w:sz w:val="28"/>
          <w:szCs w:val="28"/>
        </w:rPr>
        <w:t>основное внимание уделяется федеральному компоненту начального образования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-6-7 классах</w:t>
      </w:r>
      <w:r>
        <w:rPr>
          <w:color w:val="000000"/>
          <w:sz w:val="28"/>
          <w:szCs w:val="28"/>
        </w:rPr>
        <w:t xml:space="preserve"> – федеральному компоненту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в 8 – 9 классах </w:t>
      </w:r>
      <w:r>
        <w:rPr>
          <w:sz w:val="28"/>
          <w:szCs w:val="28"/>
        </w:rPr>
        <w:t xml:space="preserve">– федеральному компоненту, региональному компоненту (экология, ОЗОЖ), школьному компоненту в 8 классе (Мой выбор, Культура края, Наглядная геометрия), в 9 классе реализуется предпрофильная подготовка, позволяющая обучающимся посещать два вида курсов: предметно-ориентированные и межпредметные. 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Начальная школа работает по </w:t>
      </w:r>
      <w:r>
        <w:rPr>
          <w:i/>
          <w:color w:val="000000"/>
          <w:sz w:val="28"/>
          <w:szCs w:val="28"/>
        </w:rPr>
        <w:t>образовательной системе Виноградовой В.Ф. «Начальная школа 21 век»</w:t>
      </w:r>
      <w:r>
        <w:rPr>
          <w:color w:val="000000"/>
          <w:sz w:val="28"/>
          <w:szCs w:val="28"/>
        </w:rPr>
        <w:t>, особенностями которой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ое гармоничное развитие личности школьник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щих способностей и эрудиции в соответствии с индивидуальными возможностями и особенностями каждого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лементарной культуры деятельности, овладение основными компонентами учебной деятельности: умением понимать учебную задачу, определять учебные операции, производить контроль и самоконтроль, оценку и самооценк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к самообразованию, определенный уровень познавательной культуры и познавательных интересов учащихся.</w:t>
      </w:r>
      <w:r>
        <w:br w:type="page"/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Учебным планом ОУ предусмотрено следующее распределение часов компонента образовательного учреждения: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2 классе </w:t>
      </w:r>
      <w:r>
        <w:rPr>
          <w:color w:val="000000"/>
          <w:sz w:val="28"/>
          <w:szCs w:val="28"/>
        </w:rPr>
        <w:t>– ОЗОЖ; Информатика и ИКТ, Риторика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3 классе </w:t>
      </w:r>
      <w:r>
        <w:rPr>
          <w:color w:val="000000"/>
          <w:sz w:val="28"/>
          <w:szCs w:val="28"/>
        </w:rPr>
        <w:t>– ОЗОЖ; Информатика и ИКТ, Риторика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4 классе </w:t>
      </w:r>
      <w:r>
        <w:rPr>
          <w:color w:val="000000"/>
          <w:sz w:val="28"/>
          <w:szCs w:val="28"/>
        </w:rPr>
        <w:t>– ОЗОЖ; Информатика и ИКТ, Риторика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2015 – 2016 учебном году продолжается изучение курса «Основы религиозных культур и светской этики», включенного в федеральный компонент базисного учебного план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 4 класс, модуль «Основы православной культуры» в объеме 34 часа (1 час в недел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-4 класса (ФГОС НО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"/>
        <w:gridCol w:w="2265"/>
        <w:gridCol w:w="915"/>
        <w:gridCol w:w="511"/>
        <w:gridCol w:w="133"/>
        <w:gridCol w:w="832"/>
        <w:gridCol w:w="847"/>
        <w:gridCol w:w="1941"/>
      </w:tblGrid>
      <w:tr>
        <w:trPr/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ромежуточной аттестации обучающихся</w:t>
            </w:r>
          </w:p>
        </w:tc>
      </w:tr>
      <w:tr>
        <w:trPr/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 для учащихся 1-4 классов</w:t>
            </w:r>
          </w:p>
        </w:tc>
      </w:tr>
      <w:tr>
        <w:trPr>
          <w:trHeight w:val="88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71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удожественно-эстетическое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ружок художественной самодеятельност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орожкина Л.В.</w:t>
            </w:r>
          </w:p>
        </w:tc>
      </w:tr>
      <w:tr>
        <w:trPr>
          <w:trHeight w:val="6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учно-познавательное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ружок «Детская риторика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рденкова Г.Ю.</w:t>
            </w:r>
          </w:p>
        </w:tc>
      </w:tr>
      <w:tr>
        <w:trPr>
          <w:trHeight w:val="63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ое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ружок «Веселый немецкий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итина О.А.</w:t>
            </w:r>
          </w:p>
        </w:tc>
      </w:tr>
      <w:tr>
        <w:trPr>
          <w:trHeight w:val="78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ружок «Занимательная информатика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зобразова С.В.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В 9 классе осуществляется предпрофильная подготовка обучающихся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 8 классе </w:t>
      </w:r>
      <w:r>
        <w:rPr>
          <w:color w:val="000000"/>
          <w:sz w:val="28"/>
          <w:szCs w:val="28"/>
        </w:rPr>
        <w:t>– ОЗОЖ (один час в неделю), экология (один час в неделю)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в 9 классе</w:t>
      </w:r>
      <w:r>
        <w:rPr>
          <w:color w:val="000000"/>
          <w:sz w:val="28"/>
          <w:szCs w:val="28"/>
        </w:rPr>
        <w:t xml:space="preserve"> – ОЗОЖ (один час в неделю), экология (один час в неделю), ОБЖ (один час в неделю)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е </w:t>
      </w:r>
      <w:r>
        <w:rPr>
          <w:color w:val="000000"/>
          <w:sz w:val="28"/>
          <w:szCs w:val="28"/>
        </w:rPr>
        <w:t>– информатика и ИКТ, русский язык, «За страницами учебника математики» (по одному часу в неделю), ОБЖ (1 час), обществознание (1 час)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6 классе </w:t>
      </w:r>
      <w:r>
        <w:rPr>
          <w:sz w:val="28"/>
          <w:szCs w:val="28"/>
        </w:rPr>
        <w:t>– информатика, биология, география «Юный Колумб», За страницами учебника математики (по одному часу в неделю)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в 7 классе </w:t>
      </w:r>
      <w:r>
        <w:rPr>
          <w:sz w:val="28"/>
          <w:szCs w:val="28"/>
        </w:rPr>
        <w:t>– курс «Введение в химию», русский язык, «Культура края», За страницами учебника математики</w:t>
      </w:r>
      <w:r>
        <w:rPr>
          <w:color w:val="000000"/>
          <w:sz w:val="28"/>
          <w:szCs w:val="28"/>
        </w:rPr>
        <w:t xml:space="preserve"> (по одному часу в неделю), биология;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е </w:t>
      </w:r>
      <w:r>
        <w:rPr>
          <w:color w:val="000000"/>
          <w:sz w:val="28"/>
          <w:szCs w:val="28"/>
        </w:rPr>
        <w:t xml:space="preserve">– «Наглядная геометрия», «Культура края», </w:t>
      </w:r>
      <w:r>
        <w:rPr>
          <w:sz w:val="28"/>
          <w:szCs w:val="28"/>
        </w:rPr>
        <w:t>«Мой выбор» (</w:t>
      </w:r>
      <w:r>
        <w:rPr>
          <w:color w:val="000000"/>
          <w:sz w:val="28"/>
          <w:szCs w:val="28"/>
        </w:rPr>
        <w:t>по одному часу в неделю).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компонента образовательного учреждения </w:t>
      </w:r>
      <w:r>
        <w:rPr>
          <w:b/>
          <w:color w:val="000000"/>
          <w:sz w:val="28"/>
          <w:szCs w:val="28"/>
        </w:rPr>
        <w:t>в 9 классе</w:t>
      </w:r>
      <w:r>
        <w:rPr>
          <w:color w:val="000000"/>
          <w:sz w:val="28"/>
          <w:szCs w:val="28"/>
        </w:rPr>
        <w:t xml:space="preserve"> используются на предпрофильную подготовку и распределяются следующим образом: 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496"/>
      </w:tblGrid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онные курсы(1четвер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сихолого-педагогического сопровождения(1четвер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работа(1четверт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элективные курсы(2-4 четверт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в неделю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5-7 классов (ФГОС ООО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27"/>
        <w:gridCol w:w="2268"/>
        <w:gridCol w:w="1065"/>
        <w:gridCol w:w="1023"/>
        <w:gridCol w:w="1023"/>
        <w:gridCol w:w="1413"/>
      </w:tblGrid>
      <w:tr>
        <w:trPr>
          <w:trHeight w:val="70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7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Формы промежу-точной аттестации обучаю-щихся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лум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им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р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 при 6-ти дневной неде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ый план для 8 и 9 классов (БУП 2004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84"/>
        <w:gridCol w:w="874"/>
        <w:gridCol w:w="1343"/>
        <w:gridCol w:w="923"/>
        <w:gridCol w:w="1343"/>
      </w:tblGrid>
      <w:tr>
        <w:trPr>
          <w:trHeight w:val="32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Формы промежу-точной аттестации обучаю-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Формы промежу-точной аттестации обучаю-щихс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р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сихолого-педагогического сопрово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элективные кур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 при 6-ти дневной неде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едметных элективных курсов</w:t>
      </w:r>
    </w:p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1807"/>
        <w:gridCol w:w="941"/>
        <w:gridCol w:w="20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/направ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тверждения кур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Предпрофильная диагностика и подготовка учащихся к успешному самоопределению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злова О.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иентационный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ы выбираешь професс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рубина Н.А., Катина А.В., Лещёва Н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о-образовательная среда предпрофильной подгото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ресовкина Т.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центы на все случаи ж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иколаева О.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сяпкулова В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ГИА по информатик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ишневская М.П. Новикова Е.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замен без стра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лкова Г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/>
            </w:pPr>
            <w:r>
              <w:rPr/>
              <w:t>Основы правовых зн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/>
            </w:pPr>
            <w:r>
              <w:rPr/>
              <w:t>Воеводина Л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/>
            </w:pPr>
            <w:r>
              <w:rPr/>
              <w:t xml:space="preserve">Биолог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/>
            </w:pPr>
            <w:r>
              <w:rPr/>
              <w:t>Если бы молодость з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/>
            </w:pPr>
            <w:r>
              <w:rPr/>
              <w:t>Дмитриева Н.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Саратовской области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учебная деятельность н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и II ступенях реализуется по следующим направлениям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189"/>
        <w:gridCol w:w="1818"/>
        <w:gridCol w:w="1953"/>
      </w:tblGrid>
      <w:tr>
        <w:trPr>
          <w:trHeight w:val="197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>
          <w:trHeight w:val="88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63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редметно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ужок «Лавка Буквое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Зуева Н.А.</w:t>
            </w:r>
          </w:p>
        </w:tc>
      </w:tr>
      <w:tr>
        <w:trPr>
          <w:trHeight w:val="631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ужок «Праздники в Герман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итина О.А.</w:t>
            </w:r>
          </w:p>
        </w:tc>
      </w:tr>
      <w:tr>
        <w:trPr>
          <w:trHeight w:val="631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Данилушкина З.А.</w:t>
            </w:r>
          </w:p>
        </w:tc>
      </w:tr>
      <w:tr>
        <w:trPr>
          <w:trHeight w:val="631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форматика для все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оляков В.В.</w:t>
            </w:r>
          </w:p>
        </w:tc>
      </w:tr>
      <w:tr>
        <w:trPr>
          <w:trHeight w:val="108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color w:val="000000"/>
              </w:rPr>
              <w:t>Историко-краеведческий кружок «По страницам прошлог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олонина Е.А.</w:t>
            </w:r>
          </w:p>
        </w:tc>
      </w:tr>
      <w:tr>
        <w:trPr>
          <w:trHeight w:val="6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ужок художественной само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Дорожкина Л.В.</w:t>
            </w:r>
          </w:p>
        </w:tc>
      </w:tr>
      <w:tr>
        <w:trPr>
          <w:trHeight w:val="6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кция «Общая физическая подготов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Бурыкин В.А.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User</dc:creator>
  <dc:description/>
  <cp:keywords/>
  <dc:language>en-US</dc:language>
  <cp:lastModifiedBy>Виктор</cp:lastModifiedBy>
  <cp:lastPrinted>2017-08-09T08:43:00Z</cp:lastPrinted>
  <dcterms:modified xsi:type="dcterms:W3CDTF">2017-08-09T04:43:00Z</dcterms:modified>
  <cp:revision>4</cp:revision>
  <dc:subject/>
  <dc:title>Базисный учебный план для 1 класса на 2009 – 2010 учебный год</dc:title>
</cp:coreProperties>
</file>