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СНОВНАЯ  ОБЩЕОБРАЗОВАТЕЛЬНАЯ ШКОЛА» С.ТРУБЕТЧИНО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РКОВСКОГО МУНИЦИПАЛЬНОГО РАЙОНА САРАТОВСКОЙ ОБЛАСТ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80645</wp:posOffset>
                </wp:positionV>
                <wp:extent cx="5747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5pt;margin-top: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Р И К А З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08.2017г.</w:t>
        <w:tab/>
        <w:tab/>
        <w:tab/>
        <w:tab/>
        <w:tab/>
        <w:tab/>
        <w:tab/>
        <w:tab/>
        <w:tab/>
        <w:tab/>
        <w:tab/>
        <w:tab/>
        <w:t>№11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питания</w:t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вершенствования системы организации, улучшения качества питания, сохранения здоровь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в школе горячее питание с 01.09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бракеражную комиссию в соста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В.В. - директора школы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чковой Н.В. - медсестры ФАП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бразовой С.В. - пред. профком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иной Л.В. - член род. Комитет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а О.П. – пова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ледующий режим питания учащ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5-9.30 - завтрак для всех учащ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5 - прием молока учащимися 1-4класс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5 - 12.20, обед для всех учащих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полдник для детей ГПД</w:t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4.  Утвердить Примерное 10-ти дневное меню для питания учащихся на 2017-2018 учебный год.</w:t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Установить размер платы за питание в школьной столовой: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, питающиеся завтраком и обедом – 500 рублей в месяц (независи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количества рабочих дней, исключение составляют дни,  пропущенные по болезни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, питающиеся завтраком и обедом</w:t>
      </w:r>
      <w:r>
        <w:rPr>
          <w:rFonts w:cs="Times New Roman" w:ascii="Times New Roman" w:hAnsi="Times New Roman"/>
          <w:bCs/>
          <w:sz w:val="24"/>
          <w:szCs w:val="24"/>
        </w:rPr>
        <w:t>,  проживающиеся в  малообеспеченных семьях – 300 рублей.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, питающиеся завтраком и обедом</w:t>
      </w:r>
      <w:r>
        <w:rPr>
          <w:rFonts w:cs="Times New Roman" w:ascii="Times New Roman" w:hAnsi="Times New Roman"/>
          <w:bCs/>
          <w:sz w:val="24"/>
          <w:szCs w:val="24"/>
        </w:rPr>
        <w:t>, проживающие в многодетной семье – 300 рублей.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, питающиеся только завтраком – 200 рублей без справки и освобождаются от платы со справкой.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, питающиеся только обедом – 300 рублей без справки и 100 рублей со справкой.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, находящиеся под опекой,  освобождаются от  платы за питани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 плату за питание и льготы для учащихся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ащиеся, оставшиеся без попечения родителей, льгота 100% (освободить от платы за питание):</w:t>
      </w:r>
    </w:p>
    <w:p>
      <w:pPr>
        <w:pStyle w:val="Normal"/>
        <w:spacing w:lineRule="auto" w:line="240" w:before="0" w:after="0"/>
        <w:ind w:left="70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огенова Настя, 7 класс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чащиеся, проживающие в малообеспеченной семье и питающиеся только завтраком, льгота 100% (освободить от платы за питание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а Валерия, 6 класс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ащиеся, проживающие в малообеспеченной семье и питающиеся только обедом, льгота 68%, (плата за питание 100 рублей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0" w:hanging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яев Борис, 7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0" w:hanging="6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жкина Ксения, 8 класс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Учащиеся, проживающие в малообеспеченной семье, питающихся завтраком и обедом, льгота 40% (плата за питание 300 рублей):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Нина, 1 класс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а Юлия, 2класс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кин Николай, 3 класс.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чков Михаил, 3 класс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Олеся, 4класс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баканов Глеб, 5 класс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ипова Виктория, 5 класс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нейдер Владимир, 5 класс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нейдер Александр, 5 класс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Учащиеся, не имеющие льгот, питающиеся только завтраком (плата за питание 200р.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н Роман, 3 класс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Учащиеся, не имеющие льгот, питающиеся только обедом (плата за питание 300р.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аков Игорь, 1класс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Учащиеся, не имеющие льгот, питающиеся завтраком и обедом (плата за питание 500р.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Вениамин, 2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Егор, 2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ькова Дарья, 2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на Мария, 3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рова Анастасия, 4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Ева, 5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ейкина Татьяна, 6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кина Кристина, 6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труца Полина, 7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тапов Владимир, 7 клас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кина Олеся, 7 клас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уцкова Наталья, 9 класс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за порядок во время приема пищи возложить на воспитателя ГПД Сидоркину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за организацию горячего питания возлагается на директора, Полякова В.В., в его отсутствие на заместителя директора по УВР, Горин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                                         Поляков В.В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cap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6:00Z</dcterms:created>
  <dc:creator>Виктор</dc:creator>
  <dc:description/>
  <cp:keywords/>
  <dc:language>en-US</dc:language>
  <cp:lastModifiedBy>Виктор</cp:lastModifiedBy>
  <cp:lastPrinted>2017-11-13T15:12:00Z</cp:lastPrinted>
  <dcterms:modified xsi:type="dcterms:W3CDTF">2017-11-17T07:54:00Z</dcterms:modified>
  <cp:revision>60</cp:revision>
  <dc:subject/>
  <dc:title/>
</cp:coreProperties>
</file>